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Cambria" w:hAnsi="TimesNewRomanPS-BoldMT;Cambria" w:cs="TimesNewRomanPS-BoldMT;Cambria"/>
          <w:bCs/>
          <w:sz w:val="28"/>
          <w:szCs w:val="28"/>
        </w:rPr>
      </w:pPr>
      <w:r>
        <w:rPr>
          <w:rFonts w:cs="TimesNewRomanPS-BoldMT;Cambria" w:ascii="TimesNewRomanPS-BoldMT;Cambria" w:hAnsi="TimesNewRomanPS-BoldMT;Cambria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аспорт  дополнительной общеобразовательной программы</w:t>
      </w:r>
    </w:p>
    <w:p>
      <w:pPr>
        <w:pStyle w:val="TextBody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8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е название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педагогического работника, реализующего дополнительную общеобразовательную программ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овицин Артем Васильевич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д разработки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де, когда и кем утверждена дополнительная общеобразовательная программа (в случае ее реализ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о наличии рецензии (в случае, если таковая имее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крепления здоровья и</w:t>
            </w:r>
            <w:r>
              <w:rPr>
                <w:b/>
              </w:rPr>
              <w:t xml:space="preserve"> </w:t>
            </w:r>
            <w:r>
              <w:rPr/>
              <w:t xml:space="preserve">повышение интереса детей к физическому развитию и личной физической культуре 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:</w:t>
            </w:r>
          </w:p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бучение основам техники различных видов двигательной деятельности (бег, прыжки и др.)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2. будут сформированы навыки и умения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е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азвитие физических качеств (выносливость, быстрота, скорость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:</w:t>
            </w:r>
          </w:p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формирование устойчивого интереса, мотивации к занятиям физической культурой и к здоровому образу жиз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воспитание морально-этических и волевых качеств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об уровне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освоения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здоровление и физическое развитие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стойчивого интереса к занятиям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волевых качеств: целеустремлённости, настойчивости, решительности, смелости, самообладания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часов в неделю/год, необходимых для реализации дополнительной обще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/68 часов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обучающихся по дополнительной общеобразовательной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-1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Cs/>
          <w:color w:val="000000"/>
        </w:rPr>
        <w:t>Образовательная программа «Спортивные игры» составлена в соответствии с Законом Российской Федерации «Об образовании», типовым положением об образовательном учреждении дополнительного образования детей, нормативными документами Министерства спорта Российской Федерации, регламентирующими работу спортивных школ.</w:t>
      </w:r>
      <w:r>
        <w:rPr/>
        <w:t xml:space="preserve"> Программа разработана в соответствии с актуальными нормативно-правовыми актами федерального и регионального уровне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Актуальность </w:t>
      </w:r>
      <w:r>
        <w:rPr>
          <w:color w:val="000000"/>
        </w:rPr>
        <w:t>образовательной программа состоит в том, что традиционная система физического воспитания в общеобразовательных организациях на современном этапе для обеспечения необходимого уровня физического развития и подготовленности обучающихся требует увеличения их двигательной активности, усиления образовательной направленности учебных занятий по физической культуре и расширения вне учебной физкультурно-оздоровительной и спортивной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</w:rPr>
        <w:t>Д</w:t>
      </w:r>
      <w:r>
        <w:rPr/>
        <w:t>анная программа усиливает вариативную составляющую общего образования, способствует реализации сил, знаний, полученных детьми в базовом компоненте, формированию жизненных ценностей, овладению опытом самоорганизации, самореализации, самоконтроля ребенка и помогает ребятам в профессиональном самоопреде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аправленность</w:t>
      </w:r>
      <w:r>
        <w:rPr>
          <w:color w:val="000000"/>
        </w:rPr>
        <w:t> дополнительной общеобразовательной программы физкультурно-спортив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Уровень освоения программы: </w:t>
      </w:r>
      <w:r>
        <w:rPr/>
        <w:t xml:space="preserve">базовы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Отличительная особенность </w:t>
      </w:r>
      <w:r>
        <w:rPr/>
        <w:t>данной программы заключаются в том, что она состоит из тр</w:t>
      </w:r>
      <w:r>
        <w:rPr>
          <w:rFonts w:cs="Cambria Math" w:ascii="Cambria Math" w:hAnsi="Cambria Math"/>
        </w:rPr>
        <w:t>ѐ</w:t>
      </w:r>
      <w:r>
        <w:rPr/>
        <w:t xml:space="preserve">х разделов: знания о спортивно-оздоровительной деятельности, физическое совершенствование со спортивной направленностью, способы спортивно- оздоровительной деятельности. В программе предусмотрено регулярное отслеживание результатов воспитанников, поддерживание контактов с родителями, учителями, классным руководителем. Запланированы воспитательные задачи: приучение к сознательной дисциплине, воспитывать такие качества, как самообладание, чувство товарищества, общительность, смелость, воля к победе. </w:t>
      </w: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Адресат программы:</w:t>
      </w:r>
      <w:r>
        <w:rPr>
          <w:color w:val="000000"/>
        </w:rPr>
        <w:t>  Программа рассчитана на обучающихся в возрасте от 14-</w:t>
      </w:r>
      <w:r>
        <w:rPr/>
        <w:t xml:space="preserve"> 16 лет.</w:t>
      </w:r>
      <w:r>
        <w:rPr>
          <w:color w:val="000000"/>
        </w:rPr>
        <w:t xml:space="preserve"> Для обучения принимаются дети  вне зависимости от их  способности, уровня физического развития, не имеющие медицинских  противопоказан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ъём программы:</w:t>
      </w:r>
      <w:r>
        <w:rPr>
          <w:color w:val="000000"/>
        </w:rPr>
        <w:t>68 часов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Срок  освоения программы: </w:t>
      </w:r>
      <w:r>
        <w:rPr/>
        <w:t xml:space="preserve">34 недели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Режим занятий: </w:t>
      </w:r>
      <w:r>
        <w:rPr>
          <w:color w:val="000000"/>
        </w:rPr>
        <w:t xml:space="preserve">Занятия проводятся  в спортивном зале. Продолжительность занятий в секции - 2 раза в неделю по 2 часа, </w:t>
      </w:r>
      <w:r>
        <w:rPr/>
        <w:t>68</w:t>
      </w:r>
      <w:r>
        <w:rPr>
          <w:color w:val="000000"/>
        </w:rPr>
        <w:t>часов в год</w:t>
      </w:r>
      <w:r>
        <w:rPr>
          <w:b/>
          <w:color w:val="000000"/>
        </w:rPr>
        <w:t>.  </w:t>
      </w:r>
      <w:r>
        <w:rPr>
          <w:color w:val="000000"/>
        </w:rPr>
        <w:t xml:space="preserve">Количество занимающихся в группе-20 человек. Весь учебный материал программы распределён в соответствии с возрастным принципом комплектования группы объединения (секции) по спортивным играм  и рассчитан на последовательное и постепенное расширение теоретических знаний, практических умений и навыков. </w:t>
      </w:r>
      <w:r>
        <w:rPr/>
        <w:t xml:space="preserve">Программа предусматривает распределение учебно-тренировочного материала для работы по (спортивным играм) на 68 часов (на 1 год) </w:t>
      </w:r>
      <w:r>
        <w:rPr>
          <w:color w:val="000000"/>
        </w:rPr>
        <w:t>и направлена на более качественный уровень общей физической подготовки (ОФП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и задачи программы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Цель: </w:t>
      </w:r>
      <w:r>
        <w:rPr/>
        <w:t>создание условий для укрепления здоровья и</w:t>
      </w:r>
      <w:r>
        <w:rPr>
          <w:b/>
        </w:rPr>
        <w:t xml:space="preserve"> </w:t>
      </w:r>
      <w:r>
        <w:rPr/>
        <w:t xml:space="preserve">повышение интереса детей к физическому развитию и личной физической культуре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бучающие:</w:t>
      </w:r>
    </w:p>
    <w:p>
      <w:pPr>
        <w:pStyle w:val="Normal"/>
        <w:autoSpaceDE w:val="false"/>
        <w:rPr>
          <w:color w:val="000000"/>
        </w:rPr>
      </w:pPr>
      <w:r>
        <w:rPr/>
        <w:t>1.</w:t>
      </w:r>
      <w:r>
        <w:rPr>
          <w:color w:val="000000"/>
        </w:rPr>
        <w:t xml:space="preserve"> Обучение основам техники различных видов двигательной деятельности (бег, прыжки и др).</w:t>
      </w:r>
    </w:p>
    <w:p>
      <w:pPr>
        <w:pStyle w:val="Normal"/>
        <w:autoSpaceDE w:val="false"/>
        <w:rPr>
          <w:b/>
          <w:b/>
          <w:iCs/>
        </w:rPr>
      </w:pPr>
      <w:r>
        <w:rPr>
          <w:color w:val="000000"/>
        </w:rPr>
        <w:t>2. Будут сформированы навыки и умения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звивающие:</w:t>
      </w:r>
    </w:p>
    <w:p>
      <w:pPr>
        <w:pStyle w:val="Normal"/>
        <w:autoSpaceDE w:val="false"/>
        <w:rPr/>
      </w:pPr>
      <w:r>
        <w:rPr/>
        <w:t>1.</w:t>
      </w:r>
      <w:r>
        <w:rPr>
          <w:color w:val="000000"/>
        </w:rPr>
        <w:t xml:space="preserve"> Развитие физических качеств (выносливость, быстрота, скорость, сила, ловкость)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оспитательные:</w:t>
      </w:r>
    </w:p>
    <w:p>
      <w:pPr>
        <w:pStyle w:val="Normal"/>
        <w:autoSpaceDE w:val="false"/>
        <w:rPr>
          <w:b/>
          <w:b/>
          <w:iCs/>
        </w:rPr>
      </w:pPr>
      <w:r>
        <w:rPr/>
        <w:t>1. Формирование устойчивого интереса, мотивации к занятиям физической культурой и к здоровому образу жизни.</w:t>
      </w:r>
    </w:p>
    <w:p>
      <w:pPr>
        <w:pStyle w:val="Normal"/>
        <w:autoSpaceDE w:val="false"/>
        <w:rPr/>
      </w:pPr>
      <w:r>
        <w:rPr/>
        <w:t>2.</w:t>
      </w:r>
      <w:r>
        <w:rPr>
          <w:color w:val="000000"/>
        </w:rPr>
        <w:t xml:space="preserve"> Воспитание морально-этических и волевых качеств.</w:t>
      </w:r>
    </w:p>
    <w:p>
      <w:pPr>
        <w:pStyle w:val="Normal"/>
        <w:spacing w:before="0" w:after="0"/>
        <w:ind w:left="6237" w:hanging="0"/>
        <w:contextualSpacing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42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559"/>
        <w:gridCol w:w="1843"/>
        <w:gridCol w:w="20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аттестации и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блюдение мер безопасности и охраны труда на занятиях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иги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К человека и общества. Развитие О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Роль легкой атлетики в сохранени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. Спринтерск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интерск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История и правила игры в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еремещения футболиста, бегом лицом и спиной вперёд, приставными и скрестными шагами в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по неподвижному и катящемуся мячу различными частями стопы и подъ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, отбор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и из основных элементов игры в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дары по мячу головой, вбрасывание из-за «боковой» линии, обманны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вусторонняя игра в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гра в футбол по основным правилам с привлечением учащихся к суде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равила игры баскетбол. Техника передвижений, остановок, поворотов, стоек в баскетб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дной рукой от плеча, двумя руками с отскоком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правой и левой рукой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. Президентские состяз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. Президентские состяз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во встречном движении, броски мяча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мяча в корз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ывание, выбив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равила игры в волейбол.  Элементов техники перемещений в волейбольной стойке, остановки,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  <w:p>
            <w:pPr>
              <w:pStyle w:val="NoSpacing"/>
              <w:jc w:val="both"/>
              <w:rPr/>
            </w:pPr>
            <w:r>
              <w:rPr/>
              <w:t>пере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редача мяча во встречных колонах, отбивание мяча через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е нижней подачи через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ей подачи, приём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ей подачи, подача в заданную часть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и из основных элементов (приём, передача, у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яч через сетку» по основ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яч через сетку»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основным правилам с привлечением учащихся к суде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аттестация. Организация и участие в туристическом слете лиц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8"/>
          <w:b/>
          <w:bCs/>
          <w:i/>
          <w:iCs/>
          <w:color w:val="000000"/>
        </w:rPr>
        <w:t>Общая физическая подготовк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сновная стойка, построение в шеренгу. Упражнения для формирования осанки. Общеукрепляющие упражнения с предметами и без предметов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Ходьба на носках, пятках, в полу 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 , со скакалкой, с высоты до 40 см, напрыгивание на скамейку. Метание малого мяча на дальность и в цель. метание на дальность отскока от стены, щита. Лазание по гимнастической стенке, канату. Кувырки, перекаты, стойка на лопатках, акробатическая комбинация. Упражнения в висах и упорах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8"/>
          <w:b/>
          <w:bCs/>
          <w:i/>
          <w:iCs/>
          <w:color w:val="000000"/>
        </w:rPr>
        <w:t>Баскетбол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.</w:t>
      </w:r>
      <w:r>
        <w:rPr>
          <w:rStyle w:val="C14"/>
          <w:i/>
          <w:iCs/>
          <w:color w:val="000000"/>
        </w:rPr>
        <w:t>Основы знаний. </w:t>
      </w:r>
      <w:r>
        <w:rPr>
          <w:rStyle w:val="C2"/>
          <w:color w:val="000000"/>
        </w:rPr>
        <w:t>Основные части тела. Мышцы</w:t>
      </w:r>
      <w:r>
        <w:rPr>
          <w:rStyle w:val="C14"/>
          <w:i/>
          <w:iCs/>
          <w:color w:val="000000"/>
        </w:rPr>
        <w:t>, </w:t>
      </w:r>
      <w:r>
        <w:rPr>
          <w:rStyle w:val="C2"/>
          <w:color w:val="000000"/>
        </w:rPr>
        <w:t>кости и суставы. Как укрепить свои кости и мышцы. Физические упражнения. Режим дня и режим питания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. </w:t>
      </w:r>
      <w:r>
        <w:rPr>
          <w:rStyle w:val="C14"/>
          <w:i/>
          <w:iCs/>
          <w:color w:val="000000"/>
        </w:rPr>
        <w:t>Специальная подготовка. </w:t>
      </w:r>
      <w:r>
        <w:rPr>
          <w:rStyle w:val="C2"/>
          <w:color w:val="000000"/>
        </w:rPr>
        <w:t>Броски мяча двумя руками стоя на месте (мяч снизу, мяч у груди, мяч сзади над головой)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ередача мяча (снизу, от груди, от плеча); ловля мяча на месте и в движении – низко летящего и летящего на уровне головы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тойка игрока, передвижение в стойке. Остановка в движении по звуковому сигналу. Подвижные игры: «Охотники и утки», «Летает – не летает»; игровые упражнения «Брось – поймай», «Выстрел в небо» с малыми и большими мячам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8"/>
          <w:b/>
          <w:bCs/>
          <w:i/>
          <w:iCs/>
          <w:color w:val="000000"/>
        </w:rPr>
        <w:t>Волейбол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.</w:t>
      </w:r>
      <w:r>
        <w:rPr>
          <w:rStyle w:val="C14"/>
          <w:i/>
          <w:iCs/>
          <w:color w:val="000000"/>
        </w:rPr>
        <w:t>Основы знаний. </w:t>
      </w:r>
      <w:r>
        <w:rPr>
          <w:rStyle w:val="C2"/>
          <w:color w:val="000000"/>
        </w:rPr>
        <w:t>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. </w:t>
      </w:r>
      <w:r>
        <w:rPr>
          <w:rStyle w:val="C14"/>
          <w:i/>
          <w:iCs/>
          <w:color w:val="000000"/>
        </w:rPr>
        <w:t>Специальная подготовка. </w:t>
      </w:r>
      <w:r>
        <w:rPr>
          <w:rStyle w:val="C2"/>
          <w:color w:val="000000"/>
        </w:rPr>
        <w:t>Специальная разминка волейболиста.</w:t>
      </w:r>
      <w:r>
        <w:rPr>
          <w:rStyle w:val="C14"/>
          <w:i/>
          <w:iCs/>
          <w:color w:val="000000"/>
        </w:rPr>
        <w:t> </w:t>
      </w:r>
      <w:r>
        <w:rPr>
          <w:rStyle w:val="C2"/>
          <w:color w:val="000000"/>
        </w:rPr>
        <w:t>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тойка игрока, передвижение в стойке. Подвижные игры: «Брось и попади», «Сумей принять»; игровые упражнения «Брось – поймай», «Кто лучший?»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8"/>
          <w:b/>
          <w:bCs/>
          <w:i/>
          <w:iCs/>
          <w:color w:val="000000"/>
        </w:rPr>
        <w:t>Футбол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.</w:t>
      </w:r>
      <w:r>
        <w:rPr>
          <w:rStyle w:val="C14"/>
          <w:i/>
          <w:iCs/>
          <w:color w:val="000000"/>
        </w:rPr>
        <w:t>Основы знаний. </w:t>
      </w:r>
      <w:r>
        <w:rPr>
          <w:rStyle w:val="C2"/>
          <w:color w:val="000000"/>
        </w:rPr>
        <w:t>Влияние занятий футболом на организм школьника. Причины переохлаждения и перегревания организма человека. Признаки простудного заболевания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. </w:t>
      </w:r>
      <w:r>
        <w:rPr>
          <w:rStyle w:val="C14"/>
          <w:i/>
          <w:iCs/>
          <w:color w:val="000000"/>
        </w:rPr>
        <w:t>Специальная подготовка. </w:t>
      </w:r>
      <w:r>
        <w:rPr>
          <w:rStyle w:val="C2"/>
          <w:color w:val="000000"/>
        </w:rPr>
        <w:t>Удар внутренней стороной стопы по неподвижному мячу с места, с одного-двух шагов; по мячу, катящемуся навстречу. Передачи мяча в парах. Подвижные игры: «Точная передача», «Попади в ворот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Планируемые (прогнозируемые) результаты: </w:t>
      </w:r>
      <w:r>
        <w:rPr/>
        <w:t>В результате регулярного посещения занятий учащиеся долж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здоровление и физическое развитие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стойчивого интереса к занятиям физической культурой и спор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волевых качеств: целеустремлённости, настойчивости, решитель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мелости, самообладания</w:t>
      </w:r>
    </w:p>
    <w:p>
      <w:pPr>
        <w:pStyle w:val="Normal"/>
        <w:jc w:val="both"/>
        <w:rPr/>
      </w:pPr>
      <w:r>
        <w:rPr/>
        <w:t xml:space="preserve">- повысить уровень своей физической подготовленности; </w:t>
      </w:r>
    </w:p>
    <w:p>
      <w:pPr>
        <w:pStyle w:val="Normal"/>
        <w:jc w:val="both"/>
        <w:rPr/>
      </w:pPr>
      <w:r>
        <w:rPr/>
        <w:t xml:space="preserve">- уметь технически правильно осуществлять двигательные действия; </w:t>
      </w:r>
    </w:p>
    <w:p>
      <w:pPr>
        <w:pStyle w:val="Normal"/>
        <w:jc w:val="both"/>
        <w:rPr/>
      </w:pPr>
      <w:r>
        <w:rPr/>
        <w:t>-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/>
        <w:t>- уметь проводить самостоятельные занятия по развитию основных физических способностей;</w:t>
      </w:r>
    </w:p>
    <w:p>
      <w:pPr>
        <w:pStyle w:val="Normal"/>
        <w:jc w:val="both"/>
        <w:rPr/>
      </w:pPr>
      <w:r>
        <w:rPr/>
        <w:t>-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jc w:val="both"/>
        <w:rPr/>
      </w:pPr>
      <w:r>
        <w:rPr/>
        <w:t>- у учащихся должен сформироваться интерес к постоянным самостоятельным занятиям физической культуры и дальнейшему самосовершенствованию;</w:t>
      </w:r>
    </w:p>
    <w:p>
      <w:pPr>
        <w:pStyle w:val="Normal"/>
        <w:jc w:val="both"/>
        <w:rPr/>
      </w:pPr>
      <w:r>
        <w:rPr/>
        <w:t>- следование основным принципам здорового образа жизни должно стать привычным для учащихся и сформироваться представление о том, что ЗОЖ –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 и иметь представление:</w:t>
      </w:r>
    </w:p>
    <w:p>
      <w:pPr>
        <w:pStyle w:val="Normal"/>
        <w:jc w:val="both"/>
        <w:rPr/>
      </w:pPr>
      <w:r>
        <w:rPr/>
        <w:t>-  об истории и особенностях зарождения и развития физической культуры и спорта;</w:t>
      </w:r>
    </w:p>
    <w:p>
      <w:pPr>
        <w:pStyle w:val="Normal"/>
        <w:jc w:val="both"/>
        <w:rPr/>
      </w:pPr>
      <w:r>
        <w:rPr/>
        <w:t>- 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jc w:val="both"/>
        <w:rPr/>
      </w:pPr>
      <w:r>
        <w:rPr/>
        <w:t>-  о способах и особенностях движений, передвижений;</w:t>
      </w:r>
    </w:p>
    <w:p>
      <w:pPr>
        <w:pStyle w:val="Normal"/>
        <w:jc w:val="both"/>
        <w:rPr/>
      </w:pPr>
      <w:r>
        <w:rPr/>
        <w:t>- 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jc w:val="both"/>
        <w:rPr/>
      </w:pPr>
      <w:r>
        <w:rPr/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jc w:val="both"/>
        <w:rPr/>
      </w:pPr>
      <w:r>
        <w:rPr/>
        <w:t>- о причинах травматизма и правилах предупрежд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jc w:val="both"/>
        <w:rPr/>
      </w:pPr>
      <w:r>
        <w:rPr/>
        <w:t>- вести дневник самонаблюдения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характеризовать содержательные основы здорового образа жизни, раскрывать его взаимосвязь со здоровьем, гармоническим физическим развитием и физической подготовленностью, формированием качеств личности;</w:t>
      </w:r>
    </w:p>
    <w:p>
      <w:pPr>
        <w:pStyle w:val="Normal"/>
        <w:jc w:val="both"/>
        <w:rPr/>
      </w:pPr>
      <w:r>
        <w:rPr>
          <w:bCs/>
          <w:color w:val="000000"/>
        </w:rPr>
        <w:t>- определять базовые понятия и термины, применять их в процессе занятий, излагать с их помощью особенности выполнения техники двигательных и тактических действий, развития физических качест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спользовать ОФП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амостоятельно проводить занятия по обучению техническим и тактическим действиям, анализировать особенности их выполнения и своевременно устранять и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заимодействовать со сверстниками в условиях самостоятельных занятий, оказывать помощь в организации и проведении занятий ОФП, освоении новых двигательных действий, развитии физических качест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менять навыки судейской практики во время занятий, своевременно устранять ошибки и анализировать учебный процесс по ОФП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7"/>
        <w:gridCol w:w="851"/>
        <w:gridCol w:w="1039"/>
        <w:gridCol w:w="13"/>
        <w:gridCol w:w="50"/>
        <w:gridCol w:w="12"/>
        <w:gridCol w:w="1012"/>
        <w:gridCol w:w="1417"/>
        <w:gridCol w:w="2694"/>
        <w:gridCol w:w="1559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редупреждение травм при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К человека и общества. Развитие О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Роль легкой атлетики в сохранени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. спринтерски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интерски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История и правила игры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еремещения футболиста, бегом лицом и спиной вперёд, приставными и скрестными шагами в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по  неподвижному и катящемуся мячу различными частями стопы и подъ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, отбор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и из основных элементов игры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дары по мячу головой, вбрасывание из-за «боковой» линии, обманны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вусторонняя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гра в футбол по основным правилам с привлечением учащихся к суде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равила игры баскетбол. Техника передвижений, остановок, поворотов, стоек в баскетб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дной рукой от плеча, двумя руками с отскоком от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правой и левой рукой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. Президентские состя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. Президентские состя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во встречном движении, броски мя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мяча в корз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ывание, выбива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ов техники перемещений в волейбольной стойке, остановки, уск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  <w:p>
            <w:pPr>
              <w:pStyle w:val="NoSpacing"/>
              <w:jc w:val="both"/>
              <w:rPr/>
            </w:pPr>
            <w:r>
              <w:rPr/>
              <w:t>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редача мяча во встречных колонах, отбивание мяча через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иг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нижней подачи через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одача, приём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одача, подача в заданную часть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и из основных элементов (приём, передача, у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яч через сетку» по основным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яч через сетку» с элементами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волейбол по упрощённым прави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основным правилам с привлечением учащихся к суде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участие в туристическом слете лиц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Условия реализации программы и </w:t>
      </w:r>
      <w:r>
        <w:rPr>
          <w:b/>
        </w:rPr>
        <w:t>материально-техническое обеспечение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зал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ь:</w:t>
      </w:r>
    </w:p>
    <w:p>
      <w:pPr>
        <w:pStyle w:val="Normal"/>
        <w:rPr>
          <w:color w:val="000000"/>
        </w:rPr>
      </w:pPr>
      <w:r>
        <w:rPr>
          <w:color w:val="000000"/>
        </w:rPr>
        <w:t>Скакалки;</w:t>
      </w:r>
    </w:p>
    <w:p>
      <w:pPr>
        <w:pStyle w:val="Normal"/>
        <w:rPr>
          <w:color w:val="000000"/>
        </w:rPr>
      </w:pPr>
      <w:r>
        <w:rPr>
          <w:color w:val="000000"/>
        </w:rPr>
        <w:t>Теннисные мячи;</w:t>
      </w:r>
    </w:p>
    <w:p>
      <w:pPr>
        <w:pStyle w:val="Normal"/>
        <w:rPr>
          <w:color w:val="000000"/>
        </w:rPr>
      </w:pPr>
      <w:r>
        <w:rPr>
          <w:color w:val="000000"/>
        </w:rPr>
        <w:t>Гимнастическая стенка;</w:t>
      </w:r>
    </w:p>
    <w:p>
      <w:pPr>
        <w:pStyle w:val="Normal"/>
        <w:rPr>
          <w:color w:val="000000"/>
        </w:rPr>
      </w:pPr>
      <w:r>
        <w:rPr>
          <w:color w:val="000000"/>
        </w:rPr>
        <w:t>Гимнастические скамейки;</w:t>
      </w:r>
    </w:p>
    <w:p>
      <w:pPr>
        <w:pStyle w:val="Normal"/>
        <w:rPr>
          <w:color w:val="000000"/>
        </w:rPr>
      </w:pPr>
      <w:r>
        <w:rPr>
          <w:color w:val="000000"/>
        </w:rPr>
        <w:t>Гимнастические коврики;</w:t>
      </w:r>
    </w:p>
    <w:p>
      <w:pPr>
        <w:pStyle w:val="Normal"/>
        <w:rPr>
          <w:color w:val="000000"/>
        </w:rPr>
      </w:pPr>
      <w:r>
        <w:rPr>
          <w:color w:val="000000"/>
        </w:rPr>
        <w:t>Секундомер;</w:t>
      </w:r>
    </w:p>
    <w:p>
      <w:pPr>
        <w:pStyle w:val="Normal"/>
        <w:rPr>
          <w:color w:val="000000"/>
        </w:rPr>
      </w:pPr>
      <w:r>
        <w:rPr>
          <w:color w:val="000000"/>
        </w:rPr>
        <w:t>Маты;</w:t>
      </w:r>
    </w:p>
    <w:p>
      <w:pPr>
        <w:pStyle w:val="Normal"/>
        <w:rPr>
          <w:color w:val="000000"/>
        </w:rPr>
      </w:pPr>
      <w:r>
        <w:rPr>
          <w:color w:val="000000"/>
        </w:rPr>
        <w:t>Обруч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Методическое обеспечение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>- учебно-демонстрационные плакаты;</w:t>
      </w:r>
    </w:p>
    <w:p>
      <w:pPr>
        <w:pStyle w:val="Normal"/>
        <w:rPr>
          <w:color w:val="000000"/>
        </w:rPr>
      </w:pPr>
      <w:r>
        <w:rPr>
          <w:color w:val="000000"/>
        </w:rPr>
        <w:t>- видеофильмы;</w:t>
      </w:r>
    </w:p>
    <w:p>
      <w:pPr>
        <w:pStyle w:val="Normal"/>
        <w:rPr>
          <w:color w:val="000000"/>
        </w:rPr>
      </w:pPr>
      <w:r>
        <w:rPr>
          <w:color w:val="000000"/>
        </w:rPr>
        <w:t>- компьютер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</w:rPr>
        <w:t xml:space="preserve">Формы аттестации и оценочные материалы: </w:t>
      </w:r>
      <w:r>
        <w:rPr>
          <w:bCs/>
        </w:rPr>
        <w:t>в</w:t>
      </w:r>
      <w:r>
        <w:rPr>
          <w:rStyle w:val="C2"/>
          <w:color w:val="000000"/>
        </w:rPr>
        <w:t xml:space="preserve"> течение учебного года педагог организует и проводит контроль знаний, умений и навыков обучающихся объединения.</w:t>
      </w:r>
    </w:p>
    <w:p>
      <w:pPr>
        <w:pStyle w:val="Normal"/>
        <w:numPr>
          <w:ilvl w:val="0"/>
          <w:numId w:val="3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Cs/>
          <w:i/>
          <w:iCs/>
          <w:color w:val="000000"/>
        </w:rPr>
        <w:t>Промежуточный контроль </w:t>
      </w:r>
      <w:r>
        <w:rPr>
          <w:rStyle w:val="C2"/>
          <w:color w:val="000000"/>
        </w:rPr>
        <w:t>осуществляется в форме учебных или товарищеских игр.</w:t>
      </w:r>
    </w:p>
    <w:p>
      <w:pPr>
        <w:pStyle w:val="Normal"/>
        <w:numPr>
          <w:ilvl w:val="0"/>
          <w:numId w:val="3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Cs/>
          <w:i/>
          <w:iCs/>
          <w:color w:val="000000"/>
        </w:rPr>
        <w:t>Итоговый контроль </w:t>
      </w:r>
      <w:r>
        <w:rPr>
          <w:rStyle w:val="C2"/>
          <w:color w:val="000000"/>
        </w:rPr>
        <w:t xml:space="preserve">- </w:t>
      </w:r>
      <w:r>
        <w:rPr>
          <w:color w:val="000000"/>
        </w:rPr>
        <w:t>выступление на соревнованиях разного уровня</w:t>
      </w:r>
      <w:r>
        <w:rPr>
          <w:rStyle w:val="C2"/>
          <w:color w:val="000000"/>
        </w:rPr>
        <w:t>. Кроме того, тренер в течение года проводит комплексный контроль за физическим развитием, состоянием здоровья обучающихся и освоением ими программн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25" w:after="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Cs/>
          <w:i/>
          <w:iCs/>
          <w:color w:val="000000"/>
        </w:rPr>
        <w:t>Комплексный контроль</w:t>
      </w:r>
      <w:r>
        <w:rPr>
          <w:rStyle w:val="C13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включает:</w:t>
      </w:r>
    </w:p>
    <w:p>
      <w:pPr>
        <w:pStyle w:val="Normal"/>
        <w:numPr>
          <w:ilvl w:val="0"/>
          <w:numId w:val="4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едагогические наблюдения за поведением воспитанников в коллективе, во время занятий, соревнований;</w:t>
      </w:r>
    </w:p>
    <w:p>
      <w:pPr>
        <w:pStyle w:val="Normal"/>
        <w:numPr>
          <w:ilvl w:val="0"/>
          <w:numId w:val="4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пределение уровня теоретических знаний в ходе бесед, занятий по тактике и в процессе выполнения специальн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етод экспертных оценок – определение уровня подготовленности ребят на данном этапе соревнований и тренировок;</w:t>
      </w:r>
    </w:p>
    <w:p>
      <w:pPr>
        <w:pStyle w:val="Normal"/>
        <w:numPr>
          <w:ilvl w:val="0"/>
          <w:numId w:val="4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идеомагнитофонная запись игровой деятельности обучающихся, позволяющая увидеть уровень технико-тактической подготовленности и о двигательной активности (работоспособности) каждого воспитанника;</w:t>
      </w:r>
    </w:p>
    <w:p>
      <w:pPr>
        <w:pStyle w:val="Normal"/>
        <w:numPr>
          <w:ilvl w:val="0"/>
          <w:numId w:val="4"/>
        </w:numPr>
        <w:shd w:fill="FFFFFF" w:val="clear"/>
        <w:spacing w:before="25" w:after="25"/>
        <w:ind w:left="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сследование психомоторных функций – определение и анализ наиболее важных показателей, характеризующих быстроту и точность движений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ценки индивидуальных достижен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Наблюдения тренера-преподавателя за учащимися во время занятий: общая культура, аккуратность, содержание в порядке инвентаря и личных вещей, реакция на замечания и поощрения, выполнение санитарных норм и правил техники безопасности, трудолюбие, коммуникабельнос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осле того, как у учащихся образовались некоторые двигательные навыки </w:t>
      </w:r>
    </w:p>
    <w:p>
      <w:pPr>
        <w:pStyle w:val="Normal"/>
        <w:rPr/>
      </w:pPr>
      <w:r>
        <w:rPr>
          <w:b/>
        </w:rPr>
        <w:t>Формы занятий</w:t>
      </w:r>
      <w:r>
        <w:rPr/>
        <w:t xml:space="preserve"> при подведении итогов: соревнования, зачеты, игры, эстафеты. Выполнение нормативов по общей физической подготовке и специальной физической подготовке,  соревнования, контрольные тесты, промежуточный и итогов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методические условия</w:t>
      </w:r>
    </w:p>
    <w:p>
      <w:pPr>
        <w:pStyle w:val="Normal"/>
        <w:jc w:val="both"/>
        <w:rPr/>
      </w:pPr>
      <w:r>
        <w:rPr/>
        <w:t>Методические пособия по лёгкой атлетике, методике занятий и тренировок. Учебники по физической культуре. Использование слайдов и видео материалов.</w:t>
      </w:r>
    </w:p>
    <w:p>
      <w:pPr>
        <w:pStyle w:val="Normal"/>
        <w:rPr>
          <w:b/>
          <w:b/>
        </w:rPr>
      </w:pPr>
      <w:r>
        <w:rPr>
          <w:b/>
        </w:rPr>
        <w:t>Кроме этого имеется дидактико-методическое оснащ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ики по физической культуре. Учебники по лёгкой атлетике. Методические пособия по лёгкой атлетике, методике занятий и тренировок. Правила соревнований. Инструкции по технике безопасности. Разработанные и утверждённые тесты, и нормативы по контролю ОФП, технической, тактической и теоретической подготовке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Ермаков В.В. Техника на короткие и длинные дистанции в легкой атлетике.- Смоленск: СГИФК, 1989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Мартынов В.С. Комплексный контроль при физической нагрузке.- М., 1990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Мищенко В.С. Функциональные возможности спортсменов. – Киев: Здоровья, 1990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оварницин Л.П. Волевая подготовка легкоатлетов. - М.: Физкультура и спорт, 1976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н Н.А., Вавилов Ю.Н. Физиологические основы двигательной активности.- М.: «Физкультура и спорт», 1991 год. Список литературы для школь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исок рекомендуемой литературы для учител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Алябьева Е. А. Психогимнастика в начальной школе: Методические материал: в помощь психологам и педагогам. - М.: Т Ц. Сфера, 2003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Антропова А. П. Основы гигиены.- Просвещение, 2007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Антонов Ю. Е. Здоровый школьник, социально-оздоровительная технология 21 века, - М., 2000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Баль Л. В. Буква здоровья. М., 2008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Агаджанян Н.А., Катков А.Ю. Резервы нашего организма.- М.: «Знание», 1990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ойко А.Ф. Не ждите первого звонка!- М.: «Физкультура и спорт», 1990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авилова Е.Н. Учите бегать, прыгать, лазать, метать.- М.: «Просвещение» 1983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литченко В.К. Физкультура без травм.- М.: Просвещение, 1993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пов В.Б., Суслов Ф.П., Ливадо Е.И. Юный легкоатлет.- М.: «Физкультура и спорт», 1984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осударёв И.А. Так становятся чемпионами.- М.: «Физкультура и спорт», 1989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ук М. 101 упражнение для юных футболистов.- М.: «Астель», 2001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сё обо всём (Организм человека).- М.: «Издательство Астрель», 200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итовцев П.И. Долголетие и физическая культура.- М.: «Физкультура и спорт», 1986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ришин В.Г. Игры с мячом и ракеткой.- М.: «Просвещение», 198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Жуков М.Н. Подвижные игры.- М.: «Академия», 2001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Журнал «Физическая культура в школе», 1984-2007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узнецов В.С., Колодницкий Г.А. Упражнения и игры с мячом.- М.: «Издательство НЦ ЭНАС», 2006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Лесгафт П.Ф. Избранные труды.- М.: 2Физкультура и спорт», 1986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Литвинов Е.Н., Любомирский Л.Е., Мейксон Г.Б. Как стать сильным и выносливым.- М. «Просвещение», 1984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атюшонок М.Т.,Турик Г.Г., Крюкова А.А. Физиология и гигиена детей и подростков.- Минск. «Вышэйн школа», 1975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решкин Ю.А. К здоровью через физкультуру.- М.: «Медицина», 1990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ломис К., Махитка З. Дети на отдыхе/ Пер. с чеш. С.Д. Баранниковой, К.И.Паровой, О.А.Суворовой.- М.: Культура и традиции, 1995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равила соревнований по лёгкой атлетике, футболу, баскетболу, волейболу, лыжным гонкам.- М.: «Олимпия-Пресс», 2001-2007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сихология личности: Тесты/ Под редакцией Ю.Б.Гиппенрейтер, А.А.Пузырея.- М.: «Издательство МГУ», 198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Таланга Е. Энциклопедия физических упражнений / Пер. с польск.- М.: «Физкультура и спорт», 1998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льнев К.А. Учебно-воспитательная работа по физической культуре в  школе.- М. :Гуманит. изд. центр ВЛАДОС, 200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1843"/>
        <w:gridCol w:w="1985"/>
        <w:gridCol w:w="1275"/>
      </w:tblGrid>
      <w:tr>
        <w:trPr>
          <w:trHeight w:val="53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та начала обучения по 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та окончания обучения по програм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 учебных нед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личество учебных ч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ежим занятий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.09.20___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___.05.20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чны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ab/>
        <w:tab/>
        <w:tab/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</w:rPr>
        <w:t>Календарно-тематическое планирование на 2022/2023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right="-81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2"/>
        <w:gridCol w:w="992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а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 занятий(факт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блюдение мер безопасности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>и охраны труда на занятиях Ф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редупреждение травм при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Гигие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К человека и общества. Развитие О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Роль легкой атлетики в сохран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. спринтерски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интерски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Лёгкая атле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История и правила игры в 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еремещения футболиста, бегом лицом и спиной вперёд, приставными и скрестными шагами в стор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по  неподвижному и катящемуся мячу различными частями стопы и подъ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, отбор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и из основных элементов игры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дары по мячу головой, вбрасывание из-за «боковой» линии, обман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вусторонняя игра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гра в футбол по основным правилам с привлечением учащихся к суде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равила игры баскетбол. Техника передвижений, остановок, поворотов, стоек в баскет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дной рукой от плеча, двумя руками с отскоком от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правой и левой рукой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. Президентские состя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. Президентские состя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во встречном движении, броски мяч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мяча в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ывание, выбив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ов техники перемещений в волейбольной стойке, остановки, уск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  <w:p>
            <w:pPr>
              <w:pStyle w:val="NoSpacing"/>
              <w:jc w:val="both"/>
              <w:rPr/>
            </w:pPr>
            <w:r>
              <w:rPr/>
              <w:t>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редача мяча во встречных колонах, отбивание мяча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нижней подачи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одача, приём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одача, подача в заданную часть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лей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и из основных элементов (приём, передача,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яч через сетку» по основ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яч через сетку» с элементами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волейбол по упрощён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 по основным правилам с привлечением учащихся к суде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участие в туристическом слете лиц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Cambria"/>
    <w:charset w:val="cc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28">
    <w:name w:val="c28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1">
    <w:name w:val="c7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03:00Z</dcterms:created>
  <dc:creator>каб 3</dc:creator>
  <dc:description/>
  <cp:keywords/>
  <dc:language>en-US</dc:language>
  <cp:lastModifiedBy>Гогина</cp:lastModifiedBy>
  <cp:lastPrinted>2022-04-27T17:17:00Z</cp:lastPrinted>
  <dcterms:modified xsi:type="dcterms:W3CDTF">2022-10-08T05:51:00Z</dcterms:modified>
  <cp:revision>10</cp:revision>
  <dc:subject/>
  <dc:title>Требования к структуре дополнительной общеобразовательной программы</dc:title>
</cp:coreProperties>
</file>