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8960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ДОПОЛНИТЕЛЬНОЙ ОБЩЕОБРАЗОВАТЕЛЬНОЙ</w:t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(ОБЩЕРАЗВИВАЮЩЕЙ) ПРОГРАММЫ «Школа выживания»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лицей№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выжи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ско-краевед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 Михаил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на заседании  педагогического совета от «21»марта 2022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4. Приказ №  Л3-13-161-1/2 «Об утверждении дополнительных (общеобразовательных программ на 2022-2023 учебный г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реценз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целостной среды для становления и развития социально активной личности, обладающей рядом умений и навыков, необходимых для автономного существования при возникновении чрезвычайных ситуаций, культурой поведения в природе, ответственным отношением к окружающей среде и как следствие к своему здоровь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ирование у учащихся системы знаний о законах и закономерностях, действующих в живой и неживой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учение навыкам автономного существования в природе и в антропоген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общение и углубление знаний по истории, географии, биологии ХМАО – Югры, России и ми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крепление знаний по картографии, эк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оспитание норм (мотивов, побуждений) поведения и деятельности, направленных на соблюдение здорового образа жизни и улучшения состояния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ирование организаторских навыков работы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буждение обучающихся к применению на практике полученных зн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витие интеллектуальных способностей, направленных на целевой, причинный и вероятный анализ, который учащиеся могут провести при возникновении чрезвычайных и жизненных ситуаций: эмоциональной, волевой и психологической сферы (убеждения   в возможности решения ситуаций), стремление к распространению экологических знаний и личному участию в практических делах по защит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вить умение ориентироваться в слож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пособствовать развитию у детей и подростков быстроты реакции внимательности, наблюдательности, логического мышления, самообладания, находчивости, иных личностных качеств, способствующих умению оказывать помощь себе и окружающи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а осво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Туризм, как средство познания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иметь представление, что такое поход, загородная поезд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азбираться в снаряжение туриста (пеший поход выходного дня), в составе медицинской аптеч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знать экологически "чистый" бивак, правила его оборуд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знать самодельное туристское снаряжение, способствующее охране окружающей природной сре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знать правила пользования огнем в туристском походе, хождения по равнинным участкам, правила хождения по равнинным участ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зн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нятия: план школы, города и его окрестности, местность, масштаб, </w:t>
            </w:r>
            <w:r>
              <w:rPr>
                <w:color w:val="000000"/>
                <w:sz w:val="24"/>
                <w:szCs w:val="24"/>
              </w:rPr>
              <w:t>понятие "карта" (физико – географическая, топографическая, спортивного ориентирования, туристска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знать условные знаки плана, топографической карты, спортивного ориентирования; разбираться в местных признаках ориент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знать </w:t>
            </w:r>
            <w:r>
              <w:rPr>
                <w:color w:val="000000"/>
                <w:spacing w:val="-2"/>
                <w:sz w:val="24"/>
                <w:szCs w:val="24"/>
              </w:rPr>
              <w:t>устройство компаса и приемы работы с ни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4" w:leader="none"/>
              </w:tabs>
              <w:ind w:right="3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здействие туристского снаряжения (кострового и бивачного снаряжения) и оборудования на прир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то неправильное (т.е. экологически безграмотное) передвижение туристов, отдыхающих по местности – причина разрушения природных ландшаф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-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что правильно выбранное личное снаряжение и медицинская аптечка – залог </w:t>
            </w:r>
            <w:r>
              <w:rPr>
                <w:color w:val="000000"/>
                <w:spacing w:val="1"/>
                <w:sz w:val="24"/>
                <w:szCs w:val="24"/>
              </w:rPr>
              <w:t>успешного похода, отдыха и отличного здоров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-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азначение плана местности и различных карт для туриста, роль плана, карты в деле </w:t>
            </w:r>
            <w:r>
              <w:rPr>
                <w:color w:val="000000"/>
                <w:spacing w:val="1"/>
                <w:sz w:val="24"/>
                <w:szCs w:val="24"/>
              </w:rPr>
              <w:t>охраны прир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right="-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лияние занятий по спортивному ориентированию на оздоровление, развитие наблюдательности и кругозо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дбирать личное туристское снаряжение в зависимости от сезона года и погодных </w:t>
            </w:r>
            <w:r>
              <w:rPr>
                <w:color w:val="000000"/>
                <w:spacing w:val="1"/>
                <w:sz w:val="24"/>
                <w:szCs w:val="24"/>
              </w:rPr>
              <w:t>услов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пользоваться огнем в туристском похо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правильно выбирать место спуска и подъема по склонам разного типа, спускаться и подниматься по скло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выполнять правила хождения по равнинным участкам в лесу (хвойным, лиственным, </w:t>
            </w:r>
            <w:r>
              <w:rPr>
                <w:color w:val="000000"/>
                <w:spacing w:val="1"/>
                <w:sz w:val="24"/>
                <w:szCs w:val="24"/>
              </w:rPr>
              <w:t>смешанным), по лугу и боло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авильно оборудовать кострищ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работать с планом и топографической карто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выполнять элементарные приемы работы с картой спортивного ориентир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аботать с компасом: определять стороны горизонта, ориентировать на местности.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Знания о природных факторах и ресурса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hd w:fill="FFFFFF" w:val="clear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многообразие растений и животных леса, лу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типичные растения и животные природной зоны кр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едкие и исчезающие растения кр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факторы, укрепляющие и ослабляющие здоровье человека (на примере своей </w:t>
            </w:r>
            <w:r>
              <w:rPr>
                <w:color w:val="000000"/>
                <w:sz w:val="24"/>
                <w:szCs w:val="24"/>
              </w:rPr>
              <w:t>природной зон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значение леса, луга, водоема в жизни человека, в укреплении его здоровья, в отдыхе и туриз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влияние среды обитания на живые организмы (приспособляемост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лияние загрязнения окружающей среды на здоровье челове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определять типичные виды растений и животных края по внешнему ви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пределять стороны горизонта, состояние погоды с помощью растений и местных призна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одить примеры и объяснять особенности внешнего строения живых организмов в связи со средой обит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нед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неделю/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аса / 68 ча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8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пповое занятие, индивидуальное занятие, демонстра-ция-объяснение, практическое занятие, работа в програм-мах, мастер-классы, конкурсы, экскурсии, конферен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пповое занятие, индивидуальное занятие, демонстра-ция-объяснение, практическое занятие, работа в програм-мах, мастер-классы, конкурсы, экскурсии, конферен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 обучения организован так, чтобы каждый учащих-ся имел возможность учиться в соответствии со своими ин-дивидуальными особенностями: изучать учебный материал с той или иной глубиной и в своем темпе, удовлетворять свои интерес образовательные потреб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риемы и методы организации образовательного процесса: словесные, наглядные, практические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Педагогические технологии: само презентации, здоровье сберегающие технологии, информационные технологии, технология группового и коллективного взаимодействия, технология индивидуального сопровождения, технология сотрудничества, технология коллективной организаторск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реализации программы (оборудование, инвентарь, специальные помещения ИКТ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для туризма, веревки, карабины, презентационные средства для разжигания костра, кухонная утварь, походная аптечка, рюкзак, спальники, палатка, дождевики, презентационный «носимый аварийный запас», компас, различные инструменты и оружие для выживания, средства навигации.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Анн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«Школа выживания» туристско – краеведческого направления, ориентирована на организацию образовательной среды и деятельности детей в творческом режиме, обеспечивающем нравственное, эстетическое, физическое и психологическое развитие, а также создание условий для выбора будущей профессии. Программа позволяет подготовить учащихся к самостоятельным действиям при возникновении чрезвычайных ситуаций, как в природе, так и в условиях современного мира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рограмма разработана в соответствии с актуальными нормативно правовыми актами федерального и регионального уровней. В соответствии с Федеральным законом «Об образовании в Российской Федерации» от 29 декабря 2012г. №273-Ф3 (с изменениями), приказом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; СанПиН 2.4.4.3172-14 «Санитарно 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ланом мероприятий на 2015-2020 годы по реализации Концепции развития дополнительного образования детей (распоряжение Правительства РФ от 24 апреля 2015 года № 729-р); Письмом Минобрнауки РФ от 11.12.2006 № 06- 1844 «О примерных требованиях к программам дополнительного образования обучающихс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ытия, происходящие в нашей стране в последнее время, вызывали глубокие изменения во всех сферах общественной жизни. Увеличение частоты проявления разрушительных сил природы, числа промышленных аварий и катастроф, опасных ситуаций социального характера, отсутствие навыков правильного поведения в повседневной жизни в различных опасных и чрезвычайных ситуациях пагубно отразились на состоянии здоровья и жизни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возрастает роль и ответственность системы образования за подготовку детей по вопросам, относящимся к области безопасности жизне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:</w:t>
      </w:r>
      <w:r>
        <w:rPr>
          <w:sz w:val="24"/>
          <w:szCs w:val="24"/>
        </w:rPr>
        <w:t xml:space="preserve"> абсолютное большинство людей оказываются неготовыми к сколько – нибудь осмысленным действиям в опасной ситуации. Это происходит по разным причинам, от элементарной необученности, незнания, ложной уверенности в собственной безопасности, а также отсутствия подготовки к предупреждению опасных ситуаций и защите от поражаемых угроз. Готовность к эффективным действиям в случае возникновения различных опасных ситуациях, знание того что делать, как себя вести и взаимодействовать с разными людьми – вот залог безопасности. Актуальность данной программы заключается в деятельностном подходе к проблеме выживания в опасных ситуациях. Знания и навыки поведения, полученные в процессе освоения программы «Школа выживания», помогут человеку, вступающему в большую жизнь, правильно относиться к её трудностям и опасностям. Педагогическая целесообразность данной программы заключается в том, что она является одной из эффективных форм воспитания, подготовки детей и подростков к решению сложных жизненных ситуаций природного, техногенного, социаль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дополнительной общеразвивающей образовательной программы «Школа выживания» заключается в том, что она предполагает комплексное изучение безопасного поведения в различных опасных ситуациях. Некоторые разделы программы «Школа выживания» соответствуют разделам образовательной программы «Основы безопасности жизнедеятельности» общеобразовательной школы. Но данные вопросы рассматриваются на занятиях более подробно, структурно – логическая образовательная модель в области безопасности жизнедеятельности помогает четко определить роль и место человека как решающего фактора обеспечения безопасности. Программа «Школа выживания» туристско – краеведческого направления, ориентирована на организацию образовательной среды и деятельности детей в творческом режиме, обеспечивающем нравственное, эстетическое, физическое и психологическое развитие, а также создание условий для выбора будущей профессии. Программа позволяет подготовить учащихся к самостоятельным действиям при возникновении чрезвычайных ситуаций, как в природе, так и в условиях современного ми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правленность программы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Туристско-краеведческая направл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программы: </w:t>
      </w:r>
      <w:r>
        <w:rPr>
          <w:bCs/>
          <w:sz w:val="24"/>
          <w:szCs w:val="24"/>
        </w:rPr>
        <w:t>базовый уровень.</w:t>
      </w:r>
    </w:p>
    <w:p>
      <w:pPr>
        <w:pStyle w:val="Normal"/>
        <w:shd w:fill="FFFFFF" w:val="clear"/>
        <w:ind w:left="14" w:right="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личительные особенности программы: </w:t>
      </w:r>
      <w:r>
        <w:rPr>
          <w:color w:val="000000"/>
          <w:spacing w:val="1"/>
          <w:sz w:val="24"/>
          <w:szCs w:val="24"/>
        </w:rPr>
        <w:t>Программа предусматривает широкий подход в изучении природы ХМАО – Югры, России и мира, а также помогает развить навыки автономного существования в природе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дной из основных форм является туризм и краеведческая работа на местности. Во</w:t>
      </w:r>
      <w:r>
        <w:rPr>
          <w:color w:val="000000"/>
          <w:spacing w:val="7"/>
          <w:sz w:val="24"/>
          <w:szCs w:val="24"/>
        </w:rPr>
        <w:t xml:space="preserve"> время практических занятий, дети учатся самостоятельному рациональному использованию даров </w:t>
      </w:r>
      <w:r>
        <w:rPr>
          <w:color w:val="000000"/>
          <w:sz w:val="24"/>
          <w:szCs w:val="24"/>
        </w:rPr>
        <w:t>природы, как средств выживания.</w:t>
      </w:r>
    </w:p>
    <w:p>
      <w:pPr>
        <w:pStyle w:val="Normal"/>
        <w:shd w:fill="FFFFFF" w:val="clear"/>
        <w:ind w:left="19" w:right="2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ат программы: </w:t>
      </w:r>
      <w:r>
        <w:rPr>
          <w:sz w:val="24"/>
          <w:szCs w:val="24"/>
        </w:rPr>
        <w:t>Данная программа предназначена к реализации для обучающихся в возрасте 12 – 18 лет. Переход от детства к взрослости составляет основное содержание и специфическое отличие всех сторон развития в этот период: физического, умственного, нравственного, социального. Важность подросткового возраста определяется и тем, что в нем закладываются основы и намечаются общие направления формирования моральных и социальных установок личности. Особым является, то что изучение основных и дополнительных материалов по основам безопасности жизнедеятельности поможет в формировании и развитии как логических, так и практических умений детей и подростков. Кроме того, программа предоставляет возможность для более широкой реализации воспитательного аспекта в процессе изучения основ безопасности жизнедеятельности. Предусмотрено обучение детей и подростков не только теоретическим знаниям, но и практическим навыкам безопасного п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рограммы:</w:t>
      </w:r>
      <w:r>
        <w:rPr>
          <w:sz w:val="24"/>
          <w:szCs w:val="24"/>
        </w:rPr>
        <w:t xml:space="preserve"> Программа разработана на 68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своения программы:</w:t>
      </w:r>
      <w:r>
        <w:rPr>
          <w:sz w:val="24"/>
          <w:szCs w:val="24"/>
        </w:rPr>
        <w:t xml:space="preserve"> Срок реализации программы 34 недель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Занятия проходят 1 раз в неделю, 2 занятия по 40 минут с перерывом 10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 и виды занятий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й деятельности является учебное занятие. Занятия проводятся в специально отведенном классе. Приоритетным является выполнение практических заданий, с учётом индивидуальных возможностей учащихся. Режим занятий и техническое оснащение кабинета соответствует нормам СаНПи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усматривает использование следующих форм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овое занятие, индивидуальное занятие, демонстрация-объяснение, практическое занятие, работа в программах, мастер-классы, конкурсы, экскурс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сс обучения организован так, чтобы каждый учащихся имел возможность учиться в соответствии со своими индивидуальными особенностями: изучать учебный материал с той или иной глубиной и в своем темпе, удовлетворять свои интерес образовательные потреб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целостной среды для становления и развития социально активной личности, обладающей рядом умений и навыков, необходимых для автономного существования при возникновении чрезвычайных ситуаций, культурой поведения в природе, ответственным отношением к окружающей среде и как следствие к своему здоровь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формирование у учащихся системы знаний о законах и закономерностях, действующих в живой и неживой природ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обучение навыкам автономного существования в природе и в антропогенных условиях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обобщение и углубление знаний по истории, географии, биологии ХМАО – Югры, России и мир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по картографии, эколо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воспитание норм (мотивов, побуждений) поведения и деятельности, направленных на соблюдение здорового образа жизни и улучшения состояния окружающей сред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ганизаторских навыков работы в коллектив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буждение обучающихся к применению на практике полученных зн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способностей, направленных на целевой, причинный и вероятный анализ, который учащиеся могут провести при возникновении чрезвычайных и жизненных ситуаций: эмоциональной, волевой и психологической сферы (убеждения   в возможности решения ситуаций), стремление к распространению экологических знаний и личному участию в практических делах по защите окружающей среды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ь умение ориентироваться в сложной ситуаци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у детей и подростков быстроты реакции внимательности, наблюдательности, логического мышления, самообладания, находчивости, иных личностных качеств, способствующих умению оказывать помощь себе и окружающих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Учебный план программ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/2023/ учебный год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3"/>
        <w:gridCol w:w="1746"/>
        <w:gridCol w:w="1665"/>
        <w:gridCol w:w="866"/>
        <w:gridCol w:w="139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а аттестации и контроля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чальная туристская подгото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Техника безопасности. Турист  –  друг прир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передви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7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ориентирования на мест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ы поиска воды и пищ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ьная туристская подгото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втономное выживание в </w:t>
            </w:r>
            <w:r>
              <w:rPr>
                <w:b/>
                <w:bCs/>
                <w:color w:val="000000"/>
                <w:sz w:val="24"/>
                <w:szCs w:val="24"/>
              </w:rPr>
              <w:t>экстремальных ситу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условиях умеренного </w:t>
            </w:r>
            <w:r>
              <w:rPr>
                <w:color w:val="000000"/>
                <w:spacing w:val="1"/>
                <w:sz w:val="24"/>
                <w:szCs w:val="24"/>
              </w:rPr>
              <w:t>клим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пусты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мо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3"/>
                <w:sz w:val="24"/>
                <w:szCs w:val="24"/>
              </w:rPr>
              <w:t>антропоген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ь в городе и домашней сре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«Школа выживания»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водное занятие. Техника безопас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дел 1.</w:t>
      </w:r>
      <w:r>
        <w:rPr>
          <w:b/>
          <w:color w:val="000000"/>
          <w:sz w:val="24"/>
          <w:szCs w:val="24"/>
        </w:rPr>
        <w:t xml:space="preserve"> Начальная туристская подгото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Турист –  друг природ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Туризм – массовая форма активного отдыха и оздоровления, как вид спорта</w:t>
      </w:r>
      <w:r>
        <w:rPr>
          <w:color w:val="000000"/>
          <w:spacing w:val="2"/>
          <w:sz w:val="24"/>
          <w:szCs w:val="24"/>
        </w:rPr>
        <w:t xml:space="preserve">. Виды туризма. Как туристы познают </w:t>
      </w:r>
      <w:r>
        <w:rPr>
          <w:color w:val="000000"/>
          <w:spacing w:val="1"/>
          <w:sz w:val="24"/>
          <w:szCs w:val="24"/>
        </w:rPr>
        <w:t xml:space="preserve">окружающий мир. Какие туристские и краеведческие должности и поручения бывают. </w:t>
      </w:r>
      <w:r>
        <w:rPr>
          <w:color w:val="000000"/>
          <w:spacing w:val="2"/>
          <w:sz w:val="24"/>
          <w:szCs w:val="24"/>
        </w:rPr>
        <w:t xml:space="preserve">Влияние пешеходного туризма на окружающую среду.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такое "экология"? Что такое окружающая среда. Зачем туристу изучать экологию. </w:t>
      </w:r>
      <w:r>
        <w:rPr>
          <w:color w:val="000000"/>
          <w:spacing w:val="1"/>
          <w:sz w:val="24"/>
          <w:szCs w:val="24"/>
        </w:rPr>
        <w:t xml:space="preserve">Как разные виды туризма влияют на окружающую среду. Участие туристов в деле по охране </w:t>
      </w:r>
      <w:r>
        <w:rPr>
          <w:color w:val="000000"/>
          <w:spacing w:val="-2"/>
          <w:sz w:val="24"/>
          <w:szCs w:val="24"/>
        </w:rPr>
        <w:t>прир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Подбор иллюстративного материала о растениях и животных </w:t>
      </w:r>
      <w:r>
        <w:rPr>
          <w:color w:val="000000"/>
          <w:spacing w:val="8"/>
          <w:sz w:val="24"/>
          <w:szCs w:val="24"/>
        </w:rPr>
        <w:t>края (для альбома, реферата), организация выставки книг, распределение туристских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раеведческих   должностей   и   поручений.   Организация   наблюдений   за   природ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Техника передви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Выработка техники передвижения в различных условиях местности, движение в одиночку и групповое. Понятия: темп, ритм, специальные команды в при групповом движе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Изучение территории образовательной организации с преодолением различных препятствий.</w:t>
      </w:r>
      <w:r>
        <w:rPr>
          <w:sz w:val="24"/>
          <w:szCs w:val="24"/>
        </w:rPr>
        <w:t>Наблюдение за природой и оформление материала по наблюдению. Оформление альбома "Туристу на заметку" (страница "Растения и животные из "Красной книги" края"). Экскурсия – практикум по изучению среды обитания растений и животны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Разбивка лагеря в обычных и экстремальных условиях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 xml:space="preserve">Что взять с собой в поход. Снаряжение туристов. Палатка –  дом туриста: ее устройство, </w:t>
      </w:r>
      <w:r>
        <w:rPr>
          <w:color w:val="000000"/>
          <w:spacing w:val="-9"/>
          <w:sz w:val="24"/>
          <w:szCs w:val="24"/>
        </w:rPr>
        <w:t>правила установки и выбора места (чтобы не навредить природе). Выбор места для бивака и обустройство места. Укрытия и их типы. Как правильно выбрать место для костра и обустроить кострище. Правила пользования костром в туристском походе.Правила "захоронения" бытовых отходов –  после нас – чище, чем до нас. Правила общения с дикими животны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Подборка материала и оформление альбома "Туристу на заметку" (о лекарственных растениях, их нужно знать – они ядовиты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Основы ориентирования на мест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План школы, школа на плане города (села, деревни, поселка). Какие бывают карты. План местности, топографическая карта, туристские карты. Карта спортивного ориентирования (первое знакомство). В мире ориентиров. Компас. Топографические знаки и их назначение. Ориентирование на местности по карте и местным признак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bCs/>
          <w:color w:val="000000"/>
          <w:sz w:val="24"/>
          <w:szCs w:val="24"/>
        </w:rPr>
        <w:t>Топографический диктант, работа с планом класса и школы, определение по компасу сторон горизонта, игры на местности по кар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. Способы поиска воды и пищ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Поиск воды является первоочередной задачей для существования в автономных условиях. Источники воды, типы водных ландшафтов. Способы добычи воды из атмосферы. Охота, рыбалка, приготовление и заготовка пищи в экстремальных условиях. Растения – враги и друзья: лекарственные, плодово-ягодные (съедобные) дикорастущие растения, съедобные грибы. "Красный сигнал" –  осторожно, ядовиты! Универсальный тест на съедоб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pacing w:val="2"/>
          <w:sz w:val="24"/>
          <w:szCs w:val="24"/>
        </w:rPr>
        <w:t xml:space="preserve">Экскурсия – практикум по изучению и сбору гербария </w:t>
      </w:r>
      <w:r>
        <w:rPr>
          <w:color w:val="000000"/>
          <w:spacing w:val="-9"/>
          <w:sz w:val="24"/>
          <w:szCs w:val="24"/>
        </w:rPr>
        <w:t xml:space="preserve">лекарственных растений "Зеленая аптека". Наблюдение за природой оформление материалов </w:t>
      </w:r>
      <w:r>
        <w:rPr>
          <w:color w:val="000000"/>
          <w:spacing w:val="-11"/>
          <w:sz w:val="24"/>
          <w:szCs w:val="24"/>
        </w:rPr>
        <w:t>наблю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Физическая, медицинская и психологическая подготов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Теория:</w:t>
      </w:r>
      <w:r>
        <w:rPr>
          <w:bCs/>
          <w:color w:val="000000"/>
          <w:sz w:val="24"/>
          <w:szCs w:val="24"/>
        </w:rPr>
        <w:t xml:space="preserve"> Адаптация человека к климату умеренного пояса. Меры профилактики простудных заболеваний, гриппа, авитаминоза. Сезонность заболеваний. Здоровье и болезни школьников. Факторы, укрепляющие и ослабляющие здоровье человека в природных условиях нашего края. Влияние (косвенное и прямое) загрязненного воздуха, воды, почв на организм человека. Профилактика современных заболеваний. Специальные физические упражнения. Психология выживания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а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рактическая работа –  по оказанию первой медицинской помощ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Специальная туристская подгото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color w:val="000000"/>
          <w:spacing w:val="-1"/>
          <w:sz w:val="24"/>
          <w:szCs w:val="24"/>
        </w:rPr>
        <w:t>Специальная туристская подготов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bCs/>
          <w:color w:val="000000"/>
          <w:sz w:val="24"/>
          <w:szCs w:val="24"/>
        </w:rPr>
        <w:t>Практические занятия по туристской технике и поисково-спасательным работам. Тренировки в спортивном зале и природных услов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Автономное выживание в экстремаль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9. Что такое «выживание»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Понятие «Выживание». Что необходимо знать для успешного выживания. Что необходимо знать для успешного выживания. Какие мероприятия необходимо выполнит для успешного выживания. Какие мероприятия необходимо выполнит для успешного выжи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0. Выживание в полярных услов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Полярные области, передвижение в полярных условиях, типы укрытий, особенности разведение огня и приготовление пищи, добывание воды и пищи в условиях холодного клима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строительство игл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1. Выживание в горах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Походы горы: климат и местность. Способы ориентирования в горах. Передвижение по горной местности. Опасность ледников и лавин. Специальные альпинистские прие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pacing w:val="-9"/>
          <w:sz w:val="24"/>
          <w:szCs w:val="24"/>
        </w:rPr>
        <w:t xml:space="preserve">Узлы </w:t>
      </w:r>
      <w:r>
        <w:rPr>
          <w:color w:val="000000"/>
          <w:spacing w:val="-8"/>
          <w:sz w:val="24"/>
          <w:szCs w:val="24"/>
        </w:rPr>
        <w:t>и спец снаряж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2. Выживание в тропиках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Тропическая природная зона. Передвижение по джунглям. Советы по одежде для тропиков. Лагерь и укрытие, поиск воды и пищи в тропических условиях. Опасные растения и животны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3. Выживание в условиях умеренного клима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Умеренный климат. Особенности географии ХМАО – Югры в частности Сургута и Сургутского района. Передвижение в умеренном клима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bCs/>
          <w:color w:val="000000"/>
          <w:sz w:val="24"/>
          <w:szCs w:val="24"/>
        </w:rPr>
        <w:t>Лагерь и укрытие, поиск воды и пищ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4. Выживание в пустын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Высокие температуры и недостаточное количество осадков. Вода в пустыне и способы ее добычи. Одежда для путешествий. Растительная и животная пища. Опас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pacing w:val="-7"/>
          <w:sz w:val="24"/>
          <w:szCs w:val="24"/>
        </w:rPr>
        <w:t>Способы построения укрытия в пустын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5. Выживание в мор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Как избежать паники при аварии на воде? Выживание в воде. Спасательные средства и их содержимое. Сигналы бедств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pacing w:val="-9"/>
          <w:sz w:val="24"/>
          <w:szCs w:val="24"/>
        </w:rPr>
        <w:t xml:space="preserve">Добыча воды и пищи. </w:t>
      </w:r>
      <w:r>
        <w:rPr>
          <w:color w:val="000000"/>
          <w:sz w:val="24"/>
          <w:szCs w:val="24"/>
        </w:rPr>
        <w:t>Составление памятки спасения на воде и льд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6. Выживание при чрезвычайных ситуациях природного характер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Смерчи, ураганы, штормы. Сильный снегопад и оледенение. Гроза. Лесные пожары. Землетрясения и извержение вулканов. Засух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ренировки по спасательным работам (использование средств </w:t>
      </w:r>
      <w:r>
        <w:rPr>
          <w:color w:val="000000"/>
          <w:spacing w:val="-8"/>
          <w:sz w:val="24"/>
          <w:szCs w:val="24"/>
        </w:rPr>
        <w:t>связи, знаки и сигналы спасения, действия поисковой партии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7. Выживание при чрезвычайных ситуациях антропогенного характе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color w:val="000000"/>
          <w:spacing w:val="-9"/>
          <w:sz w:val="24"/>
          <w:szCs w:val="24"/>
        </w:rPr>
        <w:t>Выживание при чрезвычайных ситуациях антропогенного характера, аварии на химических и других опасных предприят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8. Безопасность в городе и домашней сред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9. Краткое описание тем и теоретических и практических заняти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: </w:t>
      </w:r>
      <w:r>
        <w:rPr>
          <w:bCs/>
          <w:color w:val="000000"/>
          <w:sz w:val="24"/>
          <w:szCs w:val="24"/>
        </w:rPr>
        <w:t>Безопасность на дорогах. Безопасность в общественном транспорте, в домашней среде, при террористических акта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составление памяток выживания в разной сред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 разделам:</w:t>
      </w:r>
    </w:p>
    <w:p>
      <w:pPr>
        <w:pStyle w:val="Normal"/>
        <w:shd w:fill="FFFFFF" w:val="clear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Туризм, как средство познания окружающего мир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, что такое поход, загородная поез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ираться в снаряжение туриста (пеший поход выходного дня), в составе медицинской аптеч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ть экологически "чистый" бивак, правила его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самодельное туристское снаряжение, способствующее охране окружающей природной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правила пользования огнем в туристском походе, хождения по равнинным участкам, правила хождения по равнинным участ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color w:val="000000"/>
          <w:sz w:val="24"/>
          <w:szCs w:val="24"/>
        </w:rPr>
        <w:t>знать</w:t>
      </w:r>
      <w:r>
        <w:rPr>
          <w:color w:val="000000"/>
          <w:spacing w:val="1"/>
          <w:sz w:val="24"/>
          <w:szCs w:val="24"/>
        </w:rPr>
        <w:t xml:space="preserve"> понятия: план школы, города и его окрестности, местность, масштаб, </w:t>
      </w:r>
      <w:r>
        <w:rPr>
          <w:color w:val="000000"/>
          <w:sz w:val="24"/>
          <w:szCs w:val="24"/>
        </w:rPr>
        <w:t>понятие "карта" (физико – географическая, топографическая, спортивного ориентирования, туристска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условные знаки плана, топографической карты, спортивного ориентирования; разбираться в местных признаках ориент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</w:t>
      </w:r>
      <w:r>
        <w:rPr>
          <w:color w:val="000000"/>
          <w:spacing w:val="-2"/>
          <w:sz w:val="24"/>
          <w:szCs w:val="24"/>
        </w:rPr>
        <w:t>устройство компаса и приемы работы с ни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384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right="-28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ействие туристского снаряжения (кострового и бивачного снаряжения) и оборудования на прир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right="-28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неправильное (т.е. экологически безграмотное) передвижение туристов, отдыхающих по местности – причина разрушения природных ландшаф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right="-28" w:hanging="425"/>
        <w:jc w:val="both"/>
        <w:rPr/>
      </w:pPr>
      <w:r>
        <w:rPr>
          <w:color w:val="000000"/>
          <w:sz w:val="24"/>
          <w:szCs w:val="24"/>
        </w:rPr>
        <w:t xml:space="preserve">что правильно выбранное личное снаряжение и медицинская аптечка – залог </w:t>
      </w:r>
      <w:r>
        <w:rPr>
          <w:color w:val="000000"/>
          <w:spacing w:val="1"/>
          <w:sz w:val="24"/>
          <w:szCs w:val="24"/>
        </w:rPr>
        <w:t>успешного похода, отдыха и отличного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right="-28" w:hanging="425"/>
        <w:jc w:val="both"/>
        <w:rPr/>
      </w:pPr>
      <w:r>
        <w:rPr>
          <w:color w:val="000000"/>
          <w:sz w:val="24"/>
          <w:szCs w:val="24"/>
        </w:rPr>
        <w:t xml:space="preserve">назначение плана местности и различных карт для туриста, роль плана, карты в деле </w:t>
      </w:r>
      <w:r>
        <w:rPr>
          <w:color w:val="000000"/>
          <w:spacing w:val="1"/>
          <w:sz w:val="24"/>
          <w:szCs w:val="24"/>
        </w:rPr>
        <w:t>охраны прир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right="-2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занятий по спортивному ориентированию на оздоровление, развитие наблюдательности и кругоз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бирать личное туристское снаряжение в зависимости от сезона года и погодных </w:t>
      </w:r>
      <w:r>
        <w:rPr>
          <w:color w:val="000000"/>
          <w:spacing w:val="1"/>
          <w:sz w:val="24"/>
          <w:szCs w:val="24"/>
        </w:rPr>
        <w:t>услови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ться огнем в туристском поход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 выбирать место спуска и подъема по склонам разного типа, спускаться и подниматься по склону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ыполнять правила хождения по равнинным участкам в лесу (хвойным, лиственным, </w:t>
      </w:r>
      <w:r>
        <w:rPr>
          <w:color w:val="000000"/>
          <w:spacing w:val="1"/>
          <w:sz w:val="24"/>
          <w:szCs w:val="24"/>
        </w:rPr>
        <w:t>смешанным), по лугу и болоту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оборудовать кострищ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ть с планом и топографической карто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элементарные приемы работы с картой спортивного ориентирова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компасом: определять стороны горизонта, ориентировать на местности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Знания о природных факторах и ресурса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7"/>
        </w:numPr>
        <w:shd w:fill="FFFFFF" w:val="clear"/>
        <w:ind w:left="720" w:right="-28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ообразие растений и животных леса, лу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ипичные растения и животные природной зоны кр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кие и исчезающие растения кр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акторы, укрепляющие и ослабляющие здоровье человека (на примере своей </w:t>
      </w:r>
      <w:r>
        <w:rPr>
          <w:color w:val="000000"/>
          <w:sz w:val="24"/>
          <w:szCs w:val="24"/>
        </w:rPr>
        <w:t>природной зоны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леса, луга, водоема в жизни человека, в укреплении его здоровья, в отдыхе и туриз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лияние среды обитания на живые организмы (приспособляемос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загрязнения окружающей среды на здоровье челове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типичные виды растений и животных края по внешнему вид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стороны горизонта, состояние погоды с помощью растений и местных призна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и объяснять особенности внешнего строения живых организмов в связи со средой обитания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едицинская и психологическая и физическая подготов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 организм – как он устрое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гигиене тури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беззараживания и очистки питьевой воды в похо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левания, характерные для природных условий своей местности и меры их профил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болевания, связанные с загрязнением окружающей ср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ь медицинской и физической подготовки юного тури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20" w:right="2995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довитые и несъедобные растения и грибы своего кра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29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720" w:right="299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условий окружающей среды на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сть в сохранении "чистоты" среды обитания человека для сохранения его </w:t>
      </w:r>
      <w:r>
        <w:rPr>
          <w:color w:val="000000"/>
          <w:spacing w:val="-1"/>
          <w:sz w:val="24"/>
          <w:szCs w:val="24"/>
        </w:rPr>
        <w:t>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выполнять правила личной гигиены, правила оказания первой медицинской помощи </w:t>
      </w:r>
      <w:r>
        <w:rPr>
          <w:color w:val="000000"/>
          <w:sz w:val="24"/>
          <w:szCs w:val="24"/>
        </w:rPr>
        <w:t>при ранах, кровотечениях и ожогах в полевых условиях (в походе, отдыхе в лесу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ядовитые, несъедобные растения и гри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ззараживать и очищать питьевую воду в полевых услов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Система знаний, необходимых для выживания в различных условиях в природе и в антропогенных ландшафт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природных зонах и ландшаф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выживания в автономных услов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ind w:left="720" w:right="362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омерности природы различных областей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right="362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9" w:leader="none"/>
        </w:tabs>
        <w:ind w:left="720" w:right="362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авильно выбранная норма поведения снизит нагрузку на природу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лительность периода "заживления ран", нанесенных природе туристами (кострищ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ьно выбирать и собирать топливо для костра в разное время го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брать питьевую воду и очищать ее в полевых услов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ходе (во время экскурсии) уметь утилизировать разные типы бытовых отх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ирать и использовать лекарственные, плодово-ягодные раст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снять целесообразность своего поведения в конкретном природном окружен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976"/>
        <w:gridCol w:w="851"/>
        <w:gridCol w:w="1150"/>
        <w:gridCol w:w="1259"/>
        <w:gridCol w:w="1009"/>
        <w:gridCol w:w="2781"/>
        <w:gridCol w:w="888"/>
        <w:gridCol w:w="1145"/>
      </w:tblGrid>
      <w:tr>
        <w:trPr>
          <w:trHeight w:val="8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проведения занят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заняти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заняти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контрол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Техника безопасности. Турист  –  друг природ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Техника безопасности. Турист  –  друг природ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47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передвиж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  <w:r>
              <w:rPr>
                <w:b w:val="false"/>
                <w:sz w:val="24"/>
                <w:szCs w:val="24"/>
                <w:lang w:val="en-US" w:eastAsia="ru-RU"/>
              </w:rPr>
              <w:t>/</w:t>
            </w: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ика передвижения, 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51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ориентирования на местност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ориентирования на местности, Способы поиска воды и пищ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ы поиска воды и пищ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, Специальная туристская подготовк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ьная туристская подготовк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ая туристская подготовка,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, фронт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горах, </w:t>
            </w: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, фронт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условиях умеренного </w:t>
            </w:r>
            <w:r>
              <w:rPr>
                <w:color w:val="000000"/>
                <w:spacing w:val="1"/>
                <w:sz w:val="24"/>
                <w:szCs w:val="24"/>
              </w:rPr>
              <w:t>климат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условиях умеренного </w:t>
            </w:r>
            <w:r>
              <w:rPr>
                <w:color w:val="000000"/>
                <w:spacing w:val="1"/>
                <w:sz w:val="24"/>
                <w:szCs w:val="24"/>
              </w:rPr>
              <w:t>климат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пустын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живание в пустын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фронт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мор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мор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блиотек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характер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, индивиду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характер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3"/>
                <w:sz w:val="24"/>
                <w:szCs w:val="24"/>
              </w:rPr>
              <w:t>антропогенного характер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3"/>
                <w:sz w:val="24"/>
                <w:szCs w:val="24"/>
              </w:rPr>
              <w:t>антропогенного характер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ь в городе и домашней сред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, устный опрос, тестовые зад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ь в городе и домашней сред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ь в городе и домашней сред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овые задания, творческая работа</w:t>
            </w:r>
          </w:p>
        </w:tc>
      </w:tr>
    </w:tbl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 реализации программы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Условия набора детей в коллектив: </w:t>
      </w:r>
      <w:r>
        <w:rPr>
          <w:color w:val="000000"/>
          <w:spacing w:val="2"/>
          <w:sz w:val="24"/>
          <w:szCs w:val="24"/>
        </w:rPr>
        <w:t xml:space="preserve">в группу набираются дети в возрасте 12 – 18 лет. Формируются группы по 15 челове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Кадровое обеспечение: </w:t>
      </w:r>
      <w:r>
        <w:rPr>
          <w:bCs/>
          <w:sz w:val="24"/>
          <w:szCs w:val="24"/>
        </w:rPr>
        <w:t>педагог дополнительного образ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Материально – техническое обеспечение</w:t>
      </w:r>
      <w:r>
        <w:rPr>
          <w:bCs/>
          <w:sz w:val="24"/>
          <w:szCs w:val="24"/>
        </w:rPr>
        <w:t>: системы для туризма, веревки, карабины, презентационные средства для разжигания костра, кухонная утварь, походная аптечка, рюкзак, спальники, палатка, дождевики, презентационный «носимый аварийный запас», компас, различные инструменты и оружие для выживания, средства навиг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емы и методы организации образовательного процесса: словесные, наглядные, практически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технологии: само презентации, здоровье сберегающие технологии, информационные технологии, технология группового и коллективного взаимодействия, технология индивидуального сопровождения, технология сотрудничества, технология коллективной организаторской деятель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обенности организации образовательного процесса: </w:t>
      </w:r>
      <w:r>
        <w:rPr>
          <w:bCs/>
          <w:sz w:val="24"/>
          <w:szCs w:val="24"/>
        </w:rPr>
        <w:t>количественный состав групп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 группы по 15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формы занятий: обучение в сотрудничестве (групповые задания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–  </w:t>
      </w:r>
      <w:r>
        <w:rPr>
          <w:rStyle w:val="C0"/>
          <w:sz w:val="24"/>
          <w:szCs w:val="24"/>
        </w:rPr>
        <w:t>информационно – коммуникационные технолог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ограмма «Школа выживания» включает </w:t>
      </w:r>
      <w:r>
        <w:rPr>
          <w:b/>
          <w:color w:val="000000"/>
          <w:spacing w:val="1"/>
          <w:sz w:val="24"/>
          <w:szCs w:val="24"/>
        </w:rPr>
        <w:t xml:space="preserve">в </w:t>
      </w:r>
      <w:r>
        <w:rPr>
          <w:b/>
          <w:bCs/>
          <w:color w:val="000000"/>
          <w:spacing w:val="1"/>
          <w:sz w:val="24"/>
          <w:szCs w:val="24"/>
        </w:rPr>
        <w:t>себ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уризм, как средство познания окружающего ми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о природных факторах и ресурс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ицинская и психологическая и физическая подготов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знаний, необходимых для выживания в различных условиях в природе и в антропогенных ландшафт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ражение в УП особенностей текущего учебного года: </w:t>
      </w:r>
      <w:r>
        <w:rPr>
          <w:bCs/>
          <w:sz w:val="24"/>
          <w:szCs w:val="24"/>
        </w:rPr>
        <w:t>Участие в конкурсных викторинах по изучению материала, участие в соревнованиях муниципального и городского масштаба, участие в проведение туристического слета в лицее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результати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проведения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результативности на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1" w:type="dxa"/>
        <w:jc w:val="left"/>
        <w:tblInd w:w="-3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80"/>
        <w:gridCol w:w="1493"/>
        <w:gridCol w:w="2443"/>
        <w:gridCol w:w="1460"/>
        <w:gridCol w:w="2945"/>
      </w:tblGrid>
      <w:tr>
        <w:trPr>
          <w:trHeight w:val="45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 контроля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дения контрол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проведения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фиксации и предъявления результата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тношения ребенка к выбранной деятельности, его способности и достижения в этой области, личностные качества ребенка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ые серии выстрелов</w:t>
            </w:r>
          </w:p>
        </w:tc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«Определение уровня развития физических качеств учащихся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тестовых заданий по темам програм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и и фотографии выступлений коллектива, участия в соревнованиях, выставках и т.п. и другие, разработанные в учрежде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с фиксацией достижений учащих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екордов по набранным оч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92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лектив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ые серии выстрелов</w:t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 апрель-май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освоения предметного содержания ребенком, личностного развития, взаимоотнош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ые серии выстре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одится в конце обучения по программе </w:t>
            </w:r>
            <w:r>
              <w:rPr>
                <w:sz w:val="24"/>
                <w:szCs w:val="24"/>
              </w:rPr>
              <w:t>– проверка освоения программы, учет изменений качеств личности каждого ребенк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и методические материал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контроля результа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838"/>
        <w:gridCol w:w="1645"/>
        <w:gridCol w:w="1766"/>
        <w:gridCol w:w="1536"/>
        <w:gridCol w:w="3721"/>
      </w:tblGrid>
      <w:tr>
        <w:trPr>
          <w:trHeight w:val="358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 контро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дения контрол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проведения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фиксации и предъявления результата</w:t>
            </w:r>
          </w:p>
        </w:tc>
      </w:tr>
      <w:tr>
        <w:trPr>
          <w:trHeight w:val="10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(год начала реализации программы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я уровня развития детей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ая карта «Определение уровня развития личностных качеств учащихс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различн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курсов викторин по изученному материал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родительских собра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отчетов о проведении практических зан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го учрежд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</w:tr>
      <w:tr>
        <w:trPr>
          <w:trHeight w:val="92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своения данного курса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Определение промежуточных результатов обучени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(если программа на один год обучения)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ределение изменений уровней знаний по данной программе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писок литературы для дете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before="25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агаундинова Ф.Г. Туристско – краеведческая деятельность учащихся. –  М.: ЦДЮТур, 200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енко С. В. «Школа выживания». Приложение к журналу «Зарубежное военное обозрение» ч. 1. Москва. 2013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ек И. Что должен знать и уметь юный защитник природы.  –  М: Прогресс, 1983.  –  27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вич В.Г. «Академия выживания». – М., Толк, 1995. – 36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бьев Ю.Л.,Локтионов Н.И., Фалеев М.И., Шахраманьян М.А., С.К.Шойгу, Шолох В.П. «Катастрофы и человек».–М., АСТ-ЛТД, 1997.–256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юшин А. В. «Энциклопедия экстремальных ситуаций» - М., изд. «Зеркало»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эвис Б. «Энциклопедия выживания и спасения», пер. с англ. – М., Вече, 1997. – 44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риков Е.С., Крушельницкий Е.Л. «Для тебя и о тебе». – М.. Просвещение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лева А.Е., Кученева Г.Г. Экологическая дорожка (авторская программа) / Вестник</w:t>
        <w:br/>
        <w:t>АсЭКО – 1994 – вып. 3 – 4 – С. 3 – 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ин А.М. Занимательно об ориентировании. –  М.: "Просвещение", 1980.  –  10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before="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ин А.М. Умей ориентироваться на местности.  –  М.: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делевич С. Пора в поход!  –  М.: "Молодая гвардия", 1985.  –  180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ета — наш дом: учебн.  –  Хрестоматия для дошкольников и младших школьников. / Сост. И.Г. Белавина, Н.Г Найденская.  –  М.: Лайда, 1995.  –  228 с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шин В. М, Серебреников А. В. Туристская топография,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енянский А.И.  Рекреалогия: тренировочный процесс в активном туризме. М.:   Издательство: Советский спорт, 2006, 16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бнов В.Г., Бубнова Н.В. «Основы медицинских знаний: Учебно-практ. Пособие». – М., ООО «Издательство АСТ»: ООО «Издательство Астрель», 2014. –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гов И.А. «Подготовка инструкторов детско-юношеского туризма. Учебно-методическое пособие». – М., ФЦДЮТиК, 2004. – 1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антинов Ю.С., Теория и практика спортивно-оздоровительного туризма. Учебное пособие. Москва Издательство: Советский спорт, 2009, 3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лов А.Г. «Юные инструкторы туризма» Программа для системы дополнительного образования детей. Москва, ЦДЮТиК, 200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материалы и документы по курсу «Основы безопасности жизнедеятельности»: Книга для учителя/ Сост. А.Т.Смирнов. Б.И.Мишин; под общей ред. А.Т.Смирнова. – М., Просвещение, 2001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овейшая энциклопедия выживания Москва АСТ –  Астрель под ред Т.Тимошина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шаков А. А. От земли до неба: Атлас  –  определитель по природоведению и экологии для учащихся нач. кл.  –  М.: Просвещение, 1998.  – 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шаков А. А. Программа факультативного курса "Экология для младших школьников"  Вестник образования  –  1993.  –  № 6  –  С. 72 – 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Плешаков А.А. Программа "Природа и мы" (4 класс).  </w:t>
      </w:r>
      <w:r>
        <w:rPr>
          <w:color w:val="000000"/>
          <w:spacing w:val="8"/>
          <w:sz w:val="24"/>
          <w:szCs w:val="24"/>
        </w:rPr>
        <w:t>Программы по экологии для общеобразовательных учебных заведений</w:t>
      </w:r>
      <w:r>
        <w:rPr>
          <w:color w:val="000000"/>
          <w:sz w:val="24"/>
          <w:szCs w:val="24"/>
        </w:rPr>
        <w:t>.  –  Курган: ГУНО Администрация Курганской области, 1993.  –  С.14 – 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шаков А.А. Экология для младших школьников  –  М.: Просвещение, 1995.  –  4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онова Л.П. Ключи от природы. Учебно – методическое пособие.  –  М.: Агар, 1997.  –  1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тов Ю.Н. Спортивно-оздоровительный туризм. Учебник., М.,2008, - 46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ормирование эколого – краёведческих знаний в школе –  М.: ЦДЮТ РФ, </w:t>
      </w:r>
      <w:r>
        <w:rPr>
          <w:color w:val="000000"/>
          <w:sz w:val="24"/>
          <w:szCs w:val="24"/>
        </w:rPr>
        <w:t>2003.  –  104 с.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559"/>
        <w:gridCol w:w="1418"/>
        <w:gridCol w:w="1984"/>
      </w:tblGrid>
      <w:tr>
        <w:trPr>
          <w:trHeight w:val="73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ебных нед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5.2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, 2 занятия по 40 минут с перерывом 10 минут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алендарно – тематическое планирование </w:t>
      </w:r>
      <w:r>
        <w:rPr>
          <w:b/>
          <w:bCs/>
          <w:sz w:val="24"/>
          <w:szCs w:val="24"/>
        </w:rPr>
        <w:t>на 2022/2023/ учебный год</w:t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Школа выживания</w:t>
      </w:r>
    </w:p>
    <w:p>
      <w:pPr>
        <w:pStyle w:val="TextBody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16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2"/>
        <w:gridCol w:w="425"/>
        <w:gridCol w:w="1146"/>
        <w:gridCol w:w="851"/>
        <w:gridCol w:w="1417"/>
        <w:gridCol w:w="1418"/>
        <w:gridCol w:w="11"/>
        <w:gridCol w:w="2289"/>
      </w:tblGrid>
      <w:tr>
        <w:trPr>
          <w:trHeight w:val="32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заня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 – 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 занятий (пл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   занятий (факт)</w:t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ыживания»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водное занятие. Техника безопас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. Вводно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чальная туристская подготовка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– массовая форма активного отдыха и оздоровления, как вид спорт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Виды туризма. Как туристы познаю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кружающий мир. Какие туристские и краеведческие должности и поручения бывают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лияние пешеходного туризма на окружающую среду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  –  друг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то такое "экология"? Что такое окружающая среда. Зачем туристу изучать экологию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разные виды туризма влияют на окружающую среду. Участие туристов в деле по охране </w:t>
            </w:r>
            <w:r>
              <w:rPr>
                <w:color w:val="000000"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  –  друг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ор иллюстративного материала о растениях и животных </w:t>
            </w:r>
            <w:r>
              <w:rPr>
                <w:color w:val="000000"/>
                <w:spacing w:val="8"/>
                <w:sz w:val="24"/>
                <w:szCs w:val="24"/>
              </w:rPr>
              <w:t>края (для альбома, реферата), организация выставки книг, распределение туристских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раеведческих   должностей   и   поручений.   Организация   наблюдений   за   природо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  –  друг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работка техники передвижения в различных условиях местности, движение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диночку и групповое. Понятия: темп, ритм, специальные команды в при групповом </w:t>
            </w:r>
            <w:r>
              <w:rPr>
                <w:color w:val="000000"/>
                <w:spacing w:val="-11"/>
                <w:sz w:val="24"/>
                <w:szCs w:val="24"/>
              </w:rPr>
              <w:t>движен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территории образовательной организации с преодолением различных препятств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иродой и оформление материала по наблюдению. Оформление альбома "Туристу на заметку" (страница "Растения и животные из "Красной книги" края"). Экскурсия – практикум по изучению среды обитания растений и живот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ка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взять с собой в поход. Снаряжение туристов. Палатка  –  дом туриста: ее устройство, </w:t>
            </w:r>
            <w:r>
              <w:rPr>
                <w:color w:val="000000"/>
                <w:spacing w:val="-9"/>
                <w:sz w:val="24"/>
                <w:szCs w:val="24"/>
              </w:rPr>
              <w:t>правила установки и выбора места (чтобы не навредить природе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ыбор места для бивака и </w:t>
            </w:r>
            <w:r>
              <w:rPr>
                <w:color w:val="000000"/>
                <w:spacing w:val="-3"/>
                <w:sz w:val="24"/>
                <w:szCs w:val="24"/>
              </w:rPr>
              <w:t>обустройство места. Укрытия и их тип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к правильно выбрать место для костра и </w:t>
            </w:r>
            <w:r>
              <w:rPr>
                <w:color w:val="000000"/>
                <w:spacing w:val="-5"/>
                <w:sz w:val="24"/>
                <w:szCs w:val="24"/>
              </w:rPr>
              <w:t>обустроить кострище. Правила пользования костром в туристском поход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z w:val="24"/>
                <w:szCs w:val="24"/>
              </w:rPr>
              <w:t xml:space="preserve">"захоронения" бытовых отходов –  после нас – чище, чем до нас. Правила общения с дикими </w:t>
            </w:r>
            <w:r>
              <w:rPr>
                <w:color w:val="000000"/>
                <w:spacing w:val="-11"/>
                <w:sz w:val="24"/>
                <w:szCs w:val="24"/>
              </w:rPr>
              <w:t>животным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ка материала и оформление альбома "Туристу на заметку" (о лекарственных растениях, их нужно знать  –  они ядовиты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лагеря в обычных и </w:t>
            </w:r>
            <w:r>
              <w:rPr>
                <w:color w:val="000000"/>
                <w:spacing w:val="2"/>
                <w:sz w:val="24"/>
                <w:szCs w:val="24"/>
              </w:rPr>
              <w:t>экстремаль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лан школы, школа на плане города (села, деревни, поселка). Какие бывают карты. </w:t>
            </w:r>
            <w:r>
              <w:rPr>
                <w:color w:val="000000"/>
                <w:sz w:val="24"/>
                <w:szCs w:val="24"/>
              </w:rPr>
              <w:t>План местности, топографическая карта, туристские кар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ориентирования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а спортивн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иентирования (первое знакомство). В мире ориентиров. Компас. Топографические знаки и </w:t>
            </w:r>
            <w:r>
              <w:rPr>
                <w:color w:val="000000"/>
                <w:spacing w:val="-9"/>
                <w:sz w:val="24"/>
                <w:szCs w:val="24"/>
              </w:rPr>
              <w:t>их назначение. Ориентирование на местности по карте и местным призна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ориентирования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опографический диктант, работа с планом класса и школы, </w:t>
            </w:r>
            <w:r>
              <w:rPr>
                <w:color w:val="000000"/>
                <w:spacing w:val="-9"/>
                <w:sz w:val="24"/>
                <w:szCs w:val="24"/>
              </w:rPr>
              <w:t>определение по компасу сторон горизонта, игры на местности по карт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ориентирования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иск воды является первоочередной задачей для существования в автономных </w:t>
            </w:r>
            <w:r>
              <w:rPr>
                <w:color w:val="000000"/>
                <w:spacing w:val="-9"/>
                <w:sz w:val="24"/>
                <w:szCs w:val="24"/>
              </w:rPr>
              <w:t>условиях. Источники воды, типы водных ландшафтов. Способы добычи воды из атмосфе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хота, рыбалка, приготовление и заготовка пищи в экстремальных условиях. Растения </w:t>
            </w:r>
            <w:r>
              <w:rPr>
                <w:color w:val="000000"/>
                <w:sz w:val="24"/>
                <w:szCs w:val="24"/>
              </w:rPr>
              <w:t xml:space="preserve">– враги и друзья: лекарственные, плодово-ягодные (съедобные) дикорастущие растения, съедобные грибы. "Красный сигнал" –  осторожно, ядовиты! Универсальный тест на </w:t>
            </w:r>
            <w:r>
              <w:rPr>
                <w:color w:val="000000"/>
                <w:spacing w:val="-10"/>
                <w:sz w:val="24"/>
                <w:szCs w:val="24"/>
              </w:rPr>
              <w:t>съедобность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ы поиска воды и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Экскурсия – практикум по изучению и сбору гербар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лекарственных растений "Зеленая аптека". Наблюдение за природой оформление материалов </w:t>
            </w:r>
            <w:r>
              <w:rPr>
                <w:color w:val="000000"/>
                <w:spacing w:val="-11"/>
                <w:sz w:val="24"/>
                <w:szCs w:val="24"/>
              </w:rPr>
              <w:t>наблюд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ы поиска воды и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даптация человека к климату умеренного пояса. Меры профилактики простудных </w:t>
            </w:r>
            <w:r>
              <w:rPr>
                <w:color w:val="000000"/>
                <w:spacing w:val="11"/>
                <w:sz w:val="24"/>
                <w:szCs w:val="24"/>
              </w:rPr>
              <w:t>заболеваний, гриппа, авитаминоза. Сезонность заболева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Здоровье и болезн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школьников. Факторы, укрепляющие и ослабляющие здоровье человека в природных </w:t>
            </w:r>
            <w:r>
              <w:rPr>
                <w:color w:val="000000"/>
                <w:spacing w:val="3"/>
                <w:sz w:val="24"/>
                <w:szCs w:val="24"/>
              </w:rPr>
              <w:t>условиях нашего кра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лияние (косвенное и прямое) загрязненного воздуха, воды, почв на </w:t>
            </w:r>
            <w:r>
              <w:rPr>
                <w:color w:val="000000"/>
                <w:spacing w:val="2"/>
                <w:sz w:val="24"/>
                <w:szCs w:val="24"/>
              </w:rPr>
              <w:t>организм челове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филактика современных заболеваний. Специальные физическ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ражнения. Психология выж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 –  по оказанию первой медицинской помощ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, медицинская и 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уристской технике и поисково – спасательным работ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ьная турист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уристской технике и поисково – спасательным работ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ьная турист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и в спортивном зале и природных условия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ьная турист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и в спортивном зале и природных условия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ьная турист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втономное выживание в </w:t>
            </w:r>
            <w:r>
              <w:rPr>
                <w:b/>
                <w:bCs/>
                <w:color w:val="000000"/>
                <w:sz w:val="24"/>
                <w:szCs w:val="24"/>
              </w:rPr>
              <w:t>экстремальных ситу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ыживание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обходимо знать для успешного выжи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обходимо знать для успешного выжи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акие мероприятия необходимо </w:t>
            </w:r>
            <w:r>
              <w:rPr>
                <w:color w:val="000000"/>
                <w:spacing w:val="-10"/>
                <w:sz w:val="24"/>
                <w:szCs w:val="24"/>
              </w:rPr>
              <w:t>выполнит для успешного выжи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акие мероприятия необходимо </w:t>
            </w:r>
            <w:r>
              <w:rPr>
                <w:color w:val="000000"/>
                <w:spacing w:val="-10"/>
                <w:sz w:val="24"/>
                <w:szCs w:val="24"/>
              </w:rPr>
              <w:t>выполнит для успешного выжи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«выживание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лярные области, передвижение в полярных условиях, типы укрытий, особенност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едение огня и приготовление пищи, добывание воды и пищи в условиях холодного </w:t>
            </w:r>
            <w:r>
              <w:rPr>
                <w:color w:val="000000"/>
                <w:spacing w:val="-11"/>
                <w:sz w:val="24"/>
                <w:szCs w:val="24"/>
              </w:rPr>
              <w:t>клим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лярные области, передвижение в полярных условиях, типы укрытий, особенност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зведение огня и приготовление пищи, добывание воды и пищи в условиях холодного </w:t>
            </w:r>
            <w:r>
              <w:rPr>
                <w:color w:val="000000"/>
                <w:spacing w:val="-11"/>
                <w:sz w:val="24"/>
                <w:szCs w:val="24"/>
              </w:rPr>
              <w:t>клим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– строительство иг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– строительство иг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– строительство иг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поля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ходы горы: климат и местность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особы ориентирования в горах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едвижение по горной местно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пасность ледников и лавин. Специальные альпинистские приемы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злы </w:t>
            </w:r>
            <w:r>
              <w:rPr>
                <w:color w:val="000000"/>
                <w:spacing w:val="-8"/>
                <w:sz w:val="24"/>
                <w:szCs w:val="24"/>
              </w:rPr>
              <w:t>и спец снаряжени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живание в г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опическая природная з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движение по джунгля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веты по одежде для </w:t>
            </w:r>
            <w:r>
              <w:rPr>
                <w:color w:val="000000"/>
                <w:spacing w:val="-8"/>
                <w:sz w:val="24"/>
                <w:szCs w:val="24"/>
              </w:rPr>
              <w:t>тропик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агерь и укрытие, поиск воды и пищи в тропических условия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пасные растения </w:t>
            </w:r>
            <w:r>
              <w:rPr>
                <w:color w:val="000000"/>
                <w:spacing w:val="-11"/>
                <w:sz w:val="24"/>
                <w:szCs w:val="24"/>
              </w:rPr>
              <w:t>и животны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троп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ренный климат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условиях умеренного </w:t>
            </w:r>
            <w:r>
              <w:rPr>
                <w:color w:val="000000"/>
                <w:spacing w:val="1"/>
                <w:sz w:val="24"/>
                <w:szCs w:val="24"/>
              </w:rPr>
              <w:t>кли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обенности географии ХМАО – Югры в частности Сургута и Сургут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условиях умеренного </w:t>
            </w:r>
            <w:r>
              <w:rPr>
                <w:color w:val="000000"/>
                <w:spacing w:val="1"/>
                <w:sz w:val="24"/>
                <w:szCs w:val="24"/>
              </w:rPr>
              <w:t>кли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умеренном климат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условиях умеренного </w:t>
            </w:r>
            <w:r>
              <w:rPr>
                <w:color w:val="000000"/>
                <w:spacing w:val="1"/>
                <w:sz w:val="24"/>
                <w:szCs w:val="24"/>
              </w:rPr>
              <w:t>кли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и укрытие, поиск воды и пищ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в условиях умеренного </w:t>
            </w:r>
            <w:r>
              <w:rPr>
                <w:color w:val="000000"/>
                <w:spacing w:val="1"/>
                <w:sz w:val="24"/>
                <w:szCs w:val="24"/>
              </w:rPr>
              <w:t>кли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сокие температуры и недостаточное количество осадк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пусты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да в пустыне и способы ее добы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пусты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дежда для путешествий. Растительная и животная пища. Опас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пусты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особы построения укрытия в пустын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пусты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к избежать паники при аварии на воде?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м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живание в вод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м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пасательные средства и </w:t>
            </w:r>
            <w:r>
              <w:rPr>
                <w:color w:val="000000"/>
                <w:spacing w:val="-9"/>
                <w:sz w:val="24"/>
                <w:szCs w:val="24"/>
              </w:rPr>
              <w:t>их содержимое. Сигналы бедств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м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обыча воды и пищи. </w:t>
            </w:r>
            <w:r>
              <w:rPr>
                <w:color w:val="000000"/>
                <w:sz w:val="24"/>
                <w:szCs w:val="24"/>
              </w:rPr>
              <w:t>Практическая работа  –  составление памятки спасения на воде и льд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живание в м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мерчи, ураганы, штормы. Сильный снегопад и оледен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оза. </w:t>
            </w:r>
            <w:r>
              <w:rPr>
                <w:color w:val="000000"/>
                <w:spacing w:val="-9"/>
                <w:sz w:val="24"/>
                <w:szCs w:val="24"/>
              </w:rPr>
              <w:t>Лесные пожар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емлетрясения и извержение вулканов. Зас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 –  тренировки по спасательным работам (использование средств </w:t>
            </w:r>
            <w:r>
              <w:rPr>
                <w:color w:val="000000"/>
                <w:spacing w:val="-8"/>
                <w:sz w:val="24"/>
                <w:szCs w:val="24"/>
              </w:rPr>
              <w:t>связи, знаки и сигналы спасения, действия поисковой партии)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живание при чрезвычайных ситуациях антропогенного характера, аварии на химических и других опасных предприятиях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3"/>
                <w:sz w:val="24"/>
                <w:szCs w:val="24"/>
              </w:rPr>
              <w:t>антроп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живание при чрезвычайных ситуациях антропогенного характера, аварии на химических и других опасных предприятиях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3"/>
                <w:sz w:val="24"/>
                <w:szCs w:val="24"/>
              </w:rPr>
              <w:t>антроп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живание при чрезвычайных ситуациях антропогенного характера, аварии на химических и других опасных предприятиях.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живание при чрезвычайных ситуациях </w:t>
            </w:r>
            <w:r>
              <w:rPr>
                <w:color w:val="000000"/>
                <w:spacing w:val="3"/>
                <w:sz w:val="24"/>
                <w:szCs w:val="24"/>
              </w:rPr>
              <w:t>антроп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езопасность на дорог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ь в городе и домашне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 общественном транспорте, в домашней среде, при </w:t>
            </w:r>
            <w:r>
              <w:rPr>
                <w:color w:val="000000"/>
                <w:spacing w:val="-9"/>
                <w:sz w:val="24"/>
                <w:szCs w:val="24"/>
              </w:rPr>
              <w:t>террористических акт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ь в городе и домашне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– составление памяток выживания в разной сред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ь в городе и домашне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 Знак Знак5"/>
    <w:basedOn w:val="Normal"/>
    <w:qFormat/>
    <w:pPr>
      <w:pageBreakBefore/>
      <w:widowControl/>
      <w:autoSpaceDE w:val="true"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240" w:after="240"/>
      <w:jc w:val="center"/>
    </w:pPr>
    <w:rPr>
      <w:b/>
      <w:bCs/>
      <w:sz w:val="2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4:00Z</dcterms:created>
  <dc:creator>Zver</dc:creator>
  <dc:description/>
  <cp:keywords/>
  <dc:language>en-US</dc:language>
  <cp:lastModifiedBy>Барбашина </cp:lastModifiedBy>
  <dcterms:modified xsi:type="dcterms:W3CDTF">2022-05-03T12:50:00Z</dcterms:modified>
  <cp:revision>31</cp:revision>
  <dc:subject/>
  <dc:title/>
</cp:coreProperties>
</file>