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70625" cy="810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АСПОРТ ДОПОЛНИТЕЛЬНОЙ ОБЩЕОБРАЗОВАТЕЛЬНОЙ ПРОГРАММЫ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36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дополнительной общеобразовате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левая стрельба»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педагогического работника, реализующего дополнительную общеобразовательную программу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нко Виктор Викторови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дополнительной общеобразовате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, когда и кем утверждена дополнительная общеобразовательная программа (в случае ее реализаци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рецензии (в случае, если таковая имеетс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Цель дополнительной общеобразовате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-Формирование навыка меткого выстрела из пневматического оружия.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дополнительной общеобразовате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учающ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изучение материальной части оружия и приобретение навыков устранения неполадо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.</w:t>
              <w:tab/>
              <w:t>изучение и освоение  основных элементов техники выполнения выстрела, соединение их в единое действие, закрепление навыка по выполнению целостного выстрел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3.</w:t>
              <w:tab/>
              <w:t xml:space="preserve">усвоение мер безопасности при обращении с оружием и правил поведения в местах проведения стрельб, доведение выполнения их до автоматизм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совершенствование психических качеств, определяющих успешность овладения техникой и тактикой пулевой стрельбы и выступлений стрелков на соревнованиях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</w:t>
              <w:tab/>
              <w:t>обеспечение разносторонней физической подготовки стрелков-пулевиков и формирования специальных качеств, определяющих спортивный рост и успехи в соревнованиях: силовой выносливости,  статической выносливости, координированности (движений и внутримышечной), ловкости, скоростных способностей, равновесия, произвольного мышечного расслабления;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оспитательные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формирование стойкого интереса и сознательного отношения к занятиям физической культурой, спортом вообще и пулевой стрельбой в частности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tab/>
              <w:t>воспитание черт характера, необходимых стрелку-спортсмену и соответствующих нормам высокой морали, гражданской и спортивной этик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ровне дополнительной общеобразовате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освоения дополнительной общеобразовате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устройства пневматического оруж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умение в совершенстве обращаться  с пневматическим оружием и производить меткую стрельбу из него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стрельбу из положения сидя и стоя;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предметн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физическое развитие и самосовершенство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- активная позиция по вопросам патриотической направленно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ановление личности безопасного типа поведе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ановление дисциплин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заимопонимание со сверстникам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ортивное соперничест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рок реализации дополнительной общеобразовате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/год, необходимых для реализации дополнительной общеобразовате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по дополнительной общеобразовательной программ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 л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both"/>
        <w:rPr/>
      </w:pPr>
      <w:r>
        <w:rPr>
          <w:sz w:val="22"/>
          <w:szCs w:val="22"/>
        </w:rPr>
        <w:t>Программа по пулевой стрельбе составлена на основе Типового плана-проспекта учебной  программы для ДЮСШ и СДЮШОР, утвержденного приказом Госкомспорта РФ № 390 от 28.06.01 г. При составлении программы использовались результаты научных исследований в области теории и методики пулевой стрельбы и результаты обобщения многолетнего опыта тренеров, достигших больших успехов в подготовке стрелков высокой квалифик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 программе использовались материалы программа «Пулевая стрельба» 1977 года, автора: кандидата педагогических наук Я.В. Гачечиладзе, мастер спорта СССР, заслуженного тренера РФ Ю. И. Аршавского, а также программа «Пулевая стрельба» 1985года под общей редакцией кандидата педагогических наук, профессора А.Я. Корха и заслуженного тренера СССР Ю.Д. Ратникова;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Образовательная программа «Пулевая стрельба» составлена в соответствии с Законом Российской Федерации от </w:t>
      </w:r>
      <w:r>
        <w:rPr>
          <w:color w:val="000000"/>
          <w:sz w:val="22"/>
          <w:szCs w:val="22"/>
        </w:rPr>
        <w:t>29.12.2012 г. № 273-ФЗ</w:t>
      </w:r>
      <w:r>
        <w:rPr>
          <w:bCs/>
          <w:color w:val="000000"/>
          <w:sz w:val="22"/>
          <w:szCs w:val="22"/>
        </w:rPr>
        <w:t xml:space="preserve"> «Об образовании», приказом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. Распоряжение Правительства РФ от 31 марта 2022 г. N 678-р «Об утверждении Концепции развития дополнительного образования детей до 2030 г. и плана мероприятий по ее реализации»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rPr>
          <w:rFonts w:ascii="TimesNewRomanPS-BoldMT;Cambria" w:hAnsi="TimesNewRomanPS-BoldMT;Cambria" w:cs="TimesNewRomanPS-BoldMT;Cambria"/>
          <w:sz w:val="22"/>
          <w:szCs w:val="22"/>
        </w:rPr>
      </w:pPr>
      <w:r>
        <w:rPr>
          <w:rFonts w:cs="TimesNewRomanPS-BoldMT;Cambria" w:ascii="TimesNewRomanPS-BoldMT;Cambria" w:hAnsi="TimesNewRomanPS-BoldMT;Cambria"/>
          <w:b/>
          <w:sz w:val="22"/>
          <w:szCs w:val="22"/>
        </w:rPr>
        <w:t>Актуальность программы</w:t>
      </w:r>
      <w:r>
        <w:rPr>
          <w:rFonts w:cs="TimesNewRomanPS-BoldMT;Cambria" w:ascii="TimesNewRomanPS-BoldMT;Cambria" w:hAnsi="TimesNewRomanPS-BoldMT;Cambria"/>
          <w:sz w:val="22"/>
          <w:szCs w:val="22"/>
        </w:rPr>
        <w:t>: приобретение знаний об оружии, формирование навыков стрельбы способствует развитию таких качеств как устойчивость, умение сконцентрироваться, так же формирование военно-патриотического воспитания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Направленность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физкультурно-спортивна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ровень освоения программы - </w:t>
      </w:r>
      <w:r>
        <w:rPr>
          <w:sz w:val="22"/>
          <w:szCs w:val="22"/>
        </w:rPr>
        <w:t>стартовы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личительные особенности</w:t>
      </w:r>
      <w:r>
        <w:rPr>
          <w:sz w:val="22"/>
          <w:szCs w:val="22"/>
        </w:rPr>
        <w:t xml:space="preserve"> программы заключаются в том, что приобретенные знания, умения и навыки проходят проверку в рамках военно-патриотических соревнований проводимых военно-патриотическими организациями города (на базе МБОУ лицей имени генерал-майора Хисматуллина В.И., МБОУ СОШ №45 и МБУ «ЦСП «Сибирский легион».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ат программы</w:t>
      </w:r>
      <w:r>
        <w:rPr>
          <w:sz w:val="22"/>
          <w:szCs w:val="22"/>
        </w:rPr>
        <w:t>: обучающиеся в возрастной категории от 12-18 лет. Переход от детства к взрослости составляет основное содержание и специфическое отличие всех сторон развития в этот период: физического, умственного, нравственного, социального. Важность подросткового возраста определяется и тем, что в нем закладываются основы и намечаются общие направления формирования моральных и социальных установок личности.</w:t>
      </w:r>
    </w:p>
    <w:p>
      <w:pPr>
        <w:pStyle w:val="Normal"/>
        <w:autoSpaceDE w:val="false"/>
        <w:rPr>
          <w:rFonts w:ascii="TimesNewRomanPS-BoldMT;Cambria" w:hAnsi="TimesNewRomanPS-BoldMT;Cambria" w:cs="TimesNewRomanPS-BoldMT;Cambria"/>
          <w:sz w:val="22"/>
          <w:szCs w:val="22"/>
        </w:rPr>
      </w:pPr>
      <w:r>
        <w:rPr>
          <w:rFonts w:cs="TimesNewRomanPS-BoldMT;Cambria" w:ascii="TimesNewRomanPS-BoldMT;Cambria" w:hAnsi="TimesNewRomanPS-BoldMT;Cambria"/>
          <w:b/>
          <w:sz w:val="22"/>
          <w:szCs w:val="22"/>
        </w:rPr>
        <w:t>Объем программы</w:t>
      </w:r>
      <w:r>
        <w:rPr>
          <w:rFonts w:cs="TimesNewRomanPS-BoldMT;Cambria" w:ascii="TimesNewRomanPS-BoldMT;Cambria" w:hAnsi="TimesNewRomanPS-BoldMT;Cambria"/>
          <w:sz w:val="22"/>
          <w:szCs w:val="22"/>
        </w:rPr>
        <w:t xml:space="preserve">: </w:t>
      </w:r>
      <w:r>
        <w:rPr>
          <w:sz w:val="22"/>
          <w:szCs w:val="22"/>
        </w:rPr>
        <w:t xml:space="preserve">68 часов -34 недели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освоения программы: </w:t>
      </w:r>
      <w:r>
        <w:rPr>
          <w:sz w:val="22"/>
          <w:szCs w:val="22"/>
        </w:rPr>
        <w:t>1 год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Режим занятий</w:t>
      </w:r>
      <w:r>
        <w:rPr>
          <w:sz w:val="22"/>
          <w:szCs w:val="22"/>
        </w:rPr>
        <w:t xml:space="preserve">: 2 занятия в неделю, по 40 мину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 и задач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Формирование навыка меткого выстрела из пневматического оруж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Обучающие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материальной части оружия и приобретение навыков устранения неполад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и освоение  основных элементов техники выполнения выстрела, соединение их в единое действие, закрепление навыка по выполнению целостного выстрел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воение мер безопасности при обращении с оружием и правил поведения в местах проведения стрельб, доведение выполнения их до автоматизма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сихических качеств, определяющих успешность овладения техникой и тактикой пулевой стрельбы и выступлений стрелков на соревнованиях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азносторонней физической подготовки стрелков-пулевиков и формирования специальных качеств, определяющих спортивный рост и успехи в соревнованиях: силовой выносливости,  статической выносливости, координированности (движений и внутримышечной), ловкости, скоростных способностей, равновесия, произвольного мышечного расслабления;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тойкого интереса и сознательного отношения к занятиям физической культурой, спортом вообще и пулевой стрельбой в част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черт характера, необходимых стрелку-спортсмену и соответствующих нормам высокой морали, гражданской и спортивной этик;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z w:val="22"/>
          <w:szCs w:val="22"/>
        </w:rPr>
        <w:t>Учебный план программы на 2022/2023 учебный год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1984"/>
        <w:gridCol w:w="1843"/>
        <w:gridCol w:w="992"/>
        <w:gridCol w:w="1701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/п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NewRomanPS-BoldMT;Cambria" w:ascii="TimesNewRomanPS-BoldMT;Cambria" w:hAnsi="TimesNewRomanPS-BoldMT;Cambria"/>
                <w:b w:val="false"/>
                <w:kern w:val="0"/>
                <w:sz w:val="23"/>
                <w:szCs w:val="23"/>
                <w:lang w:val="ru-RU" w:eastAsia="ru-RU"/>
              </w:rPr>
              <w:t>Раздел, тем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NewRomanPS-BoldMT;Cambria" w:ascii="TimesNewRomanPS-BoldMT;Cambria" w:hAnsi="TimesNewRomanPS-BoldMT;Cambria"/>
                <w:bCs/>
                <w:sz w:val="23"/>
                <w:szCs w:val="23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Cambria" w:hAnsi="TimesNewRomanPS-BoldMT;Cambria" w:cs="TimesNewRomanPS-BoldMT;Cambria"/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Форма аттестации и контроля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Cambria" w:hAnsi="TimesNewRomanPS-BoldMT;Cambria" w:cs="TimesNewRomanPS-BoldMT;Cambria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Fonts w:ascii="TimesNewRomanPS-BoldMT;Cambria" w:hAnsi="TimesNewRomanPS-BoldMT;Cambria" w:cs="TimesNewRomanPS-BoldMT;Cambria"/>
                <w:b w:val="false"/>
                <w:b w:val="false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cs="TimesNewRomanPS-BoldMT;Cambria" w:ascii="TimesNewRomanPS-BoldMT;Cambria" w:hAnsi="TimesNewRomanPS-BoldMT;Cambria"/>
                <w:b w:val="false"/>
                <w:kern w:val="0"/>
                <w:sz w:val="23"/>
                <w:szCs w:val="23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Cambria" w:hAnsi="TimesNewRomanPS-BoldMT;Cambria" w:cs="TimesNewRomanPS-BoldMT;Cambria"/>
                <w:bCs/>
                <w:sz w:val="23"/>
                <w:szCs w:val="23"/>
              </w:rPr>
            </w:pPr>
            <w:r>
              <w:rPr>
                <w:rFonts w:cs="TimesNewRomanPS-BoldMT;Cambria" w:ascii="TimesNewRomanPS-BoldMT;Cambria" w:hAnsi="TimesNewRomanPS-BoldMT;Cambria"/>
                <w:bCs/>
                <w:sz w:val="23"/>
                <w:szCs w:val="23"/>
              </w:rPr>
              <w:t>Теоретическ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Cambria" w:hAnsi="TimesNewRomanPS-BoldMT;Cambria" w:cs="TimesNewRomanPS-BoldMT;Cambria"/>
                <w:bCs/>
                <w:sz w:val="23"/>
                <w:szCs w:val="23"/>
              </w:rPr>
            </w:pPr>
            <w:r>
              <w:rPr>
                <w:rFonts w:cs="TimesNewRomanPS-BoldMT;Cambria" w:ascii="TimesNewRomanPS-BoldMT;Cambria" w:hAnsi="TimesNewRomanPS-BoldMT;Cambria"/>
                <w:bCs/>
                <w:sz w:val="23"/>
                <w:szCs w:val="23"/>
              </w:rPr>
              <w:t>Практ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Cambria" w:hAnsi="TimesNewRomanPS-BoldMT;Cambria" w:cs="TimesNewRomanPS-BoldMT;Cambria"/>
                <w:bCs/>
                <w:sz w:val="23"/>
                <w:szCs w:val="23"/>
              </w:rPr>
            </w:pPr>
            <w:r>
              <w:rPr>
                <w:rFonts w:cs="TimesNewRomanPS-BoldMT;Cambria" w:ascii="TimesNewRomanPS-BoldMT;Cambria" w:hAnsi="TimesNewRomanPS-BoldMT;Cambria"/>
                <w:bCs/>
                <w:sz w:val="23"/>
                <w:szCs w:val="23"/>
              </w:rPr>
              <w:t>Всего ч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Cambria" w:hAnsi="TimesNewRomanPS-BoldMT;Cambria" w:cs="TimesNewRomanPS-BoldMT;Cambria"/>
                <w:bCs/>
                <w:sz w:val="23"/>
                <w:szCs w:val="23"/>
              </w:rPr>
            </w:pPr>
            <w:r>
              <w:rPr>
                <w:rFonts w:cs="TimesNewRomanPS-BoldMT;Cambria" w:ascii="TimesNewRomanPS-BoldMT;Cambria" w:hAnsi="TimesNewRomanPS-BoldMT;Cambria"/>
                <w:bCs/>
                <w:sz w:val="23"/>
                <w:szCs w:val="23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. Правила поведения на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по безопасности в обращении с оружие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б оружии. Особенности по хранению, перевозке и использов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релкового спорта в мире, СССР и России. Структура стрелкового движения в стране и окру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ройство пневматической винтовки. Порядок разборки и сборки. Особенности чист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невматического пистолета. Порядок разборки и сборки. Особенности чис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частей оружия. Характерные неисправности, их причины и устра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порядок выполнения упражнений из пневматических винтовок и пистолетов на 1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а и обязанности стрелков. Команды  на огневом рубеже. Меры безопасности. Экипировка. Миш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стрельбы из винт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трельбы из писто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трельбы по движущимся мише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материалов по стрелковому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тренажере безпулевой стрел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тренажере безпулевой стрел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тренажере безпулевой стрел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ельба из пневматической винтовки. Упражнение ВП-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на устой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на устой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тренажере безпулевой стрел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тренажере безпулевой стрел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на устой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тренажере безпулевой стрел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тренажере безпулевой стрел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на устой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тренажере безпулевой стрел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тренажере безпулевой стрел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ая игра «Снайперская дуэ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на устой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тренажере безпулевой стрел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тренажере безпулевой стрел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стрельбе «Лазерный т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на устой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на устой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на устой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на устой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стрел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льба из пневматического писто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льба из пневматического писто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льба из пневматического писто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льба из пневматического писто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ая игра «Снайперская дуэ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дведение итогов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68 ча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" w:right="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программы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год обучения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ория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Тема 1.</w:t>
      </w:r>
      <w:r>
        <w:rPr>
          <w:sz w:val="22"/>
          <w:szCs w:val="22"/>
          <w:lang w:eastAsia="en-US"/>
        </w:rPr>
        <w:t xml:space="preserve"> Требования безопасности при перед началом и во время занятий, инструктаж по пожарной, антитеррористической безопасности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Тема 2.</w:t>
      </w:r>
      <w:r>
        <w:rPr>
          <w:sz w:val="22"/>
          <w:szCs w:val="22"/>
          <w:lang w:eastAsia="en-US"/>
        </w:rPr>
        <w:t xml:space="preserve"> Требования по безопасности в обращении с оружием, команды используемые в тире «Зарядить», «Огонь», «Винтовки вверх», «Отбой»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Тема 3.</w:t>
      </w:r>
      <w:r>
        <w:rPr>
          <w:sz w:val="22"/>
          <w:szCs w:val="22"/>
          <w:lang w:eastAsia="en-US"/>
        </w:rPr>
        <w:t xml:space="preserve"> Закон об оружии. Особенности по хранению, перевозке и использованию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Тема 4.</w:t>
      </w:r>
      <w:r>
        <w:rPr>
          <w:sz w:val="22"/>
          <w:szCs w:val="22"/>
          <w:lang w:eastAsia="en-US"/>
        </w:rPr>
        <w:t xml:space="preserve"> История стрелкового спорта в мире, СССР и России. Структура стрелкового движения в стране и округе. Соревнования, дисциплины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Тема 5.</w:t>
      </w:r>
      <w:r>
        <w:rPr>
          <w:sz w:val="22"/>
          <w:szCs w:val="22"/>
          <w:lang w:eastAsia="en-US"/>
        </w:rPr>
        <w:t xml:space="preserve"> Устройство пневматической винтовки. Порядок разборки и сборки. Особенности чистки. 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Тема 6.</w:t>
      </w:r>
      <w:r>
        <w:rPr>
          <w:sz w:val="22"/>
          <w:szCs w:val="22"/>
          <w:lang w:eastAsia="en-US"/>
        </w:rPr>
        <w:t xml:space="preserve"> Устройство пневматического пистолета. Порядок разборки и сборки. Особенности чистки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/>
      </w:pPr>
      <w:r>
        <w:rPr>
          <w:b/>
          <w:bCs/>
          <w:sz w:val="22"/>
          <w:szCs w:val="22"/>
          <w:lang w:eastAsia="en-US"/>
        </w:rPr>
        <w:t>Тема 7.</w:t>
      </w:r>
      <w:r>
        <w:rPr>
          <w:sz w:val="22"/>
          <w:szCs w:val="22"/>
          <w:lang w:eastAsia="en-US"/>
        </w:rPr>
        <w:t xml:space="preserve"> Взаимодействие частей оружия. Характерные неисправности, их причины и устранение. Смазка частей оружия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/>
      </w:pPr>
      <w:r>
        <w:rPr>
          <w:b/>
          <w:bCs/>
          <w:sz w:val="22"/>
          <w:szCs w:val="22"/>
          <w:lang w:eastAsia="en-US"/>
        </w:rPr>
        <w:t>Тема 8.</w:t>
      </w:r>
      <w:r>
        <w:rPr>
          <w:sz w:val="22"/>
          <w:szCs w:val="22"/>
          <w:lang w:eastAsia="en-US"/>
        </w:rPr>
        <w:t xml:space="preserve"> Условия и порядок выполнения упражнений из пневматических винтовок и пистолетов на 10 метров. Разновидности прицелов, способы прицеливания. 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Тема 9.</w:t>
      </w:r>
      <w:r>
        <w:rPr>
          <w:sz w:val="22"/>
          <w:szCs w:val="22"/>
          <w:lang w:eastAsia="en-US"/>
        </w:rPr>
        <w:t xml:space="preserve"> Права и обязанности стрелков. Команды на огневом рубеже. Меры безопасности.</w:t>
      </w:r>
      <w:r>
        <w:rPr/>
        <w:t xml:space="preserve"> </w:t>
      </w:r>
      <w:r>
        <w:rPr>
          <w:sz w:val="22"/>
          <w:szCs w:val="22"/>
          <w:lang w:eastAsia="en-US"/>
        </w:rPr>
        <w:t>Экипировка. Мишени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Тема 10.</w:t>
      </w:r>
      <w:r>
        <w:rPr>
          <w:sz w:val="22"/>
          <w:szCs w:val="22"/>
          <w:lang w:eastAsia="en-US"/>
        </w:rPr>
        <w:t xml:space="preserve"> Правила стрельбы из винтовок.  Положения, фиксация винтовки руками при положениях сидя с упора, стоя, лежа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Тема 11.</w:t>
      </w:r>
      <w:r>
        <w:rPr>
          <w:sz w:val="22"/>
          <w:szCs w:val="22"/>
          <w:lang w:eastAsia="en-US"/>
        </w:rPr>
        <w:t xml:space="preserve"> Правила стрельбы из пистолета.  Положения, фиксация пистолета в положениях стоя, сидя, лежа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Тема 12</w:t>
      </w:r>
      <w:r>
        <w:rPr>
          <w:sz w:val="22"/>
          <w:szCs w:val="22"/>
          <w:lang w:eastAsia="en-US"/>
        </w:rPr>
        <w:t>. Правила стрельбы по движущимся мишеням. Присчитывание траектории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Тема 13.</w:t>
      </w:r>
      <w:r>
        <w:rPr>
          <w:sz w:val="22"/>
          <w:szCs w:val="22"/>
          <w:lang w:eastAsia="en-US"/>
        </w:rPr>
        <w:t xml:space="preserve"> Просмотр видеофильмов по обучению стрельбе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Тема 68.</w:t>
      </w:r>
      <w:r>
        <w:rPr>
          <w:sz w:val="22"/>
          <w:szCs w:val="22"/>
          <w:lang w:eastAsia="en-US"/>
        </w:rPr>
        <w:t xml:space="preserve"> Награждение лучших стрелков лицея, анализ реализованных задач, поставка задач на следующий год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7" w:leader="none"/>
        </w:tabs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актика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Тема «</w:t>
      </w:r>
      <w:r>
        <w:rPr>
          <w:b/>
          <w:sz w:val="22"/>
          <w:szCs w:val="22"/>
        </w:rPr>
        <w:t>Тренировочные упражнения на тренажере безпулевой стрельбы»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трельба на электронном тире «</w:t>
      </w:r>
      <w:r>
        <w:rPr>
          <w:sz w:val="22"/>
          <w:szCs w:val="22"/>
          <w:lang w:val="en-US"/>
        </w:rPr>
        <w:t>SCATT</w:t>
      </w:r>
      <w:r>
        <w:rPr>
          <w:sz w:val="22"/>
          <w:szCs w:val="22"/>
        </w:rPr>
        <w:t>». Корректировка положения, основы прицели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Тема</w:t>
      </w:r>
      <w:r>
        <w:rPr>
          <w:b/>
          <w:sz w:val="22"/>
          <w:szCs w:val="22"/>
        </w:rPr>
        <w:t xml:space="preserve"> «Стрельба из пневматической винтовки. Упражнение ВП-1»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тработка умений стрельбы из положения сидя с упором. </w:t>
      </w:r>
      <w:r>
        <w:rPr>
          <w:sz w:val="22"/>
          <w:szCs w:val="22"/>
        </w:rPr>
        <w:t>Корректировка положения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«Стрельба из пневматической винтовки. Упражнение на устойчивость»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Отработка умения устойчиво держать винтовки при положении сидя с упором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Тема «Стрелковая игра «Снайперская дуэль»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Ученики соревнуются попарно, побеждает тот, кто выбьет больше очков и проходит в следующий раунд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Тема «Соревнование по стрельбе «Лазерный тир»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Соревнование за звание лучшего стрелка в категории «Лазерный тир»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«Стрельба из пневматической винтовки. Упражнение ВП-2»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тработка умений стрельбы из положения стоя. </w:t>
      </w:r>
      <w:r>
        <w:rPr>
          <w:sz w:val="22"/>
          <w:szCs w:val="22"/>
        </w:rPr>
        <w:t>Корректировка положения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Соревнование по стрельбе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Соревнование за звание лучшего стрелка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Стрельба из пневматического пистолета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Отработка умений стрельбы из пневматического пистолета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ланируемые результаты программы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- знание устройства пневматического оружи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умение в совершенстве обращаться  с пневматическим оружием и производить меткую стрельбу из нег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выполнять стрельбу из положения сидя и стоя;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Межпредметные результаты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физическое развитие и самосовершенствовани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активная позиция по вопросам патриотической направленности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становление личности безопасного типа поведения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становление дисциплины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взаимопонимание со сверстникам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спортивное соперничество</w:t>
      </w:r>
    </w:p>
    <w:p>
      <w:pPr>
        <w:pStyle w:val="Normal"/>
        <w:jc w:val="center"/>
        <w:rPr/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65"/>
        <w:gridCol w:w="1373"/>
        <w:gridCol w:w="1373"/>
        <w:gridCol w:w="1417"/>
        <w:gridCol w:w="1843"/>
        <w:gridCol w:w="992"/>
        <w:gridCol w:w="3685"/>
        <w:gridCol w:w="1560"/>
        <w:gridCol w:w="1730"/>
      </w:tblGrid>
      <w:tr>
        <w:trPr>
          <w:trHeight w:val="89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Числ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емя проведения зан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орма зан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а занят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. Правила поведения на занятия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чёт </w:t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по безопасности в обращении с оружием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б оружии. Особенности по хранению, перевозке и использованию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стрелкового спорта в мире, СССР и России. Структура стрелкового движения в стране и округе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ройство пневматической винтовки. Порядок разборки и сборки. Особенности чистки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невматического пистолета. Порядок разборки и сборки. Особенности чистк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частей оружия. Характерные неисправности, их причины и устранение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и порядок выполнения упражнений из пневматических винтовок и пистолетов на 10 метр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а и обязанности стрелков. Команды  на огневом рубеже. Меры безопасности. Экипировка. Мишен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трельбы из винтово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стрельбы из пистоле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трельбы по движущимся мишен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материалов по стрелковому спорт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тренажере безпулевой стрельб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тренажере безпулевой стрельб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тренажере безпулевой стрельб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ельба из пневматической винтовки. Упражнение ВП-1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на устойчив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на устойчив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тренажере безпулевой стрельб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тренажере безпулевой стрельб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на устойчив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тренажере безпулевой стрельб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тренажере безпулевой стрельб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на устойчив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тренажере безпулевой стрельб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тренажере безпулевой стрельб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ая игра «Снайперская дуэль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ревнование</w:t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на устойчив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тренажере безпулевой стрельб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тренажере безпулевой стрельб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стрельбе «Лазерный ти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ревнование</w:t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на устойчив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на устойчив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на устойчив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на устойчив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 Упражнение ВП-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стрельб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ревнование</w:t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льба из пневматического пистоле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льба из пневматического пистоле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льба из пневматического пистоле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льба из пневматического пистоле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ая игра «Снайперская дуэль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ревнование</w:t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дведение итогов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" w:right="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" w:right="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реализации программы:</w:t>
      </w:r>
    </w:p>
    <w:p>
      <w:pPr>
        <w:pStyle w:val="Normal"/>
        <w:jc w:val="both"/>
        <w:rPr/>
      </w:pPr>
      <w:r>
        <w:rPr>
          <w:sz w:val="22"/>
          <w:szCs w:val="22"/>
        </w:rPr>
        <w:t>Набор обучающихся в группы – свободный: могут заниматься все, кто проявляет желание и инте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боте используются следующие формы учебных занятий: учебно-тренировочные занятия, выездные формы занятий, участие в соревнованиях, беседы, семинары.</w:t>
      </w:r>
    </w:p>
    <w:p>
      <w:pPr>
        <w:pStyle w:val="Normal"/>
        <w:ind w:left="-5" w:right="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ровое обеспечение-</w:t>
      </w:r>
      <w:r>
        <w:rPr>
          <w:sz w:val="22"/>
          <w:szCs w:val="22"/>
        </w:rPr>
        <w:t>педагог дополните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ьно-техническое обеспечение - </w:t>
      </w:r>
      <w:r>
        <w:rPr/>
        <w:t>тир, пневматические винтовки МР-512, ИЖ-38, пули, мишени, пулеулавливатели, ноутбук, тренажер безпулевой стрельбы «СКАТТ», столы на одного человека, стулья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spacing w:lineRule="exact" w:line="23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етодическое обеспечение: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spacing w:lineRule="exact" w:line="230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Плакаты по разделу «Основы военной службы», уставы ВС РФ, </w:t>
      </w:r>
      <w:r>
        <w:rPr>
          <w:bCs/>
          <w:sz w:val="22"/>
          <w:szCs w:val="22"/>
        </w:rPr>
        <w:t>Армейские нормативы по стрельбе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spacing w:lineRule="exact" w:line="23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Особенности организации образовательного процесс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боте используются следующие формы учебных занятий: учебно-тренировочные занятия, выездные формы занятий, участие в соревнованиях, беседы, семинары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Отражение в УП особенностей текущего учебного год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роведение соревнований внутри группы для определения самого меткого стрелк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участие в городских соревнованиях по стрельбе посвящённых: годовщине вывода Советских войск из Афганистана;</w:t>
      </w:r>
    </w:p>
    <w:p>
      <w:pPr>
        <w:pStyle w:val="Normal"/>
        <w:autoSpaceDE w:val="false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23 февраля; 9 мая.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Оценочные и методические  материалы: </w:t>
      </w:r>
      <w:r>
        <w:rPr>
          <w:sz w:val="22"/>
          <w:szCs w:val="22"/>
        </w:rPr>
        <w:t>нормативы ГТО по стрельбе, нормативы по стрельбе ВП-1, ВП-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аттеста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ттестация происходит в форме зачет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контроля результативности на год обучения</w:t>
      </w:r>
    </w:p>
    <w:tbl>
      <w:tblPr>
        <w:tblW w:w="14771" w:type="dxa"/>
        <w:jc w:val="left"/>
        <w:tblInd w:w="-3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014"/>
        <w:gridCol w:w="1890"/>
        <w:gridCol w:w="4772"/>
        <w:gridCol w:w="2391"/>
        <w:gridCol w:w="3704"/>
      </w:tblGrid>
      <w:tr>
        <w:trPr>
          <w:trHeight w:val="1066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контрол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оведения контроля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проведения контроля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проведения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фиксации и предъявления результата</w:t>
            </w:r>
          </w:p>
        </w:tc>
      </w:tr>
      <w:tr>
        <w:trPr>
          <w:trHeight w:val="1663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й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начала реализации программы)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учение отношения ребенка к выбранной деятельности, его способности и достижения в этой области, личностные качества ребенка.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серии выстрелов</w:t>
            </w:r>
          </w:p>
        </w:tc>
        <w:tc>
          <w:tcPr>
            <w:tcW w:w="3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арта «Определение уровня развития физических качеств учащихся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тестовых заданий по темам программ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писи и фотографии выступлений коллектива, участия в соревнованиях, выставках и т.п. и другие, разработанные в учреждени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с фиксацией достижений уча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рекордов по набранным очка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922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учебного года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изучение динамики освоения предметного содержания ребенком, личностного развития, взаимоотношений в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лективе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серии выстрелов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 апрель-май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инамики освоения предметного содержания ребенком, личностного развития, взаимоотношений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е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серии выстрел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проводится в конце обучения по программе </w:t>
            </w:r>
            <w:r>
              <w:rPr>
                <w:sz w:val="22"/>
                <w:szCs w:val="22"/>
              </w:rPr>
              <w:t>– проверка освоения программы, учет изменений качеств личности каждого ребенка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троль результативности сводится к фиксации набранных очков за подходы стрельбы, отслеживание прогресса учащихся, проведение соревнований внутри группы и определение команды для участия в муниципальных соревнованиях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rPr/>
      </w:pPr>
      <w:r>
        <w:rPr/>
        <w:t>1. Юрьев А.А. - "Пулевая спортивная стрельба" 2012</w:t>
        <w:br/>
        <w:t>2. Подготовка стрелка спортсмена. Полозов Л.Н., Кутасин А.Н., 2016.</w:t>
        <w:br/>
        <w:t>3.Вайнштейн Л.М. Психология в пулевой стрельбе.- М., ФиС, 1969.</w:t>
        <w:br/>
        <w:t>4.Володина И.С. , Комова Е.В. Комплексный контроль за уровнем специальной подготовленности стрелков-спортсменов, специализирующихся в пулевой стрельбе.- М., РГАФК, 1982.</w:t>
        <w:br/>
        <w:t>5.Володина И.С. Научно-исследовательская и учебно-исследовательская работа студентов по стрелковому спорту.- М., РГАФК, 1989.</w:t>
        <w:br/>
        <w:t>6.Гачачиладзе Л.В., Орлов В.А. Физическая подготовка стрелка.- М., ДОСААФ, 1986.</w:t>
        <w:br/>
        <w:t>7.Данилов А.П. Современное спортивное оружие и его отладка.- М., ДОСААФ, 1964</w:t>
        <w:br/>
        <w:t>8.Дворкин А.Д. Стрельба из пневматических винтовок.- М., ДОСААФ, 1986.</w:t>
        <w:br/>
        <w:t>9.Жилина М.Я. Методика тренировки стрелка-спортсмена. –М., ФиС, 1986.</w:t>
        <w:br/>
        <w:t>10.Иткис М.А. Специальная подготовка стрелка-спортсмена. -М., ДОСААФ, 198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Информационная справка об особенностях реализации УП в 2022/ 2023  учебном году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8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5220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рок реализации исходной  программы (количество ле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 (первый, второй 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воспитан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-18 лет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 в группе в текущем учебном го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в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ый учебный график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8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83"/>
        <w:gridCol w:w="3203"/>
        <w:gridCol w:w="2664"/>
        <w:gridCol w:w="1923"/>
        <w:gridCol w:w="2183"/>
        <w:gridCol w:w="2324"/>
      </w:tblGrid>
      <w:tr>
        <w:trPr>
          <w:trHeight w:val="737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обучения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обучения по программе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обучения по програм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отрим класс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учебных недель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ебных часов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занятий</w:t>
            </w:r>
          </w:p>
        </w:tc>
      </w:tr>
      <w:tr>
        <w:trPr>
          <w:trHeight w:val="36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год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9.202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5.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0 минк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раза в неделю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09" w:right="1242" w:gutter="0" w:header="0" w:top="284" w:footer="0" w:bottom="4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Cambria"/>
    <w:charset w:val="cc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5:00Z</dcterms:created>
  <dc:creator>b</dc:creator>
  <dc:description/>
  <cp:keywords/>
  <dc:language>en-US</dc:language>
  <cp:lastModifiedBy>Виктор Попенко</cp:lastModifiedBy>
  <cp:lastPrinted>2020-01-27T13:16:00Z</cp:lastPrinted>
  <dcterms:modified xsi:type="dcterms:W3CDTF">2022-07-07T04:30:00Z</dcterms:modified>
  <cp:revision>43</cp:revision>
  <dc:subject/>
  <dc:title>a</dc:title>
</cp:coreProperties>
</file>