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0" w:leader="none"/>
        </w:tabs>
        <w:rPr/>
      </w:pPr>
      <w:r>
        <w:rPr/>
        <w:tab/>
      </w:r>
      <w:r>
        <w:rPr>
          <w:b/>
        </w:rPr>
        <w:drawing>
          <wp:inline distT="0" distB="0" distL="0" distR="0">
            <wp:extent cx="632015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9227"/>
      </w:tblGrid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»</w:t>
            </w:r>
          </w:p>
        </w:tc>
      </w:tr>
      <w:tr>
        <w:trPr>
          <w:trHeight w:val="45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едагогического работника, реализующего дополнительную общеобразовательную программу 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.</w:t>
            </w:r>
          </w:p>
        </w:tc>
      </w:tr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 Виктор Викторович</w:t>
            </w:r>
          </w:p>
        </w:tc>
      </w:tr>
      <w:tr>
        <w:trPr>
          <w:trHeight w:val="45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, когда и кем утверждена дополнительная общеобразовательная программа (в случае ее реализации)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рецензии (в случае, если таковая имеется)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ановление, патриотическое воспитание и формирование активной гражданской позиции подростков в процессе интеллектуального, духовно-нравственного и физического развития, подготовки их к защите Отечества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учающ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ации обучающихся к познанию важнейших духовно-нравственных ценнос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знаний, умений, навыков в  области истории Отечества  и Вооруженных сил РФ, физкультуры, спорта, гигиены, медицин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обучающихся, формирование навыков дисципли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организации и умения действовать в сложных экстремальных ситуац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илы воли, гражданственности и патриотизм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ости безопасного типа повед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ровне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уровень</w:t>
            </w:r>
          </w:p>
        </w:tc>
      </w:tr>
      <w:tr>
        <w:trPr>
          <w:trHeight w:val="396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освоения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pacing w:lineRule="exact" w:line="23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уемые результаты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строевые приё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 совершенстве пользоваться средствами индивидуальной защ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бращаться с пневматическим и огнестрельным оруж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казывать первую помощ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действовать при ЧС различного характе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физическое развитие и самосовершенств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тивная позиция по вопросам патриотической направленност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витие интереса к общественным наука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к службе в ВС РФ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ановление личности безопасного типа повед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ановление дисциплин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понимание со сверстник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ртивное соперничество</w:t>
            </w:r>
          </w:p>
        </w:tc>
      </w:tr>
      <w:tr>
        <w:trPr>
          <w:trHeight w:val="209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474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/год, необходимых для реализации дополнительной общеобразовательной программы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>
          <w:trHeight w:val="22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по дополнительной общеобразовательной программе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атриотическое воспитание способствует в формированию у молодежи патриотического сознания, готовности к выполнению гражданского долга, важнейших конституционных обязанностей по защите интересов Родины.</w:t>
      </w:r>
      <w:r>
        <w:rPr/>
        <w:t xml:space="preserve"> </w:t>
      </w:r>
      <w:r>
        <w:rPr>
          <w:sz w:val="22"/>
          <w:szCs w:val="22"/>
        </w:rPr>
        <w:t xml:space="preserve">Настоящая программа может заполнить нишу в области гражданско-патриотического воспитания подрастающего поколения, помочь обучающимся в построении системы жизненных ценностей, основанных на любви к Отечеству, уважении к его истории,   языку, культуре, традициям, позитивного отношения к почетной обязанности защитника Отечеств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зовательная программа «Патриот» составлена в соответствии с 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Распоряжение Правительства РФ от 31 марта 2022 г. N 678-р «Об утверждении Концепции развития дополнительного образования детей до 2030 г. и плана мероприятий по ее реализации»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уальность программы</w:t>
      </w:r>
      <w:r>
        <w:rPr>
          <w:sz w:val="22"/>
          <w:szCs w:val="22"/>
        </w:rPr>
        <w:t>: «Защита Отечества, - говорится в Конституции РФ,- есть священный долг и обязанность каждого гражданина России». Патриотическое воспитание всегда остается важной частью учебно-воспитательного процесса в школ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ность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физкультурно-спортивна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ровень освоения программы - </w:t>
      </w:r>
      <w:r>
        <w:rPr>
          <w:sz w:val="22"/>
          <w:szCs w:val="22"/>
        </w:rPr>
        <w:t>стартовый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тличительные особенности</w:t>
      </w:r>
      <w:r>
        <w:rPr>
          <w:sz w:val="22"/>
          <w:szCs w:val="22"/>
        </w:rPr>
        <w:t xml:space="preserve"> программы заключаются в том, что приобретенные знания, умения и навыки проходят проверку в рамках военно-патриотических соревнований проводимых военно-патриотическими организациями города (на базе МБОУ лицей имени генерал-майора Хисматуллина В.И., МБОУ СОШ №45 и МБУ «ЦСП «Сибирский легион»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т программы</w:t>
      </w:r>
      <w:r>
        <w:rPr>
          <w:sz w:val="22"/>
          <w:szCs w:val="22"/>
        </w:rPr>
        <w:t>: Программа рассчитана на подростков от 12 до 18 лет. Переход от детства к взрослости составляет основное содержание и специфическое отличие всех сторон развития в этот период: физического, умственного, нравственного, социального. Важность подросткового возраста определяется и тем, что в нем закладываются основы и намечаются общие направления формирования моральных и социальных установок личности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b/>
          <w:sz w:val="22"/>
          <w:szCs w:val="22"/>
        </w:rPr>
        <w:t>Объем программы</w:t>
      </w:r>
      <w:r>
        <w:rPr>
          <w:rFonts w:cs="TimesNewRomanPS-BoldMT" w:ascii="TimesNewRomanPS-BoldMT" w:hAnsi="TimesNewRomanPS-BoldMT"/>
          <w:sz w:val="22"/>
          <w:szCs w:val="22"/>
        </w:rPr>
        <w:t xml:space="preserve">: </w:t>
      </w:r>
      <w:r>
        <w:rPr>
          <w:sz w:val="22"/>
          <w:szCs w:val="22"/>
        </w:rPr>
        <w:t xml:space="preserve">68 часов -34 недели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освоения программы: </w:t>
      </w:r>
      <w:r>
        <w:rPr>
          <w:sz w:val="22"/>
          <w:szCs w:val="22"/>
        </w:rPr>
        <w:t>1 го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жим занятий</w:t>
      </w:r>
      <w:r>
        <w:rPr>
          <w:sz w:val="22"/>
          <w:szCs w:val="22"/>
        </w:rPr>
        <w:t xml:space="preserve">: 2 занятия в неделю, по 40 мину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 и задачи программ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циальное становление, патриотическое воспитание и формирование активной гражданской позиции подростков в процессе интеллектуального, духовно-нравственного и физического развития, подготовки их к защите Отеч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Обучающ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мотивации обучающихся к познанию важнейших духовно-нравственных ценносте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енсация  знаний, умений, навыков в  области истории Отечества  и Вооруженных сил РФ, физкультуры, спорта, гигиены, медици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ое развитие обучающихся, формирование навыков дисциплин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самоорганизации и умения действовать в сложных экстремальных ситуациях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оспитание силы воли, гражданственности и патриотизм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оспитание личности безопасного типа поведения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2044"/>
        <w:gridCol w:w="1925"/>
        <w:gridCol w:w="2694"/>
        <w:gridCol w:w="198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тем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а аттестации и контрол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кая ч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ч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гигиены и закаливания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амоподготов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 Строевая подгото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стойка, повороты на мест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и отход от начальника.  Приветстви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стро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атриотиз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 патриотиз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«Юнарм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воинской славы ВС Р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даты в истории ВС Р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ендом ВС Р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Основы выжива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ая помощь при травматизм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ая помощь при отравлениях, тепловых, солнечных ударах, ожогах, обморожения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живание в различных географических и климатических условия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язание узл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аховочная сис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едение переправы, переправа, преодоление препятств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Защита от оружия массового поражения (ЗОМП)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средствами защиты органов дыха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средствами защиты кож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адиационной и химической развед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5. Ориентирование, топограф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мут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сстояний до ориентира по видимому размеру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по компасу и окружающим предметам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по светилам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, топографические обознач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сстояний в парах шаг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по компасу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аршрута по азимуту и расстоянию, прокладка маршрут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6.  История Вооруженных сил и силовых структур Ро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руженные Силы РФ.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з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вооружение ВСРФ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7. Огневая подгото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А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го оруж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68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год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Введение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онное занятие, знакомство с педагогом, программой. Теоретические основы здоровья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Раздел 1. </w:t>
      </w:r>
      <w:r>
        <w:rPr>
          <w:b/>
          <w:sz w:val="22"/>
          <w:szCs w:val="22"/>
        </w:rPr>
        <w:t>Строевая подготовка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</w:rPr>
        <w:t>Теория. Изучение строевых приёмов на месте, в движении, команды в строю, приветствие, выход из строя, движение в колоннах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ктика.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ктическая отработк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троевых приёмов на месте, в движении, команды в строю, приветствие, выход из строя, движение в колоннах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Патриотизм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</w:rPr>
        <w:t>Теория. Изучение понятия патриотизм, кто может считаться патриотом. Движение «Юнармия», военно-патриотические объединения, военно-прикладные виды спорта, дни воинской славы ВС РФ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ктика. Создание памяток, листовок к памятным датам, обновление стенда военно-патриотического воспитания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Раздел 3. Основы выживания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ория. Теоретические основы оказания первой помощи, туризма, ориентирования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ктика. Практическая отработка умения вязать узлы, оказывать первую помощь при различных травмах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4. Защита от оружия массового поражения (ЗОМП)  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</w:rPr>
        <w:t>Теория. Изучение строения противогазов, защитных костюмов, приборов химической и радиационной разведки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ктика. Отработка умений надевания противогазов, озк, пользования приборами химической и радиационной разведки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Ориентирование, топография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Практика. Отработка умений нахождения азимута, ориентирования по компасу, по небесным светилам, по местным признакам. Изучение карт, топографических обозначений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Раздел 6.  История Вооруженных сил и силовых структур России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ория. Изучение званий ВС РФ, вооружения, техники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Огневая подготовка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sz w:val="22"/>
          <w:szCs w:val="22"/>
          <w:lang w:eastAsia="en-US"/>
        </w:rPr>
      </w:pPr>
      <w:r>
        <w:rPr>
          <w:sz w:val="22"/>
          <w:szCs w:val="22"/>
        </w:rPr>
        <w:t>Практика. Отработка умения разборки-сборки ММГ АК 74 на время, стрельба из пневматической винтовки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ланируемые результаты программы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выполнять строевые приё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в совершенстве пользоваться средствами индивидуаль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обращаться с пневматическим и огнестрельным оруж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оказывать первую помощ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действовать при ЧС различного характер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физическое развитие и самосовершенствов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активная позиция по вопросам патриотической направленност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развитие интереса к общественным наукам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подготовка к службе в ВС РФ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становление личности безопасного типа поведения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становление дисциплины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взаимопонимание со сверстникам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спортивное соперничество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5"/>
        <w:gridCol w:w="1373"/>
        <w:gridCol w:w="1373"/>
        <w:gridCol w:w="1417"/>
        <w:gridCol w:w="1843"/>
        <w:gridCol w:w="992"/>
        <w:gridCol w:w="3685"/>
        <w:gridCol w:w="1560"/>
        <w:gridCol w:w="2551"/>
      </w:tblGrid>
      <w:tr>
        <w:trPr>
          <w:trHeight w:val="8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а 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 зан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гигиены и закаливания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амоподготовк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стойка, повороты на мест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и отход от начальника.  Приветстви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строю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 патриотиз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«Юнарм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воинской славы ВС Р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даты в истории ВС Р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ендом ВС Р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ая помощь при травматизме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ая помощь при отравлениях, тепловых, солнечных ударах, ожогах, обморожениях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живание в различных географических и климатических условиях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язание узл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аховочная систе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едение переправы, переправа, преодоление препятствий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мут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сстояний до ориентира по видимому размеру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по компасу и окружающим предметам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по светилам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, топографические обознач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сстояний в парах шаг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по компасу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аршрута по азимуту и расстоянию, прокладка маршрут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руженные Силы РФ.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з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вооружение ВСРФ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АК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го оруж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ор обучающихся в группы – свободный: могут заниматься все, кто проявляет желание и интере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 дополните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Спортивный зал, кабинет, тренажёры, гимнастические снаряды, маты, ММГ АК-74М, пневматические винтовки, пули, мишени, пулеулавливатели, противогазы, ОЗК, компаса, топографические карты, веревки, аптечки индивидуальные АИ-2, бинты, жгуты, полоски картона и фанеры, роботы-тренажеры: «Гоша», «Глаша», ноутбук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етодическое обеспечение: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pacing w:lineRule="exact" w:line="23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Плакаты по разделу «Основы военной службы», уставы ВС РФ, </w:t>
      </w:r>
      <w:r>
        <w:rPr>
          <w:bCs/>
          <w:sz w:val="22"/>
          <w:szCs w:val="22"/>
        </w:rPr>
        <w:t>Армейские нормативы по сборке-раборке АК-74, надевания противогазов, ОЗК, нормативы по ФК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ражение в УП особенностей текущего учебного год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участие в городских соревнованиях по военно-прикладным видам спорта на базе МБОУ лицей имени генерал-майора Хисматуллина В.И., МБОУ СОШ №45 и МБУ «ЦСП «Сибирский легион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ценочные  и методические материалы </w:t>
      </w:r>
      <w:r>
        <w:rPr>
          <w:bCs/>
          <w:sz w:val="22"/>
          <w:szCs w:val="22"/>
        </w:rPr>
        <w:t>Армейские нормативы по сборке-раборке АК-74, надевания противогазов, ОЗК, нормативы по Ф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аттест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ттестация происходит в форме зачета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истема контроля результативности на год</w:t>
      </w:r>
      <w:r>
        <w:rPr/>
        <w:t xml:space="preserve"> обучения</w:t>
      </w:r>
    </w:p>
    <w:tbl>
      <w:tblPr>
        <w:tblW w:w="15166" w:type="dxa"/>
        <w:jc w:val="left"/>
        <w:tblInd w:w="-3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69"/>
        <w:gridCol w:w="1861"/>
        <w:gridCol w:w="4182"/>
        <w:gridCol w:w="2734"/>
        <w:gridCol w:w="3520"/>
      </w:tblGrid>
      <w:tr>
        <w:trPr>
          <w:trHeight w:val="211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роведения контроля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ведени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фиксации и предъявления результата</w:t>
            </w:r>
          </w:p>
        </w:tc>
      </w:tr>
      <w:tr>
        <w:trPr>
          <w:trHeight w:val="1209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начала реализации программы)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тношения ребенка к выбранной деятельности, его способности и достижения в этой области, личностные качества ребенка.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 «Определение уровня развития физических качеств учащихся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тестовых заданий по темам программ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и и фотографии выступлений коллектива, участия в соревнованиях, выставках и т.п. и другие, разработанные в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 фиксацией достижений уча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екордов по норматив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динамики освоения предметного содержания ребенком, личностного развития, взаимоотношений в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лективе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 апрель-май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инамики освоения предметного содержания ребенком, личностного развития, взаимоотноше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е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е задания, соревнования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й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проводится в конце обучения по программе </w:t>
            </w:r>
            <w:r>
              <w:rPr>
                <w:sz w:val="22"/>
                <w:szCs w:val="22"/>
              </w:rPr>
              <w:t>– проверка освоения программы, учет изменений качеств личности каждого ребенк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задания, соревнования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троль результативности сводится к фиксации набранных очков за различные нормативы, отслеживание прогресса учащихся, проведение соревнований внутри группы и определение команды для участия в муниципальных соревнованиях. Ориентиром являются нормативы ВС РФ по </w:t>
      </w:r>
      <w:r>
        <w:rPr>
          <w:bCs/>
          <w:sz w:val="22"/>
          <w:szCs w:val="22"/>
        </w:rPr>
        <w:t>сборке-раборке АК-74, надевания противогазов, ОЗК, нормативы по Ф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бник ОБЖ 10-11 класс, С.В. Ким, В.А. Горский «Основы безопасности жизнедеятельности», 2019 год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раткий справочник туриста. Автор-составитель Ю.А.Штюрмер. М., «Профиздат». 1985г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портивное ориентирование. Ключникова Н.Н., Чернова Н.А. 2009г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щевоинские уставы ВСРФ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5.</w:t>
        <w:tab/>
        <w:t xml:space="preserve">     Федеральный закон "О воинской обязанности и военной службе" от 28.03.1998 N 53-ФЗ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6.</w:t>
        <w:tab/>
        <w:t xml:space="preserve">     Основы оказания первой помощи, учебной пособие. Говорухина А.А., Мальков О.А., Тостановский А.В., 2016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7.</w:t>
        <w:tab/>
        <w:t xml:space="preserve">     Основы медицинских знаний. Р.И. Айзман, В.Г. Бубнов, В.Б. Рубанович,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нформационная справка об особенностях реализации УП в 2022/ 2023  учебном году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8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5220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реализации исходной  программы (количество ле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 (первый, второй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воспитан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 в группе в текущем учебном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в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Календарный учебный график</w:t>
      </w:r>
    </w:p>
    <w:tbl>
      <w:tblPr>
        <w:tblW w:w="1470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83"/>
        <w:gridCol w:w="3487"/>
        <w:gridCol w:w="2835"/>
        <w:gridCol w:w="1701"/>
        <w:gridCol w:w="2268"/>
        <w:gridCol w:w="2835"/>
      </w:tblGrid>
      <w:tr>
        <w:trPr>
          <w:trHeight w:val="44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обучения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обучения по программ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обучения по програм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ебных нед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занятий</w:t>
            </w:r>
          </w:p>
        </w:tc>
      </w:tr>
      <w:tr>
        <w:trPr>
          <w:trHeight w:val="3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5.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занятия в неделю по 40 минут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Администратор</dc:creator>
  <dc:description/>
  <cp:keywords/>
  <dc:language>en-US</dc:language>
  <cp:lastModifiedBy>ПопенкоВиктор Викторович</cp:lastModifiedBy>
  <cp:lastPrinted>2017-12-09T11:07:00Z</cp:lastPrinted>
  <dcterms:modified xsi:type="dcterms:W3CDTF">2022-07-01T06:37:00Z</dcterms:modified>
  <cp:revision>18</cp:revision>
  <dc:subject/>
  <dc:title>Авторская программа</dc:title>
</cp:coreProperties>
</file>