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" w:leader="none"/>
          <w:tab w:val="left" w:pos="19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15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204" w:leader="none"/>
          <w:tab w:val="left" w:pos="19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ОПОЛНИТЕЛЬНОЙ ОБЩЕОБРАЗОВАТЕЛЬНОЙ (ОБЩЕРАЗВИВАЮЩЕЙ)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Художественной направленности направленности</w:t>
      </w:r>
    </w:p>
    <w:p>
      <w:pPr>
        <w:pStyle w:val="Normal"/>
        <w:tabs>
          <w:tab w:val="clear" w:pos="708"/>
          <w:tab w:val="left" w:pos="1204" w:leader="none"/>
          <w:tab w:val="left" w:pos="193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конструирование»</w:t>
      </w:r>
    </w:p>
    <w:p>
      <w:pPr>
        <w:pStyle w:val="Normal"/>
        <w:tabs>
          <w:tab w:val="clear" w:pos="708"/>
          <w:tab w:val="left" w:pos="1204" w:leader="none"/>
          <w:tab w:val="left" w:pos="19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лицей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конструирование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, реализующего дополнительную общеобразовательную програм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Валентина Владимиров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зрабо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 когда и кем утверждена дополнительная общеобразовательная 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на заседании  педагогиче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от «21»марта 2022г. Протокол №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Л3-13-161-1/2 от 23.03.2022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дополнительных (общеобразовательных программ на 2022-2023 учебный год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реценз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само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способностей учащихся через приобщение к проектно - исследовательской деятельности дизайна одеж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 детей переносить знания и умения в новую, нестандартную ситуацию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современными способ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зайна ткани и отделки издел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учить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сложные швейные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требности в самостоятельности, умения осуществлять поиск, анализ и преобразование 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стойчивый интерес и социально значимые мотивы к овладению проективными умениями и навыками (способами деятельности) для решения пробл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мышление и технологическую культур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 учащихс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outlineLvl w:val="8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ю работать в команде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муникативную активность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будут знать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новы построения базовых конструкций (юбка, брюки, платье, жакет)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истему снятия мерок для определённого изделия (юбка, брюки, платье,жакет)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новные способы и приемы технологического модел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свою деятель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</w:t>
              <w:tab/>
              <w:t>(отбирать</w:t>
              <w:tab/>
              <w:t>и</w:t>
              <w:tab/>
              <w:t>выстраивать</w:t>
              <w:tab/>
              <w:t>оптимальную</w:t>
              <w:tab/>
              <w:t xml:space="preserve">технологическую последовательность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ктивное</w:t>
              <w:tab/>
              <w:t>оценивание</w:t>
              <w:tab/>
              <w:t>вклада</w:t>
              <w:tab/>
              <w:t>своей</w:t>
              <w:tab/>
              <w:t>познавательно-трудовой деятельности в решение общих задач коллекти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ать и оказывать взаимопомощь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технологическую последовательность изготовленияодежды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будут уметь: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и осуществлять итоговый и пошаговый контроль в своей деятельности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и оценивать  результаты деятельности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авильно использовать шаблоны, выкройки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лифицированно</w:t>
              <w:tab/>
              <w:t>использовать</w:t>
              <w:tab/>
              <w:t>речь</w:t>
              <w:tab/>
              <w:t>для</w:t>
              <w:tab/>
              <w:t>планирования</w:t>
              <w:tab/>
              <w:t>своей деятельности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ирование последовательности операций и составление операционной карты работ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норм и правил безопасности труда, пожарной безопасности, правил санитарии и гигиены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трудовой и технологической дисциплины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зайнерское</w:t>
              <w:tab/>
              <w:t>проектирование</w:t>
              <w:tab/>
              <w:t>изделия</w:t>
              <w:tab/>
              <w:t>или</w:t>
              <w:tab/>
              <w:t>рациональная</w:t>
              <w:tab/>
              <w:t>эстетическая организация работ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итоговые работы в разных форм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ктивное</w:t>
              <w:tab/>
              <w:t>оценивать</w:t>
              <w:tab/>
              <w:t>вклада</w:t>
              <w:tab/>
              <w:t>своей</w:t>
              <w:tab/>
              <w:t>познавательно-трудовой деятельности в решение общих задач коллектив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олуча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интересованное отношение к моде как части общечеловеческой культур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ожность получения новых знаний и практических ум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к выбору профессии в соответствии с собственными интересами, способностями и возможност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к познанию и применению в жизни технологий пошива одежды народов Ро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к культуре костюма народов м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ожность сформировать ценностное  отношений друг к другу, преподавателям, художникам-модельерам, конструкторам, дизайнерам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/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а/68 часов 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 л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Теоретические и практические занятия, тестирования, проекты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материал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 по конструированию, моделированию и технологии изготовления одежд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мод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средства и дидактический материал;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, раскройные и рабочие столы, стулья, шкаф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швейные  универсальн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краеобмёточна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.колодки для влажно-тепловой обработки издел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швейной машины (лапк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г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ёрст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. Линейки М 1: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“</w:t>
      </w:r>
      <w:r>
        <w:rPr>
          <w:rFonts w:cs="Times New Roman" w:ascii="Times New Roman" w:hAnsi="Times New Roman"/>
          <w:sz w:val="24"/>
          <w:szCs w:val="24"/>
        </w:rPr>
        <w:t>Моделирование и констру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”  актуальна тем, что она широко и многосторонне раскрывает художественный образ вещи, основы художественного изображения, связь народной художественной культуры с общечеловеческими ценностями. Одновременно осуществляется развитие творческого опыта учащихся в процессе собственной художественно-творческой активности через</w:t>
      </w:r>
      <w:r>
        <w:rPr>
          <w:rFonts w:cs="Times New Roman" w:ascii="Times New Roman" w:hAnsi="Times New Roman"/>
          <w:sz w:val="24"/>
          <w:szCs w:val="24"/>
        </w:rPr>
        <w:t xml:space="preserve"> проектную деятельность.  Проектная деятельность понимается, как способ организации познавательно-трудовой деятельности, предусматривающий определение потребности людей, проектирование продукта труда в соответствии с этими потребностями, изготовление изделия, оценку качества проведенного исследования и созданного продукта, определение реального спроса на него на рынке товаров и услуг.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работана в соответств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 с актуальными нормативно-правовыми актами федерального и регионального уровн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т 29 декабря 2012 г. № 273- ФЗ «Об образовании в Российской Федерации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Порядок организации и осуществления образовательной деятельности по дополнительным общеобразовательным программам». Приказ Министерства просвещения Российской Федерации от 9 ноября 2018 г. N 196, с изменениями от 30.09.2020 приказ № 53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ект концепции развития дополнительного образования в РФ до 2030 год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каз департамента образования и молодежной политики Ханты-Мансийского автономного округа – Югры от 22.12.2020 № 10-П-1966 «Об утверждении плана мероприятий по разработке и принятию муниципальных правовых актов, регламентирующих персонифицированный учет и персонифицированного финансирование дополнительного образования детей в Ханты-Мансийском автономном округе – Югре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>: художественна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bCs/>
          <w:sz w:val="24"/>
          <w:szCs w:val="24"/>
        </w:rPr>
        <w:t>основывается на интересе</w:t>
      </w:r>
      <w:r>
        <w:rPr>
          <w:rFonts w:cs="Times New Roman" w:ascii="Times New Roman" w:hAnsi="Times New Roman"/>
          <w:sz w:val="24"/>
          <w:szCs w:val="24"/>
        </w:rPr>
        <w:t xml:space="preserve">, потребностях учащихся и их родителей. В программе удачно сочетаются взаимодействие школы с семьей, творчество и развитие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 </w:t>
      </w:r>
    </w:p>
    <w:p>
      <w:pPr>
        <w:pStyle w:val="Default"/>
        <w:jc w:val="both"/>
        <w:rPr>
          <w:b/>
          <w:b/>
        </w:rPr>
      </w:pPr>
      <w:r>
        <w:rPr/>
        <w:t xml:space="preserve">Актуальность проектной деятельности сегодня осознается всеми. Программа позволяет реализовать актуальные в настоящее время компетентностный, личностно - ориентированный, деятельностный </w:t>
      </w:r>
      <w:r>
        <w:rPr>
          <w:rStyle w:val="1"/>
          <w:b w:val="false"/>
          <w:sz w:val="24"/>
          <w:szCs w:val="24"/>
        </w:rPr>
        <w:t>подходы.</w:t>
      </w:r>
      <w:r>
        <w:rPr>
          <w:rStyle w:val="1"/>
          <w:sz w:val="24"/>
          <w:szCs w:val="24"/>
        </w:rPr>
        <w:t xml:space="preserve"> </w:t>
      </w:r>
      <w:r>
        <w:rPr/>
        <w:t xml:space="preserve">Основные принципы реализации программы – 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 Ценность программы заключается в том, что учащиеся получат возможность исследовательской работы, выполнения сложных швейных изделий, познакомиться с </w:t>
      </w:r>
      <w:r>
        <w:rPr>
          <w:spacing w:val="-1"/>
        </w:rPr>
        <w:t xml:space="preserve">основными художественными и декоративно - прикладными средствами </w:t>
      </w:r>
      <w:r>
        <w:rPr>
          <w:spacing w:val="-2"/>
        </w:rPr>
        <w:t xml:space="preserve">и </w:t>
      </w:r>
      <w:r>
        <w:rPr>
          <w:spacing w:val="-6"/>
        </w:rPr>
        <w:t>методами художественного творче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Новизна: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Новизна программы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аключается</w:t>
      </w:r>
      <w:r>
        <w:rPr>
          <w:rFonts w:cs="Times New Roman" w:ascii="Times New Roman" w:hAnsi="Times New Roman"/>
          <w:sz w:val="24"/>
          <w:szCs w:val="24"/>
        </w:rPr>
        <w:t xml:space="preserve"> в том, что учащиеся получат возможность исследовательской работы, при выполнении сложных швейных изделий, расширенно познакомятс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ми художественными и декоративно - прикладными средств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тодами художественного творчеств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вые используют математические знания в швейных изделиях - фракталы, математические фигуры, графики и т.д.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Адресат программы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раст обучающихся, участвующих в реализации данной образовательной программы от 12 до 18 лет. Особенность разновозрастного состава детей, учитываются при реализации программы, чтобы она была результативной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Применяется разноуровневая организация, игровая, творческая, информационная формы, к </w:t>
      </w:r>
      <w:r>
        <w:rPr>
          <w:rFonts w:cs="Times New Roman" w:ascii="Times New Roman" w:hAnsi="Times New Roman"/>
          <w:bCs/>
          <w:sz w:val="24"/>
          <w:szCs w:val="24"/>
        </w:rPr>
        <w:t>старшим учащимся - формирование самооценки и развитие самосозн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ъем программы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8 час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к  освоения програм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34 недел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ежим занятий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ва занятия в неделю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40 минут с перерывом между занятиями 10 мин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Формы обучения и виды занятий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чна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самореализации </w:t>
      </w:r>
      <w:r>
        <w:rPr>
          <w:rFonts w:cs="Times New Roman" w:ascii="Times New Roman" w:hAnsi="Times New Roman"/>
          <w:sz w:val="24"/>
          <w:szCs w:val="24"/>
        </w:rPr>
        <w:t>творческих способностей учащихся через приобщение к проектно - исследовательской деятельности дизайна одежд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8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ные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научить детей переносить знания и умения в новую, нестандартную ситуацию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познакомить с современными способа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зайна ткани и отделки издел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3.научить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авливать сложные швейные издел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апредметные: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вать потребности в самостоятельности, умения осуществлять поиск, анализ и преобразование необходимой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ть устойчивый интерес и социально значимые мотивы к овладению проективными умениями и навыками (способами деятельности) для решения пробл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вивать творческое мышление и технологическую культур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вать речь учащихс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8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е: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.содействовать</w:t>
      </w:r>
      <w:r>
        <w:rPr>
          <w:rFonts w:cs="Times New Roman" w:ascii="Times New Roman" w:hAnsi="Times New Roman"/>
          <w:sz w:val="24"/>
          <w:szCs w:val="24"/>
        </w:rPr>
        <w:t xml:space="preserve"> умению работать в команде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ть коммуникативную актив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граммы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65"/>
        <w:gridCol w:w="3256"/>
        <w:gridCol w:w="806"/>
        <w:gridCol w:w="900"/>
        <w:gridCol w:w="1104"/>
        <w:gridCol w:w="1424"/>
      </w:tblGrid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24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актик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опрос.</w:t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0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4855959"/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54855959"/>
            <w:r>
              <w:rPr>
                <w:rFonts w:cs="Times New Roman" w:ascii="Times New Roman" w:hAnsi="Times New Roman"/>
                <w:sz w:val="24"/>
                <w:szCs w:val="24"/>
              </w:rPr>
              <w:t>Понятие «Учебный проект»</w:t>
            </w:r>
            <w:bookmarkEnd w:id="1"/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9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опрос, практическая работа, диагностика.</w:t>
            </w:r>
          </w:p>
        </w:tc>
      </w:tr>
      <w:tr>
        <w:trPr>
          <w:trHeight w:val="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боты над учебным проект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е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и проблема. Постановка цели. Формулирование тем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. Формулирование зада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9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5485628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зделий из текстильных материалов.</w:t>
            </w:r>
            <w:bookmarkEnd w:id="2"/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опрос, практическая работа,  диагностика.</w:t>
            </w:r>
          </w:p>
        </w:tc>
      </w:tr>
      <w:tr>
        <w:trPr>
          <w:trHeight w:val="6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-3.7 Разработка дизайна модели одежды или изделий из тканых материал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проект. Изготовление одежды или изделий из тканых материалов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right="-9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5485634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деятельность.</w:t>
            </w:r>
            <w:bookmarkEnd w:id="3"/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щита проекта, выставка, демонстрация моде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анализ работы, рефлексия.</w:t>
            </w:r>
          </w:p>
        </w:tc>
      </w:tr>
      <w:tr>
        <w:trPr>
          <w:trHeight w:val="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Структура проекта. Письменная часть проекта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ое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 Презента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        Раздел «Вводное заня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ведение. Понятие «Учебный проек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: понятие «Что такое учебный проект». Основные теоретические сведения, термины. Этапы работы над проек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сследовательская и созидатель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 Алгоритм работы над учебным проектом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ект: основные этапы работы над проектом: проблематизация, целеполагание, планирование, реализация плана, рефлексия, презентац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«Алгоритм работы над проект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ы проектов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и его типы. Классификации проектов. Практико-ориентированный проект. Исследовательский проект. Информационный проект. Творческий проект. Игровой проект. Тип проекта, ведущая деятельность, проектный проду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i/>
          <w:sz w:val="24"/>
          <w:szCs w:val="24"/>
        </w:rPr>
        <w:t>«Типы проектов»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и проблема. Постановка цели. Формулирование темы (2ч.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Что такое ситуация. Выделение признаков ситуации. Желаемая и реальная ситуации. Анализ (описание) реальной ситуации. Обоснование желаемой ситуации. Описание ситуации в рамках проект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Формулирование проблемы и противоречия. Анализ проблемы с различных точек зрения.  Выявление причин возникновения проблемы и путей ее решения.   </w:t>
      </w:r>
    </w:p>
    <w:p>
      <w:pPr>
        <w:pStyle w:val="TextBody"/>
        <w:rPr>
          <w:szCs w:val="24"/>
        </w:rPr>
      </w:pPr>
      <w:r>
        <w:rPr>
          <w:szCs w:val="24"/>
        </w:rPr>
        <w:t>Постановка цели как прогнозируемый результат. Требования к формулированию цели.  Связь между достижением цели и решением проблемы проекта.</w:t>
      </w:r>
    </w:p>
    <w:p>
      <w:pPr>
        <w:pStyle w:val="TextBody"/>
        <w:rPr>
          <w:i/>
          <w:i/>
          <w:szCs w:val="24"/>
          <w:lang w:val="ru-RU"/>
        </w:rPr>
      </w:pPr>
      <w:r>
        <w:rPr>
          <w:b/>
          <w:szCs w:val="24"/>
        </w:rPr>
        <w:t>Практическая работа</w:t>
      </w:r>
      <w:r>
        <w:rPr>
          <w:i/>
          <w:szCs w:val="24"/>
        </w:rPr>
        <w:t xml:space="preserve"> «Мозговой штурм (проблема, цель, тема проекта)», «Выбор темы проекта»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деятельности. Формулирование задач.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адача. Определение и формирование задач, адекватных целям. Как разбить задачу на шаги. Планирование деятельности. Риски: распознавание, оценка, предотвращение. Написание эссе «Ступенька к проект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«Звездочки обдумывания (схематическое изображение составляющих проекта)».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0" w:hanging="0"/>
        <w:rPr/>
      </w:pPr>
      <w:bookmarkStart w:id="4" w:name="_Hlk54856356"/>
      <w:r>
        <w:rPr>
          <w:rStyle w:val="StrongEmphasis"/>
        </w:rPr>
        <w:t>Раздел</w:t>
      </w:r>
      <w:bookmarkEnd w:id="4"/>
      <w:r>
        <w:rPr>
          <w:b/>
          <w:bCs/>
        </w:rPr>
        <w:t xml:space="preserve"> Создание изделий из текстильных материалов.</w:t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ind w:left="0" w:hanging="0"/>
        <w:rPr/>
      </w:pPr>
      <w:r>
        <w:rPr>
          <w:b/>
        </w:rPr>
        <w:t>Разработка</w:t>
      </w:r>
      <w:r>
        <w:rPr>
          <w:rStyle w:val="Appleconvertedspace"/>
          <w:b/>
        </w:rPr>
        <w:t xml:space="preserve"> дизайна </w:t>
      </w:r>
      <w:r>
        <w:rPr>
          <w:rStyle w:val="Emphasis"/>
          <w:b/>
        </w:rPr>
        <w:t>модели</w:t>
      </w:r>
      <w:r>
        <w:rPr>
          <w:rStyle w:val="Appleconvertedspace"/>
          <w:b/>
          <w:iCs/>
        </w:rPr>
        <w:t> </w:t>
      </w:r>
      <w:r>
        <w:rPr>
          <w:b/>
        </w:rPr>
        <w:t>одежды или изделий из тканых материалов</w:t>
      </w:r>
      <w:r>
        <w:rPr>
          <w:rStyle w:val="StrongEmphasis"/>
          <w:b w:val="false"/>
          <w:iCs/>
        </w:rPr>
        <w:t>.</w:t>
      </w:r>
      <w:r>
        <w:rPr>
          <w:b/>
        </w:rPr>
        <w:t xml:space="preserve"> (14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ая работа, работа с журналами мод, сайтами интернет.  Ознакомление с основами дизайна. Создание дизайна тканей разными способами: валяние, нанофелтинг, квилтинг, лоскутная техника. Выполнение разными способами декорирование одежды: цветы из ткани, валяние цветов из шерсти, декупаж на ткани. Моделирование одежды. История о моде. Композиция костюма. Цветовые сочетания. Стиль одежды. Эскизы, рисунки. Создание модели. Проект изделие. Выбор материала, формы, цвета одежды. Отделка издел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«Разработка проектного изделия»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я плана проект. Изготовление одежды или изделий из тканых материалов.  (26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основной частью проекта – осуществление намеченных шагов в установленном порядке с применением необходимых деталей и способов, внесение обоснованных изменений в первоначальный замысел. Разработка технологической карты. Изготовление выкройки, лекала.  Изготовление модели. Раскрой материала. Шитье изделия. Отделка своего изделия. Показ моделей. Репетиция на подиум. Демонстрация модели. Оформление результатов в виде готовых костюмов, изделий из тканых материалов,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«Реализация плана проекта, технологическая часть проекта, изготовление изделий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ектная деятельность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проекта. Письменная часть проекта (18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, предъявляемые к структуре и оформлению письменной части учебных проектов. Титульный лист. Содержание. Введение. Основная часть. Заключение. Библиография. Приложени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«Оформление письменной части проекта»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ивание проекта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экспертиза. Проведение экспертизы своей и чужой деятельности. Критерии оценивания проекта. Способы оценки. Самооценка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 «Оценивание собственного или группового проекта»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щита проекта. Презентация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резентации. Техника публичного выступления. Невербальные способы общения. Использование средств наглядности. Критерий «Качество проведения презент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«Публичные пробы»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проекта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написание отчета. Сильные и слабые стороны работы над своим проекто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«Отчет о работе над проект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будут знать: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сновы построения базовых конструкций (юбка, брюки, платье, жакет);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истему снятия мерок для определённого изделия (юбка, брюки, платье,жакет);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сновные способы и приемы технологического моделир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свою де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</w:t>
        <w:tab/>
        <w:t>(отбирать</w:t>
        <w:tab/>
        <w:t>и</w:t>
        <w:tab/>
        <w:t>выстраивать</w:t>
        <w:tab/>
        <w:t>оптимальную</w:t>
        <w:tab/>
        <w:t xml:space="preserve">технологическую последовательность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я изд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ивное</w:t>
        <w:tab/>
        <w:t>оценивание</w:t>
        <w:tab/>
        <w:t>вклада</w:t>
        <w:tab/>
        <w:t>своей</w:t>
        <w:tab/>
        <w:t>познавательно-трудовой деятельности в решение общих задач коллекти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трудничать и оказывать взаимопомощь;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технологическую последовательность изготовления одежды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будут уметь:</w:t>
      </w:r>
    </w:p>
    <w:p>
      <w:pPr>
        <w:pStyle w:val="Style16"/>
        <w:shd w:fill="FFFFFF" w:val="clear"/>
        <w:spacing w:lineRule="auto" w:line="240" w:before="0" w:after="0"/>
        <w:ind w:left="5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зировать и осуществлять итоговый и пошаговый контроль в своей деятельности;</w:t>
      </w:r>
    </w:p>
    <w:p>
      <w:pPr>
        <w:pStyle w:val="Style16"/>
        <w:shd w:fill="FFFFFF" w:val="clear"/>
        <w:spacing w:lineRule="auto" w:line="240" w:before="0" w:after="0"/>
        <w:ind w:left="5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и оценивать  результаты деятельности;</w:t>
      </w:r>
    </w:p>
    <w:p>
      <w:pPr>
        <w:pStyle w:val="Style16"/>
        <w:shd w:fill="FFFFFF" w:val="clear"/>
        <w:spacing w:lineRule="auto" w:line="240" w:before="0" w:after="0"/>
        <w:ind w:left="5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правильно использовать шаблоны, выкройки.</w:t>
      </w:r>
    </w:p>
    <w:p>
      <w:pPr>
        <w:pStyle w:val="Style16"/>
        <w:shd w:fill="FFFFFF" w:val="clear"/>
        <w:spacing w:lineRule="auto" w:line="240" w:before="0" w:after="0"/>
        <w:ind w:left="5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валифицированно</w:t>
        <w:tab/>
        <w:t>использовать</w:t>
        <w:tab/>
        <w:t>речь</w:t>
        <w:tab/>
        <w:t>для</w:t>
        <w:tab/>
        <w:t>планирования</w:t>
        <w:tab/>
        <w:t>своей деятельности.</w:t>
      </w:r>
    </w:p>
    <w:p>
      <w:pPr>
        <w:pStyle w:val="Style16"/>
        <w:shd w:fill="FFFFFF" w:val="clear"/>
        <w:spacing w:lineRule="auto" w:line="240" w:before="0" w:after="0"/>
        <w:ind w:left="5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ирование последовательности операций и составление операционной карты работ;</w:t>
      </w:r>
    </w:p>
    <w:p>
      <w:pPr>
        <w:pStyle w:val="Style16"/>
        <w:shd w:fill="FFFFFF" w:val="clear"/>
        <w:spacing w:lineRule="auto" w:line="240" w:before="0" w:after="0"/>
        <w:ind w:left="5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норм и правил безопасности труда, пожарной безопасности, правил санитарии и гигиены;</w:t>
      </w:r>
    </w:p>
    <w:p>
      <w:pPr>
        <w:pStyle w:val="Style16"/>
        <w:shd w:fill="FFFFFF" w:val="clear"/>
        <w:spacing w:lineRule="auto" w:line="240" w:before="0" w:after="0"/>
        <w:ind w:left="5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трудовой и технологической дисциплины;</w:t>
      </w:r>
    </w:p>
    <w:p>
      <w:pPr>
        <w:pStyle w:val="Style16"/>
        <w:shd w:fill="FFFFFF" w:val="clear"/>
        <w:spacing w:lineRule="auto" w:line="240" w:before="0" w:after="0"/>
        <w:ind w:left="5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зайнерское</w:t>
        <w:tab/>
        <w:t>проектирование</w:t>
        <w:tab/>
        <w:t>изделия</w:t>
        <w:tab/>
        <w:t>или</w:t>
        <w:tab/>
        <w:t>рациональная</w:t>
        <w:tab/>
        <w:t>эстетическая организация работ;</w:t>
      </w:r>
    </w:p>
    <w:p>
      <w:pPr>
        <w:pStyle w:val="Style16"/>
        <w:shd w:fill="FFFFFF" w:val="clear"/>
        <w:spacing w:lineRule="auto" w:line="240" w:before="0" w:after="0"/>
        <w:ind w:left="5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итоговые работы в разных формах;</w:t>
      </w:r>
    </w:p>
    <w:p>
      <w:pPr>
        <w:pStyle w:val="Normal"/>
        <w:shd w:fill="FFFFFF" w:val="clear"/>
        <w:spacing w:lineRule="auto" w:line="240" w:before="0" w:after="0"/>
        <w:ind w:left="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ивное</w:t>
        <w:tab/>
        <w:t>оценивать</w:t>
        <w:tab/>
        <w:t>вклада</w:t>
        <w:tab/>
        <w:t>своей</w:t>
        <w:tab/>
        <w:t>познавательно-трудовой деятельности в решение общих задач коллектив.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получа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интересованное отношение к моде как части общечеловеческой культур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олучения новых знаний и практических уме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к выбору профессии в соответствии с собственными интересами, способностями и возможностя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ес к познанию и применению в жизни технологий пошива одежды народов Росс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ес к культуре костюма народов мир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сформировать ценностное  отношений друг к другу, преподавателям, художникам-модельерам, конструкторам, дизайне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6"/>
        <w:gridCol w:w="1416"/>
        <w:gridCol w:w="1813"/>
        <w:gridCol w:w="851"/>
        <w:gridCol w:w="1876"/>
        <w:gridCol w:w="1100"/>
        <w:gridCol w:w="1168"/>
      </w:tblGrid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5485468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Вводное занятие.  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Учебный проек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следовательская и созидательная деятельность.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бинирова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боты над учебным проект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бинирова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и проблема. Постановка цели. Формулирование те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. Формулирование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446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зделий из текстильных материалов.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а модели одежды или изделий из тканых материал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ткани: валяние шер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ткани с помощью нанофелтин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ткани способом квилтин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ткани: техника пэчворк, техника син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декорирования одеж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модели одежды или изделий из тканых материал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-проект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дежды или изделий из тканых материал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кроек, лек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кроя к обработ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делий к пример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делий после прим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дбор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ротника, рука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укавов с издели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издел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-тепловая обрабо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здел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кар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 Практическая работа</w:t>
            </w:r>
          </w:p>
        </w:tc>
      </w:tr>
      <w:tr>
        <w:trPr>
          <w:trHeight w:val="378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роектная деятельность.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 Письменная часть проекта:   титульный лист, введ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часть проекта: основная ча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часть проекта: основная ча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часть проекта: заключение, библи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часть проекта: прило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Практическая работа 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о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роекта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 Презент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ей, или защита проекта или выставка.</w:t>
            </w:r>
          </w:p>
        </w:tc>
      </w:tr>
      <w:tr>
        <w:trPr>
          <w:trHeight w:val="1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 Рефлекс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словия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созданы определенные условия: занятия проводятся в кабинете технологии. Помещение, отводимое для занятий, отвечает санитарно - гигиеническим требованиям: оно достаточно светлое, просторное, проветриваемое. Столы стоят так, чтобы на них падало как можно больше естественного света, причем, свет должен падать спереди и сле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динение  принимаются все желающ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осуществляется в групповой форме. В  группе 15 челове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условие на занятиях является – соблюдение правил техники безопасности при работе на швейных машинах, с ручными  инструментами и различными материалами. Педагог объединения должен строго следить за соблюдением правил техники безопасности. На первом занятии обучающиеся знакомятся с этими правилами. К работе допускаются только учащиеся, прошедшие инструктаж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учебного процесса в кабинете имеются инструкции по охране труда, инструкция по противопожарной безопасности. Кабинет соответствует санитарно-гигиеническим требованиям и нормам осве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ые условия: 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технологии, раскройные и рабочие столы, стулья, шкафы. Швейные машинки «JANOME», «HUSVARNA VIKING», коверлок , оверлок . Карандаш, линейка, угольник, лента сантиметровая, бумага для чертеж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, иглы, булавки английские, игольница, напёрсток, мелок портновск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техника (компьютер  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кены, утюг  (имеется в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методическое обеспечение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глядно-иллюстративные и контрольно-проверочные материалы, технологические карты, конспекты занятий, мастер - классов, методическое сопровожде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кадр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 дополнительного образования, руководитель коллектива, имеющий высшее или среднее педагогическое и профессиональное образование в области художествен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еятельность включает проведение наблюдений, создание швейных изделий и их представление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е  </w:t>
      </w:r>
      <w:r>
        <w:rPr>
          <w:rFonts w:cs="Times New Roman" w:ascii="Times New Roman" w:hAnsi="Times New Roman"/>
          <w:sz w:val="24"/>
          <w:szCs w:val="24"/>
        </w:rPr>
        <w:t>применяются следующие педагогические технолог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Технология личностно-ориентированного обучен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звитие  индивидуальных познавательных способностей ребенка на основе использования имеющегося у него опыт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Технология индивидуального обучен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адаптивная) – технология обучения, при которой индивидуальный подход и индивидуальная форма обучения являются приоритетными при разработке индивидуального творческого проекта и изготовления издели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Групповые технологи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полагают организацию совместных действий, коммуникацию, общение, взаимопонимание, взаимопомощь, взаимокоррекцию при поисковой части написания проект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Технология проектного обуч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полагает работу индивидуальную, групповую над проектом и его защит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ременные педагогические и информационные технолог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тоды и прием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дактический материал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ое обеспече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ы и прие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ы обучения, используемые в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способу организации занятия: словесный, нагляд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каз видеоматериалов), иллюстраций, практический, игровой, метод проблемного изложения, методы стимулирования творческой активности;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уровню деятельности учащихся: объяснительно-иллюстративные, частично-поисковые, исследовательский - самостоятельная творческая работа учащихся.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емы работы: игры, упражнения, решение проблемных ситуаций, беседа, показ видеоматериалов, иллюстраций, показ (исполнение) педагогом, наблюдение, работа по образ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идактическое  </w:t>
      </w:r>
      <w:r>
        <w:rPr>
          <w:rFonts w:cs="Times New Roman" w:ascii="Times New Roman" w:hAnsi="Times New Roman"/>
          <w:b/>
          <w:iCs/>
          <w:sz w:val="24"/>
          <w:szCs w:val="24"/>
        </w:rPr>
        <w:t>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аглядности и доступности изучаемого материала 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необходимые для выполнения практических работ и проведения практических занятий  </w:t>
      </w:r>
      <w:r>
        <w:rPr>
          <w:rFonts w:cs="Times New Roman" w:ascii="Times New Roman" w:hAnsi="Times New Roman"/>
          <w:sz w:val="24"/>
          <w:szCs w:val="24"/>
        </w:rPr>
        <w:t>использовать наглядно-дидактические пособия следующих видов: образцы изделий, образцы проектной документации, выкройки, чертежи, развертки, шаблоны, дидактические пособия раздаточный материал, вопросы и задания для устного или письменного опроса, практические задания, обучающие прикладные программы в электронном виде видеофильмы, учебные пособия, журналы,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занятий по программе необходимы следующие средства и материалы: видеофильмы, простой карандаш, тетради, альбомы, плакаты, калька, цветная бумага, нитки, ткань, швейные принадлежности на каждого учащегося. 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борудование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омпьютер, проектор, швейные машины, вышивальная машина – автомат, краеобметочные машины, утю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и методические материал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 по конструированию, моделированию и технологии изготовления одежды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мод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средства и дидактический материал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ловесно - наглядный: </w:t>
      </w:r>
      <w:r>
        <w:rPr>
          <w:rFonts w:cs="Times New Roman" w:ascii="Times New Roman" w:hAnsi="Times New Roman"/>
          <w:sz w:val="24"/>
          <w:szCs w:val="24"/>
        </w:rPr>
        <w:t>при работе с новым материалом используется метод беседы, лекции, иллюстративный метод, слайды, а также схемы, чертежи и модели;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продуктивный:</w:t>
      </w:r>
      <w:r>
        <w:rPr>
          <w:rFonts w:cs="Times New Roman" w:ascii="Times New Roman" w:hAnsi="Times New Roman"/>
          <w:sz w:val="24"/>
          <w:szCs w:val="24"/>
        </w:rPr>
        <w:t> учащиеся изготавливают модель по выкройку, изменяя её параметры;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блемно-поисковый: </w:t>
      </w:r>
      <w:r>
        <w:rPr>
          <w:rFonts w:cs="Times New Roman" w:ascii="Times New Roman" w:hAnsi="Times New Roman"/>
          <w:sz w:val="24"/>
          <w:szCs w:val="24"/>
        </w:rPr>
        <w:t>изготовление моделей по эскизу, по собственным чертежам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оды воспита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казах моделей одежд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ставка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троится с учётом возрастных особенностей, наглядности, доступности, результативност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кен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швов в электронном вариант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ышивки в образца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зловой обработки в электронном вариант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поузловой обработке в образца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обработки брюк на плакат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укавов на плакат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кройки и лекал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ла выкроек разных размеров (лиф, юбка, брюки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ы, подготовленные педагогом для предлагаемых работы с лоскут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ла воротников разных видов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документац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трукции по технике безопасности при работе в помещении объединения, при работе на станках, правила пожарной безопас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трукция пользования электроутюго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трукция пользования универсальной швейной машин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струкция пользования краеобмёточной машино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обходимые расходные материал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кани натуральные: хлопчатобумажные, льняные, шерстяны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кани искусственные (вискоза, триацетат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кани синтетические: лавсановые, нитроновые, эластановые, капроновы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адочные ткан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ублирующие материалы: флизелин, дублери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итки х/б для ручных рабо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итки швейные для машинных рабо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спомогательные материалы (тесьма эластичная, тесьма-молния, фурнитура)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инструменты и приспособления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технологии с рабочими столали, столы с машинами швейными универсальны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краеобмёточна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тюг, колодки для влажно-тепловой обработки издел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льная дос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ке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для швейной машины (лапки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иг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ёрстк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Линейки. Линейки М 1:4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ни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моделей в школ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личных достижений в виде проек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фолио учащихс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: наблюдение, беседы с родителями, отзывы других педагогов, анкетирование, анализ твор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Периодичность оценки результатов и способы определения их результатив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ровня освоения дополнительной общеобразовательной программы проводится посредством входного, текущего контроля, промежуточной и итоговой аттестац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ной контроль определяет готовность обучающихся к обучению по конкретной программе и проводится в форме: </w:t>
      </w:r>
      <w:r>
        <w:rPr>
          <w:rFonts w:cs="Times New Roman" w:ascii="Times New Roman" w:hAnsi="Times New Roman"/>
          <w:b/>
          <w:sz w:val="24"/>
          <w:szCs w:val="24"/>
        </w:rPr>
        <w:t>бесе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выявляет степень сформированности практических умений и навыков учащихся в выбранном ими виде деятельности. Текущий контроль осуществляется без фиксации результатов в форме: </w:t>
      </w:r>
      <w:r>
        <w:rPr>
          <w:rFonts w:cs="Times New Roman" w:ascii="Times New Roman" w:hAnsi="Times New Roman"/>
          <w:b/>
          <w:sz w:val="24"/>
          <w:szCs w:val="24"/>
        </w:rPr>
        <w:t>опрос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определяет уровень усвоения обучающимися учебного материала по итогам отдельной части программы 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:  </w:t>
      </w:r>
      <w:r>
        <w:rPr>
          <w:rFonts w:cs="Times New Roman" w:ascii="Times New Roman" w:hAnsi="Times New Roman"/>
          <w:b/>
          <w:sz w:val="24"/>
          <w:szCs w:val="24"/>
        </w:rPr>
        <w:t>диагност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опреде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достижений обучающихся по завершению освоения дополнительной общеобразовательной программы с целью определения изменения уровня развития детей</w:t>
      </w:r>
      <w:r>
        <w:rPr>
          <w:rFonts w:cs="Times New Roman" w:ascii="Times New Roman" w:hAnsi="Times New Roman"/>
          <w:sz w:val="24"/>
          <w:szCs w:val="24"/>
        </w:rPr>
        <w:t xml:space="preserve"> и проводиться по завершению  всего объёма дополнительной общеобразовательной программы в форме: </w:t>
      </w:r>
      <w:r>
        <w:rPr>
          <w:rFonts w:cs="Times New Roman" w:ascii="Times New Roman" w:hAnsi="Times New Roman"/>
          <w:b/>
          <w:sz w:val="24"/>
          <w:szCs w:val="24"/>
        </w:rPr>
        <w:t>демонстрация моделей, или защита проекта или выст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честву освоения программного материала выделены следующие уровни знаний, умений и навы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- программный материал усвоен обучающимися детьми полностью, воспитанник имеет высокие дост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ий - усвоение программы в полном объеме, при наличии несущественных ошиб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е среднего - усвоение программы в неполном объеме, допускает существенные ошибки в теоретич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еских и практических заданиях; участвует в конкурсах на уровне коллекти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е подверга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 и оригинальность замысла выбранной модели одежд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ия модел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инструментами и технологиями обработки ткан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нализировать, делать вывод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инимать художественно-декоративное  реш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личности, выступающие в качестве критерия оценки знаний полученных по данной программ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ационная активность и направленность личности (</w:t>
      </w:r>
      <w:r>
        <w:rPr>
          <w:rFonts w:cs="Times New Roman" w:ascii="Times New Roman" w:hAnsi="Times New Roman"/>
          <w:i/>
          <w:sz w:val="24"/>
          <w:szCs w:val="24"/>
        </w:rPr>
        <w:t>чувство увлеченности выбранным делом, стремление к творческим достижениям, личная значимость, чувство долга, ответств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ллектуально-логические способности (</w:t>
      </w:r>
      <w:r>
        <w:rPr>
          <w:rFonts w:cs="Times New Roman" w:ascii="Times New Roman" w:hAnsi="Times New Roman"/>
          <w:i/>
          <w:sz w:val="24"/>
          <w:szCs w:val="24"/>
        </w:rPr>
        <w:t>способность анализировать, наблюдать и оценивать, выделять главное, классифицировать и систематизироват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теллектуально-творческие способности </w:t>
      </w:r>
      <w:r>
        <w:rPr>
          <w:rFonts w:cs="Times New Roman" w:ascii="Times New Roman" w:hAnsi="Times New Roman"/>
          <w:i/>
          <w:sz w:val="24"/>
          <w:szCs w:val="24"/>
        </w:rPr>
        <w:t>(способность генерировать идеи, ассоциативное мышление, способность видеть потребности, противоречия, проблемы, преодолевать  инерцию мышлени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ровоззренческие свойства личности </w:t>
      </w:r>
      <w:r>
        <w:rPr>
          <w:rFonts w:cs="Times New Roman" w:ascii="Times New Roman" w:hAnsi="Times New Roman"/>
          <w:i/>
          <w:sz w:val="24"/>
          <w:szCs w:val="24"/>
        </w:rPr>
        <w:t>(убежденность в социальной значимости изучаемой программы, гуманистическая направленность творческой деятельности, способность личности к овладению методами творческой деятельности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и к самоуправлению </w:t>
      </w:r>
      <w:r>
        <w:rPr>
          <w:rFonts w:cs="Times New Roman" w:ascii="Times New Roman" w:hAnsi="Times New Roman"/>
          <w:i/>
          <w:sz w:val="24"/>
          <w:szCs w:val="24"/>
        </w:rPr>
        <w:t xml:space="preserve"> (целеустремленность способность к планированию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муникативно-творческие способности </w:t>
      </w:r>
      <w:r>
        <w:rPr>
          <w:rFonts w:cs="Times New Roman" w:ascii="Times New Roman" w:hAnsi="Times New Roman"/>
          <w:i/>
          <w:sz w:val="24"/>
          <w:szCs w:val="24"/>
        </w:rPr>
        <w:t>(способность аккумулировать и использовать творческий опыт других, способность к сотрудничеству, способность избегать конфликты и разрешать 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И. – Шитье и рукоделие: энциклопедия – Москва.Большая Российская энциклопедия ,1994 – 346 с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шова М.- Узоры вышивки крестом- Праца. Издательство РПД Братислава,1984 – 278с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р Н.-Полная энциклопедия женских рукоделий – Москва.Олма-Пресс 1999 – 450 с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 Г.Б., Перелыгина Е.А. Чуракова О.В. Метод проектов – технология компетентностно-ориентированного образования: методическое пособие для педагогов – руководителей проектов учащихся основной школы / Под ред. проф. Е.Я. Когана. – Самара: Издательство «Учебная литература», Издательский дом «Федоров». 2006. – 176 с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С.- Дамское рукоделие- ТОО ПК Инжиниринг, Лтд. Нижний Новгород. 1993 – 256 с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 И.С. Как организовать проектную деятельность учащихся: практическое пособие для работников общеобразовательных учреждений. – 3-е изд., испр. и доп. – М.: АРКТИ, 2006 -80 с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друк О.В. Брюки. Лучшие модели–М.: ООО ТД «Издательство Мир книги», 2018-319 с.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Что такое учебный проект? / М. А. Ступницкая. – М. : Первое сентября, 2010. – 44 с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ых модулей «Основы проектной деятельности» для учащихся основной школы (5-9 классы), разработанным А.Г. Шурыгиной и Н.В. Носовой. – Киров: Кировский ИПК и ПРО, 2006-116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10. Журнал «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Burd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- 2019-2020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электронный источник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рская Л.А. </w:t>
      </w: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Исследование процесса формирования буф в изделиях из текстильных материал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// Фундаментальные исследования. – 2015. – № 2-11. – С. 2360-2363; [Электронный ресурс]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ртал о ретро – стиле, моде и шитье. Категория: Драпировки, буфы;</w:t>
        <w:tab/>
        <w:t xml:space="preserve"> [Электронный ресурс]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asual - Женский журнал о моде, стиле и красоте; [Электронный ресурс].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 М. Литвина, И. С. Леонидова, А. Ф. Турчановск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делирование и художественное оформление женской и детской одежды. - М., Легкая индустрия, 1972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Черемных. Основы художественного конструирования женской одежды. - М., Легкая и пищевая промышленность, 1983. – 79 с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Черемных. Основы художественного конструирования женской одежд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, Легкая и пищевая промышленность, 1983. Бердник Т.О. Швея. Портной  легкой женской одежды. /Учебное пособие для учащихся лицеев и средних профессионально-технических училищ.- Ростов н/Д: Феникс, 2001. - 320с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. Макаренко ''Без лекальный раскрой женского платья''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лова З.Т. Моделирование одежды на основе принципа трансформации. - М.:Легпромбытиздат, 1990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янова 'Уроки шитья''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ровайная Г.П., Коблякова Е.Б. Конструирование женского пальто на фигуры различного телосложения. –М.: Легпромиздат, 1990. - 128с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.Ф. Моделирование и конструирование женской одежды. - М.: Легпромбытиздат, 1993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чик И.М. Конструирование женских пальто сложных форм и покроев. - М.: Легпромбытиздат,1987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и маленькие секреты кроя и шитья / Галина Коломейко. – Москва: АСТ, 2018.-304 с.; илл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В.</w:t>
        <w:tab/>
        <w:t>Ермилова,</w:t>
        <w:tab/>
        <w:t>Д.</w:t>
        <w:tab/>
        <w:t>Ю.</w:t>
        <w:tab/>
        <w:t>Ермилов</w:t>
        <w:tab/>
        <w:t>''Моделирование</w:t>
        <w:tab/>
        <w:t>и</w:t>
        <w:tab/>
        <w:t>художественное оформление одежды''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</w:t>
        <w:tab/>
        <w:t>Ермилова,</w:t>
        <w:tab/>
        <w:t>Д.Ю.</w:t>
        <w:tab/>
        <w:t>Ермилов.</w:t>
        <w:tab/>
        <w:t>Моделирование</w:t>
        <w:tab/>
        <w:t>и</w:t>
        <w:tab/>
        <w:t>художественное оформление одежды М.: «Академия», 2004.- 45 с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'Внешсигма'' 2000г ''Секреты дизайна модной одежды''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Р.И., Монастырская В.П. Учись шить. /Кн. для учащихся сред. шк. возраста. -М.: Просвещение, 1998. – 158с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зенкова ''Искусство красиво одеваться''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илова В.В., Ермилова Д.Ю. Моделирование и художественное оформление одежды. /Учебное пособие для студентов учреждений среднего проф. Образования. – М.: Мастерство; Издательский центр «Академия». Высшая школа, 2001. – 352с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''Бурда'', ''Золушка шьет'', ''Чудесное мгновение'', ''Лена'', «Ателье», “Журнал мод», «Моден» и другие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женской верхней одежды: учебник для сред. ПТУ. Литвинова И.Н., Шахова Я.А.– М.: Легпромбытиздат, 1991.</w:t>
      </w:r>
    </w:p>
    <w:p>
      <w:pPr>
        <w:pStyle w:val="Style19"/>
        <w:ind w:left="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Бурда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 В. Ерзенкова, «Свой дом украшу я сама»,ТОО «Лейла»,1992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В. Ерзенкова. Искусство красиво одеваться. - Рига, фирма «ИМПАКТ», 1992.-93 с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Ерзенкова. Искусство красиво одеваться. - Рига, фирма  ИМПАКТ, 1992.- 158 с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Подласый. Педагогика: учебное пособие для студентов – М.: Изд-во ВЛАДОС – ПРЕСС, 2001. – 221с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Спенсер. Выбери свой стиль - для женщин. - М., «ЭКСМО-ПРЕСС», 2000.-112 с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лякова Е.Б. Основы конструирования одежды с элементами САПР.- М.: Легпромбытиздат,1988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лякова</w:t>
        <w:tab/>
        <w:t>Е.Б.</w:t>
        <w:tab/>
        <w:t>Основы</w:t>
        <w:tab/>
        <w:t>конструирования</w:t>
        <w:tab/>
        <w:t>одежды.</w:t>
        <w:tab/>
        <w:t>-</w:t>
        <w:tab/>
        <w:t>М.: Легпромбытиздат,1990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Т.В. Моделирование и художественное оформление женской и детской одежды. - М.: Легпромбытиздат,1990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</w:t>
        <w:tab/>
        <w:t>модной</w:t>
        <w:tab/>
        <w:t>одежды.</w:t>
        <w:tab/>
        <w:t>Полный</w:t>
        <w:tab/>
        <w:t>курс</w:t>
        <w:tab/>
        <w:t>кройки</w:t>
        <w:tab/>
        <w:t>и</w:t>
        <w:tab/>
        <w:t>шитья. Преобразование выкройки-основы, Тереза Жилевская, Москва 2017, Наше слово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конструирования и моделирования одежды. Пособие для руководителей кружков шк. и внешк. Учреждений. Чижикова Л.П– М.: Просвещение, 1999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технология изготовления одежды из различных материалов. В 2 ч.: / Н. М. Копальцева, П.И.Рогов, Н.А. Крюуов. – М.: Издательство центр «Академия», 2007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В. Мартопляс, Г. В. Скачкова ''Курсы кройки и шитья на дому''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В. Орлова. Азбука моды. - М., Просвещение, 1989. – 113 с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В. Орлова. Азбука моды. - М., Просвещение, 1989. – 68 с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зова Е.М. Разработка конструкций швейных изделий по моделям. - М.: Легпромбытиздат,1993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Новосад  «Искусство одеваться», Среднеуральское книжное издательство, 1989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Ерзенкова, Женская одежда в деталях: Учеб. пособие: - М.: Издательство Минск, 1992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. Насонова, «Как научиться кроить и шить», Издательство «Лада»,1992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мон Ф.М., Кондратенко Т.П. Рисунок и графика костюма. /Учебник для вузов. /Под.ред. проф. Ф.М. Пармона. –М.: Легпромбытиздат, 1987. – 208с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курс кройки и шитья: конструирование, моделирование, технология/ М.Г. Стасенко-Закревская, В.М. Закревский,-Изд. 7-е. – Ростов н/Д : Феникс, 2016. – 239 с. : ил. – (Профессиональное образование)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ов Н.А. Конструктивные дефекты одежды и способы их устранения. - М.: Легпромбытиздат, 1989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а А.П. Основы конструирования мужской и детской верхней одежды. - М.: Легкая и пищевая промышленность,1986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анус ''Как шить''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матова С.М. Конструирование одежды. - М.: Легкая и пищевая промышленность, 1984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ёстры Сорины. Тайны и секреты женской одежды. - Ростов-на-Дону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НИКС», 1999. – 45 с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ы Сорины ''Тайны и секреты женской одежды''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а Е. Как шить красиво. – М.: Внешсигма, 2000. – 320с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'Учись шить'' методическое руководство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.пособие для учащихся профессиональных учебных заведений Труханова А.Т. – 2-е изд.,стер. М.: Высшая школа; Изд. Центр «Академия», 2001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А. Ревичева  ''Изготовление женской и детской верхней одежды''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фелова Л. Н. Если вы любите шить. - М.: Легпромбытиздат,1993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И. Махмутова. Конструируем, моделируем, шьем. -  М.,  Просвещение, 1994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ТШЛ. Единый метод конструирования женской одежды различных покроев, изготовляемой по индивидуальным заказам населения. - М.: ЦБНТИ,1991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ье – мое хобби: Это доступно всем. 950 схем и рисунков; шитье от А до Я; советуют мастера; идеальные выкройки. – Оффенбург: Изд-во «Энне Бурда», 1992. – 224с.: ил.- (burda)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ье: 101 секрет /Пер. с англ. – М.: «Ниолла-Ш64 Пресс», 1997. – 128с.: ил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(Библиотечка по шитью)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''Шитье и рукоделие''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Н. Юдина, М.А. Евтушенко, «Шейте сами»: </w:t>
      </w:r>
    </w:p>
    <w:p>
      <w:pPr>
        <w:pStyle w:val="Style19"/>
        <w:ind w:left="5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. Насонова, «Как научиться кроить и шить», Издательство «Лада»,1992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Журналы «Бурда»</w:t>
      </w:r>
    </w:p>
    <w:p>
      <w:pPr>
        <w:pStyle w:val="Style19"/>
        <w:ind w:left="5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блиографическое описание документа. Общие требования и правила оформления. ГОСТ 7.1-84. - Введ. 01.01.86. - М., 1984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Якиманская И.С. Технология личностно ориентированного образования. - М.: Сентябрь, 2000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ружок конструирования и моделирования одежды. Пособие для руководителей кружков шк. и внешк. Учреждений. Чижикова Л.П– М.: Просвещение, 1999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. В. Ерзенкова, Женская одежда в деталях: Учеб. пособие: - М.: Издательство Минск, 1992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Е.Н. Юдина, М.А. Евтушенко, «Шейте сами»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еб.пособие для учащихся профессиональных учебных заведений Труханова А.Т. – 2-е изд.,стер. М.: Высшая школа; Изд. Центр «Академия», 200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готовление женской верхней одежды: учебник для сред. ПТУ. Литвинова И.Н., Шахова Я.А.– М.: Легпромбытиздат, 199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струирование и технология изготовления одежды из различных материалов. В 2 ч.: / Н. М. Копальцева, П.И.Рогов, Н.А. Крюуов. – М.: Издательство центр «Академия», 2007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.Г.Новосад  «Искусство одеваться», Среднеуральское книжное издательство, 1989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. Д. Насонова, «Как научиться кроить и шить», Издательство «Лада»,1992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Журналы «Бурд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. В. Ерзенкова, «Свой дом украшу я сама»,ТОО «Лейла»,1992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. Насонова, «Как научиться кроить и шить», Издательство «Лада»,1992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Журналы «Бурда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блиографическое описание документа. Общие требования и правила оформления. ГОСТ 7.1-84. - Введ. 01.01.86. - М., 1984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Якиманская И.С. Технология личностно ориентированного образования. - М.: Сентябрь, 2000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ресурсы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ndars.ru/college/psihologiya/principy-obucheniya.html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rfiati.ru/2008/02/kak-snyat-merki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rfiati.ru/2008/12/kak-sshit-yubku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rfiati.ru/2013/11/poshagovoe-postroenie-vyikroyki-yubki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sew.ru/page/vykrojka-zhenskih-brjuk-poshagovoe-postroenie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sew.ru/page/peremeshhenie-vytachki-v-podrez-pod-grudju-variant-1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sew.ru/page/peremeshhenie-vytachki-v-projmu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sew.ru/page/peremeshhenie-vytachki-pod-planku-na-gorlovine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sew.ru/page/peremeshhenie-vytachki-v-relef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sew.ru/page/peremeshhenie-nagrudnoj-vytachki-v-bokovoj-shov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rfiati.ru/2009/01/kak-postroit-i-sshit-vorotnik-k-pidzhaku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rfiati.ru/2009/01/kak-sshit-pidzhak-zhaket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rfiati.ru/2009/01/kak-sshit-rukav-dlya-pidzhaka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sew.ru/page/vykrojka-platja-iz-elastichnoj-tkani-poshagovoe-postroenie-</w:t>
        </w:r>
      </w:hyperlink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st-1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esew.ru/page/jubka-karandash-s-celnokroenym-pojasom-poshagovoe-</w:t>
        </w:r>
      </w:hyperlink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postroenie-vykrojki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5/02/vyikroyka-platya-na-bolshoy-razmer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3/11/poshagovoe-postroenie-vyikroyki-platya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3/04/rukav-dlya-polnyih-ruk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0/01/kak-sshit-zhenskie-bryuki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0/04/dzhinsovye-zhenskie-bryuki-vykrojka-osnova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08/12/kak-sshit-bluzku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08/12/kak-sshit-zhenskuyu-bluzu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5/09/supatnaya-zastezhka-master-klass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5/06/tselnokroenyiy-poyas-yubki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5/04/obrabotka-nakladnyih-karmanov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5/02/pritachnoy-poyas-master-klass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5/02/kak-sshit-yubku-shlitsey-na-podkladke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5/01/kak-vshit-molniyu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5/01/obrabotka-platya-gorlovina-proymyi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4/12/kak-vshit-molniyu-v-bryuki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4/12/karman-s-otreznyim-bochkom-master-klass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4/11/proreznoy-karman-v-ramku-master-klass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4/07/otlozhnoy-vorotnik-bez-stoyki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4/03/karman-s-klapanom-master-klass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4/03/karman-s-klapanom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4/02/karman-v-shve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3/10/master-klass-po-shityu-yubki-chast-2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3/09/obrabotka-razreza-rukava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3/07/obrabotka-gorlovinyi-podkroynoy-obtachkoy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0/10/bokovyie-karmanyi-na-muzhskie-bryuki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10/02/kak-sshit-rukav-s-listochkoj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08/12/obrabotka-gorloviny-i-projm-platya-futlyara-</w:t>
        </w:r>
      </w:hyperlink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celnokroenymi-obtachkami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08/12/proreznoj-karman-s-vtachnoj-listochkoj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08/12/proreznoj-karman-s-nakladnoj-listochkoj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08/12/kak-pravilno-sshit-planku-rubashki-bluzki-2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09/04/kak-sshit-pritachnoj-poyas/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rfiati.ru/2008/12/kak-sshit-supatnuyu-zastezhk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1843"/>
        <w:gridCol w:w="1985"/>
        <w:gridCol w:w="1275"/>
      </w:tblGrid>
      <w:tr>
        <w:trPr>
          <w:trHeight w:val="53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начала обучения по программ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окончания обучения по программ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учебных нед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занятий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 в недел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3"/>
          <w:footerReference w:type="first" r:id="rId54"/>
          <w:type w:val="nextPage"/>
          <w:pgSz w:w="11906" w:h="16838"/>
          <w:pgMar w:left="993" w:right="850" w:gutter="0" w:header="0" w:top="1134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результатов обучения в объединени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и констру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6"/>
        <w:gridCol w:w="567"/>
        <w:gridCol w:w="567"/>
        <w:gridCol w:w="567"/>
        <w:gridCol w:w="566"/>
        <w:gridCol w:w="568"/>
        <w:gridCol w:w="567"/>
        <w:gridCol w:w="567"/>
        <w:gridCol w:w="567"/>
        <w:gridCol w:w="567"/>
        <w:gridCol w:w="708"/>
        <w:gridCol w:w="851"/>
        <w:gridCol w:w="850"/>
        <w:gridCol w:w="708"/>
        <w:gridCol w:w="568"/>
        <w:gridCol w:w="425"/>
        <w:gridCol w:w="850"/>
        <w:gridCol w:w="567"/>
        <w:gridCol w:w="709"/>
        <w:gridCol w:w="992"/>
      </w:tblGrid>
      <w:tr>
        <w:trPr>
          <w:trHeight w:val="3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ектов</w:t>
            </w:r>
          </w:p>
        </w:tc>
        <w:tc>
          <w:tcPr>
            <w:tcW w:w="11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работы над учебным проектом</w:t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 и проблема.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еятельности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проекта</w:t>
            </w:r>
          </w:p>
        </w:tc>
      </w:tr>
      <w:tr>
        <w:trPr>
          <w:trHeight w:val="4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13"/>
        <w:gridCol w:w="659"/>
        <w:gridCol w:w="47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425"/>
        <w:gridCol w:w="567"/>
        <w:gridCol w:w="567"/>
        <w:gridCol w:w="426"/>
        <w:gridCol w:w="711"/>
        <w:gridCol w:w="422"/>
        <w:gridCol w:w="426"/>
        <w:gridCol w:w="711"/>
        <w:gridCol w:w="1131"/>
      </w:tblGrid>
      <w:tr>
        <w:trPr>
          <w:trHeight w:val="30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</w:p>
        </w:tc>
        <w:tc>
          <w:tcPr>
            <w:tcW w:w="12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дизайна модели одежды или изделий из тканых материалов</w:t>
            </w:r>
          </w:p>
        </w:tc>
      </w:tr>
      <w:tr>
        <w:trPr>
          <w:trHeight w:val="48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а модели одеж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а изделий из тканых материал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ткани: валяние шер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ткани с помощью нанофелтин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ткани способом квилтинг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ткани: техника пэчворк, техника сине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декорирования одеж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эскиза</w:t>
            </w:r>
          </w:p>
        </w:tc>
      </w:tr>
      <w:tr>
        <w:trPr>
          <w:trHeight w:val="4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о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5"/>
          <w:footerReference w:type="first" r:id="rId56"/>
          <w:type w:val="nextPage"/>
          <w:pgSz w:orient="landscape" w:w="16838" w:h="11906"/>
          <w:pgMar w:left="993" w:right="1134" w:gutter="0" w:header="0" w:top="993" w:footer="72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иагностики -1 балл - выполнено,  0,5 балла - выполнено не полностью, 0 баллов - не выполнен</w:t>
      </w:r>
    </w:p>
    <w:p>
      <w:pPr>
        <w:pStyle w:val="Normal"/>
        <w:tabs>
          <w:tab w:val="clear" w:pos="708"/>
          <w:tab w:val="left" w:pos="1184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57"/>
      <w:footerReference w:type="first" r:id="rId58"/>
      <w:type w:val="nextPage"/>
      <w:pgSz w:orient="landscape" w:w="16838" w:h="11906"/>
      <w:pgMar w:left="567" w:right="1276" w:gutter="0" w:header="0" w:top="170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284"/>
      </w:pPr>
      <w:rPr>
        <w:sz w:val="28"/>
        <w:spacing w:val="-9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3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i w:val="false"/>
        <w:iCs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9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i w:val="false"/>
      <w:iCs/>
      <w:color w:val="000000"/>
    </w:rPr>
  </w:style>
  <w:style w:type="character" w:styleId="WW8Num8z1">
    <w:name w:val="WW8Num8z1"/>
    <w:qFormat/>
    <w:rPr>
      <w:b w:val="false"/>
      <w:bCs/>
      <w:i w:val="false"/>
      <w:iCs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ndars.ru/college/psihologiya/principy-obucheniya.html" TargetMode="External"/><Relationship Id="rId4" Type="http://schemas.openxmlformats.org/officeDocument/2006/relationships/hyperlink" Target="http://korfiati.ru/2008/02/kak-snyat-merki/" TargetMode="External"/><Relationship Id="rId5" Type="http://schemas.openxmlformats.org/officeDocument/2006/relationships/hyperlink" Target="http://korfiati.ru/2008/12/kak-sshit-yubku/" TargetMode="External"/><Relationship Id="rId6" Type="http://schemas.openxmlformats.org/officeDocument/2006/relationships/hyperlink" Target="http://korfiati.ru/2013/11/poshagovoe-postroenie-vyikroyki-yubki/" TargetMode="External"/><Relationship Id="rId7" Type="http://schemas.openxmlformats.org/officeDocument/2006/relationships/hyperlink" Target="http://wesew.ru/page/vykrojka-zhenskih-brjuk-poshagovoe-postroenie" TargetMode="External"/><Relationship Id="rId8" Type="http://schemas.openxmlformats.org/officeDocument/2006/relationships/hyperlink" Target="http://wesew.ru/page/peremeshhenie-vytachki-v-podrez-pod-grudju-variant-1" TargetMode="External"/><Relationship Id="rId9" Type="http://schemas.openxmlformats.org/officeDocument/2006/relationships/hyperlink" Target="http://wesew.ru/page/peremeshhenie-vytachki-v-projmu" TargetMode="External"/><Relationship Id="rId10" Type="http://schemas.openxmlformats.org/officeDocument/2006/relationships/hyperlink" Target="http://wesew.ru/page/peremeshhenie-vytachki-pod-planku-na-gorlovine" TargetMode="External"/><Relationship Id="rId11" Type="http://schemas.openxmlformats.org/officeDocument/2006/relationships/hyperlink" Target="http://wesew.ru/page/peremeshhenie-vytachki-v-relef" TargetMode="External"/><Relationship Id="rId12" Type="http://schemas.openxmlformats.org/officeDocument/2006/relationships/hyperlink" Target="http://wesew.ru/page/peremeshhenie-nagrudnoj-vytachki-v-bokovoj-shov" TargetMode="External"/><Relationship Id="rId13" Type="http://schemas.openxmlformats.org/officeDocument/2006/relationships/hyperlink" Target="http://korfiati.ru/2009/01/kak-postroit-i-sshit-vorotnik-k-pidzhaku/" TargetMode="External"/><Relationship Id="rId14" Type="http://schemas.openxmlformats.org/officeDocument/2006/relationships/hyperlink" Target="http://korfiati.ru/2009/01/kak-sshit-pidzhak-zhaket/" TargetMode="External"/><Relationship Id="rId15" Type="http://schemas.openxmlformats.org/officeDocument/2006/relationships/hyperlink" Target="http://korfiati.ru/2009/01/kak-sshit-rukav-dlya-pidzhaka/" TargetMode="External"/><Relationship Id="rId16" Type="http://schemas.openxmlformats.org/officeDocument/2006/relationships/hyperlink" Target="http://wesew.ru/page/vykrojka-platja-iz-elastichnoj-tkani-poshagovoe-postroenie-chast-1" TargetMode="External"/><Relationship Id="rId17" Type="http://schemas.openxmlformats.org/officeDocument/2006/relationships/hyperlink" Target="http://wesew.ru/page/vykrojka-platja-iz-elastichnoj-tkani-poshagovoe-postroenie-chast-1" TargetMode="External"/><Relationship Id="rId18" Type="http://schemas.openxmlformats.org/officeDocument/2006/relationships/hyperlink" Target="http://wesew.ru/page/jubka-karandash-s-celnokroenym-pojasom-poshagovoe-postroenie-vykrojki" TargetMode="External"/><Relationship Id="rId19" Type="http://schemas.openxmlformats.org/officeDocument/2006/relationships/hyperlink" Target="http://wesew.ru/page/jubka-karandash-s-celnokroenym-pojasom-poshagovoe-postroenie-vykrojki" TargetMode="External"/><Relationship Id="rId20" Type="http://schemas.openxmlformats.org/officeDocument/2006/relationships/hyperlink" Target="http://korfiati.ru/2015/02/vyikroyka-platya-na-bolshoy-razmer/" TargetMode="External"/><Relationship Id="rId21" Type="http://schemas.openxmlformats.org/officeDocument/2006/relationships/hyperlink" Target="http://korfiati.ru/2013/11/poshagovoe-postroenie-vyikroyki-platya/" TargetMode="External"/><Relationship Id="rId22" Type="http://schemas.openxmlformats.org/officeDocument/2006/relationships/hyperlink" Target="http://korfiati.ru/2013/04/rukav-dlya-polnyih-ruk/" TargetMode="External"/><Relationship Id="rId23" Type="http://schemas.openxmlformats.org/officeDocument/2006/relationships/hyperlink" Target="http://korfiati.ru/2010/01/kak-sshit-zhenskie-bryuki/" TargetMode="External"/><Relationship Id="rId24" Type="http://schemas.openxmlformats.org/officeDocument/2006/relationships/hyperlink" Target="http://korfiati.ru/2010/04/dzhinsovye-zhenskie-bryuki-vykrojka-osnova/" TargetMode="External"/><Relationship Id="rId25" Type="http://schemas.openxmlformats.org/officeDocument/2006/relationships/hyperlink" Target="http://korfiati.ru/2008/12/kak-sshit-bluzku/" TargetMode="External"/><Relationship Id="rId26" Type="http://schemas.openxmlformats.org/officeDocument/2006/relationships/hyperlink" Target="http://korfiati.ru/2008/12/kak-sshit-zhenskuyu-bluzu/" TargetMode="External"/><Relationship Id="rId27" Type="http://schemas.openxmlformats.org/officeDocument/2006/relationships/hyperlink" Target="http://korfiati.ru/2015/09/supatnaya-zastezhka-master-klass/" TargetMode="External"/><Relationship Id="rId28" Type="http://schemas.openxmlformats.org/officeDocument/2006/relationships/hyperlink" Target="http://korfiati.ru/2015/06/tselnokroenyiy-poyas-yubki/" TargetMode="External"/><Relationship Id="rId29" Type="http://schemas.openxmlformats.org/officeDocument/2006/relationships/hyperlink" Target="http://korfiati.ru/2015/04/obrabotka-nakladnyih-karmanov/" TargetMode="External"/><Relationship Id="rId30" Type="http://schemas.openxmlformats.org/officeDocument/2006/relationships/hyperlink" Target="http://korfiati.ru/2015/02/pritachnoy-poyas-master-klass/" TargetMode="External"/><Relationship Id="rId31" Type="http://schemas.openxmlformats.org/officeDocument/2006/relationships/hyperlink" Target="http://korfiati.ru/2015/02/kak-sshit-yubku-shlitsey-na-podkladke/" TargetMode="External"/><Relationship Id="rId32" Type="http://schemas.openxmlformats.org/officeDocument/2006/relationships/hyperlink" Target="http://korfiati.ru/2015/01/kak-vshit-molniyu/" TargetMode="External"/><Relationship Id="rId33" Type="http://schemas.openxmlformats.org/officeDocument/2006/relationships/hyperlink" Target="http://korfiati.ru/2015/01/obrabotka-platya-gorlovina-proymyi/" TargetMode="External"/><Relationship Id="rId34" Type="http://schemas.openxmlformats.org/officeDocument/2006/relationships/hyperlink" Target="http://korfiati.ru/2014/12/kak-vshit-molniyu-v-bryuki/" TargetMode="External"/><Relationship Id="rId35" Type="http://schemas.openxmlformats.org/officeDocument/2006/relationships/hyperlink" Target="http://korfiati.ru/2014/12/karman-s-otreznyim-bochkom-master-klass/" TargetMode="External"/><Relationship Id="rId36" Type="http://schemas.openxmlformats.org/officeDocument/2006/relationships/hyperlink" Target="http://korfiati.ru/2014/11/proreznoy-karman-v-ramku-master-klass/" TargetMode="External"/><Relationship Id="rId37" Type="http://schemas.openxmlformats.org/officeDocument/2006/relationships/hyperlink" Target="http://korfiati.ru/2014/07/otlozhnoy-vorotnik-bez-stoyki/" TargetMode="External"/><Relationship Id="rId38" Type="http://schemas.openxmlformats.org/officeDocument/2006/relationships/hyperlink" Target="http://korfiati.ru/2014/03/karman-s-klapanom-master-klass/" TargetMode="External"/><Relationship Id="rId39" Type="http://schemas.openxmlformats.org/officeDocument/2006/relationships/hyperlink" Target="http://korfiati.ru/2014/03/karman-s-klapanom/" TargetMode="External"/><Relationship Id="rId40" Type="http://schemas.openxmlformats.org/officeDocument/2006/relationships/hyperlink" Target="http://korfiati.ru/2014/02/karman-v-shve/" TargetMode="External"/><Relationship Id="rId41" Type="http://schemas.openxmlformats.org/officeDocument/2006/relationships/hyperlink" Target="http://korfiati.ru/2013/10/master-klass-po-shityu-yubki-chast-2/" TargetMode="External"/><Relationship Id="rId42" Type="http://schemas.openxmlformats.org/officeDocument/2006/relationships/hyperlink" Target="http://korfiati.ru/2013/09/obrabotka-razreza-rukava/" TargetMode="External"/><Relationship Id="rId43" Type="http://schemas.openxmlformats.org/officeDocument/2006/relationships/hyperlink" Target="http://korfiati.ru/2013/07/obrabotka-gorlovinyi-podkroynoy-obtachkoy/" TargetMode="External"/><Relationship Id="rId44" Type="http://schemas.openxmlformats.org/officeDocument/2006/relationships/hyperlink" Target="http://korfiati.ru/2010/10/bokovyie-karmanyi-na-muzhskie-bryuki/" TargetMode="External"/><Relationship Id="rId45" Type="http://schemas.openxmlformats.org/officeDocument/2006/relationships/hyperlink" Target="http://korfiati.ru/2010/02/kak-sshit-rukav-s-listochkoj/" TargetMode="External"/><Relationship Id="rId46" Type="http://schemas.openxmlformats.org/officeDocument/2006/relationships/hyperlink" Target="http://korfiati.ru/2008/12/obrabotka-gorloviny-i-projm-platya-futlyara-celnokroenymi-obtachkami/" TargetMode="External"/><Relationship Id="rId47" Type="http://schemas.openxmlformats.org/officeDocument/2006/relationships/hyperlink" Target="http://korfiati.ru/2008/12/obrabotka-gorloviny-i-projm-platya-futlyara-celnokroenymi-obtachkami/" TargetMode="External"/><Relationship Id="rId48" Type="http://schemas.openxmlformats.org/officeDocument/2006/relationships/hyperlink" Target="http://korfiati.ru/2008/12/proreznoj-karman-s-vtachnoj-listochkoj/" TargetMode="External"/><Relationship Id="rId49" Type="http://schemas.openxmlformats.org/officeDocument/2006/relationships/hyperlink" Target="http://korfiati.ru/2008/12/proreznoj-karman-s-nakladnoj-listochkoj/" TargetMode="External"/><Relationship Id="rId50" Type="http://schemas.openxmlformats.org/officeDocument/2006/relationships/hyperlink" Target="http://korfiati.ru/2008/12/kak-pravilno-sshit-planku-rubashki-bluzki-2/" TargetMode="External"/><Relationship Id="rId51" Type="http://schemas.openxmlformats.org/officeDocument/2006/relationships/hyperlink" Target="http://korfiati.ru/2009/04/kak-sshit-pritachnoj-poyas/" TargetMode="External"/><Relationship Id="rId52" Type="http://schemas.openxmlformats.org/officeDocument/2006/relationships/hyperlink" Target="http://korfiati.ru/2008/12/kak-sshit-supatnuyu-zastezhku/" TargetMode="Externa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oter" Target="footer3.xml"/><Relationship Id="rId56" Type="http://schemas.openxmlformats.org/officeDocument/2006/relationships/footer" Target="footer4.xml"/><Relationship Id="rId57" Type="http://schemas.openxmlformats.org/officeDocument/2006/relationships/footer" Target="footer5.xml"/><Relationship Id="rId58" Type="http://schemas.openxmlformats.org/officeDocument/2006/relationships/footer" Target="footer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1:00Z</dcterms:created>
  <dc:creator>Комарова Н.А.</dc:creator>
  <dc:description/>
  <cp:keywords>Марусек</cp:keywords>
  <dc:language>en-US</dc:language>
  <cp:lastModifiedBy>Барбашина </cp:lastModifiedBy>
  <cp:lastPrinted>2020-10-31T18:03:00Z</cp:lastPrinted>
  <dcterms:modified xsi:type="dcterms:W3CDTF">2022-05-13T06:41:00Z</dcterms:modified>
  <cp:revision>3</cp:revision>
  <dc:subject/>
  <dc:title/>
</cp:coreProperties>
</file>