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rPr/>
      </w:pPr>
      <w:r>
        <w:rPr/>
        <w:drawing>
          <wp:inline distT="0" distB="0" distL="0" distR="0">
            <wp:extent cx="6647815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tbl>
      <w:tblPr>
        <w:tblW w:w="15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9227"/>
      </w:tblGrid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«Подготовка к олимпиаде по ОБЖ»</w:t>
            </w:r>
          </w:p>
        </w:tc>
      </w:tr>
      <w:tr>
        <w:trPr>
          <w:trHeight w:val="45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едагогического работника, реализующего дополнительную общеобразовательную программу 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.</w:t>
            </w:r>
          </w:p>
        </w:tc>
      </w:tr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 Виктор Викторович</w:t>
            </w:r>
          </w:p>
        </w:tc>
      </w:tr>
      <w:tr>
        <w:trPr>
          <w:trHeight w:val="45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, когда и кем утверждена дополнительная общеобразовательная программа (в случае ее реализации)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рецензии (в случае, если таковая имеется)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ановление, патриотическое воспитание и формирование активной гражданской позиции подростков в процессе интеллектуального, духовно-нравственного и физического развития, подготовки их к защите Отечества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учающ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знаний, умений, навыков в  области оказания первой помощи, туризма, военной службы, РХБ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обучающихся, формирование навыков дисциплин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организации и умения действовать в сложных экстремальных ситуац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илы воли, гражданственности и патриотизм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ости безопасного типа повед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ровне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уровень </w:t>
            </w:r>
          </w:p>
        </w:tc>
      </w:tr>
      <w:tr>
        <w:trPr>
          <w:trHeight w:val="396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освоения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pacing w:lineRule="exact" w:line="23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уемые результаты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 совершенстве пользоваться средствами индивидуальной защ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бращаться с пневматическим и огнестрельным оруж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казывать первую помощ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действовать при ЧС различного характе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физическое развитие и самосовершенств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тивная позиция по вопросам безопасности жизнедеятельност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витие интереса к участию в соревнования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нимание связи ОБЖ с другими дисциплинами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ановление личности безопасного типа повед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ановление дисциплин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понимание со сверстник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ртивное соперничество</w:t>
            </w:r>
          </w:p>
        </w:tc>
      </w:tr>
      <w:tr>
        <w:trPr>
          <w:trHeight w:val="209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474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/год, необходимых для реализации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по дополнительной общеобразовательной программе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14-18 л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ременное развитие человеческого общества происходит очень бурно, и это влечет за собой рост проблем обеспечения безопасности жизнедеятельности, к которой человек стремится инстинктивно на протяжении всей своей жизни. В последние десятилетия в мире происходит множество чрезвычайных ситуаций различного характера. При этом возникающие стихийные бедствия, аварии, катастрофы, экологические бедствия и применяемое в локальных войнах и террористических актах оружие создают ситуации, опасные для здоровья и жизни населения. Эти воздействия становятся катастрофическими, они приводят к большим разрушениям, вызывают смерть, ранения и страдания значительного числа людей. Данная программа направлена на углубленное изучение безопасности жизнедеятельности с ее практическ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Актуальность программы</w:t>
      </w:r>
      <w:r>
        <w:rPr>
          <w:sz w:val="22"/>
          <w:szCs w:val="22"/>
        </w:rPr>
        <w:t>: Безопасность жизнедеятельности важная составляющая жизни всех людей, данная программа направлена на углубленное изучение безопасности жизнедеятельности с ее практическ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ность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физкультурно-спортивна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ровень освоения программы - </w:t>
      </w:r>
      <w:r>
        <w:rPr>
          <w:sz w:val="22"/>
          <w:szCs w:val="22"/>
        </w:rPr>
        <w:t>Продвинутый уровен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личительные особенности</w:t>
      </w:r>
      <w:r>
        <w:rPr>
          <w:sz w:val="22"/>
          <w:szCs w:val="22"/>
        </w:rPr>
        <w:t xml:space="preserve"> программы заключаются в том, что приобретенные знания, умения и навыки нужны учащимся для олимпиады по ОБЖ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т программы</w:t>
      </w:r>
      <w:r>
        <w:rPr>
          <w:sz w:val="22"/>
          <w:szCs w:val="22"/>
        </w:rPr>
        <w:t>: Программа рассчитана на подростков от 14 до 18 лет. Переход от детства к взрослости составляет основное содержание и специфическое отличие всех сторон развития в этот период: физического, умственного, нравственного, социального. Важность подросткового возраста определяется и тем, что в нем закладываются основы и намечаются общие направления формирования моральных и социальных установок личности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b/>
          <w:sz w:val="22"/>
          <w:szCs w:val="22"/>
        </w:rPr>
        <w:t>Объем программы</w:t>
      </w:r>
      <w:r>
        <w:rPr>
          <w:rFonts w:cs="TimesNewRomanPS-BoldMT" w:ascii="TimesNewRomanPS-BoldMT" w:hAnsi="TimesNewRomanPS-BoldMT"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102</w:t>
      </w:r>
      <w:r>
        <w:rPr>
          <w:sz w:val="22"/>
          <w:szCs w:val="22"/>
        </w:rPr>
        <w:t xml:space="preserve"> часа -34 недели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освоения программы: </w:t>
      </w:r>
      <w:r>
        <w:rPr>
          <w:sz w:val="22"/>
          <w:szCs w:val="22"/>
        </w:rPr>
        <w:t>1 год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Режим занятий</w:t>
      </w:r>
      <w:r>
        <w:rPr>
          <w:sz w:val="22"/>
          <w:szCs w:val="22"/>
        </w:rPr>
        <w:t xml:space="preserve">: 3 занятия в неделю, по 40 мину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 и задачи программ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глубленное изучение вопросов безопасности жизнедеятельности с практическ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  <w:iCs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енсация знаний, умений, навыков в области оказания первой помощи, туризма, военной службы, РХБЗ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Физическое развитие обучающихся, формирование навыков дисциплин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витие самоорганизации и умения действовать в сложных экстремальных ситуациях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Воспитательны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Cs/>
        </w:rPr>
      </w:pPr>
      <w:r>
        <w:rPr/>
        <w:t>Воспитание силы воли, гражданственности и патриотизм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Cs/>
        </w:rPr>
      </w:pPr>
      <w:r>
        <w:rPr/>
        <w:t>Воспитание личности безопасного типа поведения.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985"/>
        <w:gridCol w:w="2410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тем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а аттестации и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к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Перв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казания первой помощи. Алгоритм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трав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отере с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линической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жогах и обмор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пострадавш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Воен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ВС РФ, воинские и кораб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ХБ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ММГ АК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ел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аряжение магазина патр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уль 3. Личная безопасность,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з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асение утопа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зим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возгорания (рукав, огнетуш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язка гр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виационная аварийная жестовая сигнализ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довая таблица сигналов (знаков) б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доление заболоченного участка по к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ведение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водное занятие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одуль 1. Первая помощь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ы оказания первой помощи. Алгоритм действий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вая помощь при травмах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вая помощь при кровотечениях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вая помощь при отравлениях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вая помощь потере сознания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вая помощь при клинической смерти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вая помощь при ожогах и обморожениях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одуль 2. Военная подготовка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ы военной службы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вания ВС РФ, воинские и корабельные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ЗБЗ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борка-сборка ММГ АК-74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ельба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одуль 3. Личная безопасность, туризм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злы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асение утопающего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зимут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ушение возгорания (рукав, огнетушитель)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роски мяча в цель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вязка груза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ждународная авиационная аварийная жестовая сигнализация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ведение ито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260</wp:posOffset>
                </wp:positionH>
                <wp:positionV relativeFrom="page">
                  <wp:posOffset>4658360</wp:posOffset>
                </wp:positionV>
                <wp:extent cx="9777730" cy="270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3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ланируемые результаты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 результа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мение в совершенстве пользоваться средствами индивидуальной защи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мение обращаться с пневматическим и огнестрельным оруж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мение оказывать перв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мение действовать при ЧС различного характе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апредметные результа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изическое развитие и самосовершенствова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активная позиция по вопросам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развитие интереса к участию в соревновани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 понимание связи ОБЖ с другими дисциплина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 результа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становление личности безопасного типа по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становление дисципли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взаимопонимание со сверст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спортивное соперни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212.8pt;mso-wrap-distance-left:9pt;mso-wrap-distance-right:9pt;mso-wrap-distance-top:0pt;mso-wrap-distance-bottom:0pt;margin-top:366.8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7" w:leader="none"/>
                        </w:tabs>
                        <w:spacing w:lineRule="exact" w:line="230"/>
                        <w:rPr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Планируемые результаты программ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метные результа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мение в совершенстве пользоваться средствами индивидуальной защит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мение обращаться с пневматическим и огнестрельным оруж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мение оказывать перв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мение действовать при ЧС различного характер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тапредметные результаты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физическое развитие и самосовершенствовани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активная позиция по вопросам безопасности жизнедеятельност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развитие интереса к участию в соревнования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- понимание связи ОБЖ с другими дисциплинам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ичностные результаты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становление личности безопасного типа пове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становление дисциплин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взаимопонимание со сверстникам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спортивное соперничеств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5"/>
        <w:gridCol w:w="1373"/>
        <w:gridCol w:w="1373"/>
        <w:gridCol w:w="1417"/>
        <w:gridCol w:w="1843"/>
        <w:gridCol w:w="992"/>
        <w:gridCol w:w="3685"/>
        <w:gridCol w:w="1560"/>
        <w:gridCol w:w="2551"/>
      </w:tblGrid>
      <w:tr>
        <w:trPr>
          <w:trHeight w:val="8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а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 зан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 , 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казания первой помощи. Алгоритм действ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травл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отере созн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линической смер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жогах и обморож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ВС РФ, воинские и корабель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Б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ММГ АК-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ельб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зл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асение утопающ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зиму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возгорания (рукав, огнетушитель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ц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язка груз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виационная аварийная жестовая сигнализац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ор обучающихся в группы – свободный: могут заниматься все, кто проявляет желание и интере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 дополните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Спортивный зал, кабинет, тренажёры, гимнастические снаряды, маты, ММГ АК-74М, пневматические винтовки, пули, мишени, пулеулавливатели, противогазы, ОЗК, компаса, топографические карты, веревки, аптечки индивидуальные АИ-2, бинты, жгуты, полоски картона и фанеры, роботы-тренажеры: «Гоша», «Глаша», ноутбук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етодическое обеспечение: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Плакаты по разделу «Основы военной службы», уставы ВС РФ, </w:t>
      </w:r>
      <w:r>
        <w:rPr>
          <w:bCs/>
          <w:sz w:val="22"/>
          <w:szCs w:val="22"/>
        </w:rPr>
        <w:t>Армейские нормативы по сборке-раборке АК-74, надевания противогазов, ОЗК, нормативы по ФК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ражение в УП особенностей текущего учебного год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дготовка к олимпиаде по ОБ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Оценочные  и методические материалы </w:t>
      </w:r>
      <w:r>
        <w:rPr>
          <w:bCs/>
          <w:sz w:val="22"/>
          <w:szCs w:val="22"/>
        </w:rPr>
        <w:t>Армейские нормативы по сборке-раборке АК-74, надевания противогазов, ОЗК, задания олимпиады прошлых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аттест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ттестация происходит в форме зачета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истема контроля результативности на год</w:t>
      </w:r>
      <w:r>
        <w:rPr/>
        <w:t xml:space="preserve"> обучения</w:t>
      </w:r>
    </w:p>
    <w:tbl>
      <w:tblPr>
        <w:tblW w:w="15166" w:type="dxa"/>
        <w:jc w:val="left"/>
        <w:tblInd w:w="-3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69"/>
        <w:gridCol w:w="1861"/>
        <w:gridCol w:w="4182"/>
        <w:gridCol w:w="2734"/>
        <w:gridCol w:w="3520"/>
      </w:tblGrid>
      <w:tr>
        <w:trPr>
          <w:trHeight w:val="211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роведения контроля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ведени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фиксации и предъявления результата</w:t>
            </w:r>
          </w:p>
        </w:tc>
      </w:tr>
      <w:tr>
        <w:trPr>
          <w:trHeight w:val="1209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начала реализации программы)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тношения ребенка к выбранной деятельности, его способности и достижения в этой области, личностные качества ребенка.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 «Определение уровня развития физических качеств учащихся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тестовых заданий по темам программ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и и фотографии выступлений коллектива, участия в соревнованиях, выставках и т.п. и другие, разработанные в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 фиксацией достижений уча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екордов по норматив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динамики освоения предметного содержания ребенком, личностного развития, взаимоотношений в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лективе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 апрель-май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инамики освоения предметного содержания ребенком, личностного развития, взаимоотноше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е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е задания, соревнования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й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проводится в конце обучения по программе </w:t>
            </w:r>
            <w:r>
              <w:rPr>
                <w:sz w:val="22"/>
                <w:szCs w:val="22"/>
              </w:rPr>
              <w:t>– проверка освоения программы, учет изменений качеств личности каждого ребенк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задания, соревнования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троль результативности сводится к фиксации набранных очков за различные нормативы, отслеживание прогресса учащихся, проведение соревнований внутри группы и определение команды для участия в муниципальных соревнованиях. Ориентиром являются нормативы ВС РФ по </w:t>
      </w:r>
      <w:r>
        <w:rPr>
          <w:bCs/>
          <w:sz w:val="22"/>
          <w:szCs w:val="22"/>
        </w:rPr>
        <w:t>сборке-раборке АК-74, надевания противогазов, ОЗК, нормативы по Ф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бник ОБЖ 10-11 класс, С.В. Ким, В.А. Горский «Основы безопасности жизнедеятельности», 2019 год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раткий справочник туриста. Автор-составитель Ю.А.Штюрмер. М., «Профиздат». 1985г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портивное ориентирование. Ключникова Н.Н., Чернова Н.А. 2009г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.</w:t>
        <w:tab/>
        <w:t xml:space="preserve">     Основы оказания первой помощи, учебной пособие. Говорухина А.А., Мальков О.А., Тостановский А.В., 2016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5.</w:t>
        <w:tab/>
        <w:t xml:space="preserve">     Основы медицинских знаний. Р.И. Айзман, В.Г. Бубнов, В.Б. Рубанович,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ая справка об особенностях реализации УП в 2022/ 2023  учебном году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8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5220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реализации исходной  программы (количество ле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 (первый, второй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воспитан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-18 лет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 в группе в текущем учебном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в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Календарный учебный график</w:t>
      </w:r>
    </w:p>
    <w:tbl>
      <w:tblPr>
        <w:tblW w:w="1470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83"/>
        <w:gridCol w:w="3487"/>
        <w:gridCol w:w="2835"/>
        <w:gridCol w:w="1701"/>
        <w:gridCol w:w="2268"/>
        <w:gridCol w:w="2835"/>
      </w:tblGrid>
      <w:tr>
        <w:trPr>
          <w:trHeight w:val="4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обучения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обучения по программ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обучения по програм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ебных нед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занятий</w:t>
            </w:r>
          </w:p>
        </w:tc>
      </w:tr>
      <w:tr>
        <w:trPr>
          <w:trHeight w:val="3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5.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 занятия в неделю по 40 минут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Администратор</dc:creator>
  <dc:description/>
  <cp:keywords/>
  <dc:language>en-US</dc:language>
  <cp:lastModifiedBy>ПопенкоВиктор Викторович</cp:lastModifiedBy>
  <cp:lastPrinted>2017-12-09T11:07:00Z</cp:lastPrinted>
  <dcterms:modified xsi:type="dcterms:W3CDTF">2022-09-30T11:22:00Z</dcterms:modified>
  <cp:revision>33</cp:revision>
  <dc:subject/>
  <dc:title>Авторская программа</dc:title>
</cp:coreProperties>
</file>