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19925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ПОЛНИТЕЛЬНОЙ ОБЩЕОБРАЗОВАТЕЛЬНОЙ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РАЗВИВАЮЩЕЙ) ПРОГРАММЫ «Фотодело»</w:t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/>
        <w:t>Муниципальное бюджетное образовательное учреждение лицей№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дел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а, реализующего дополнительную общеобразовательную 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 Михаил Серге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разрабо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, когда и кем утверждена дополнительная общеобразовательная 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 педагогического совета от «21» марта 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. Приказ №  Л3-13-161-1/2 «Об утверждении дополнительных (общеобразовательных программ на 2022-2023 учебный го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наличие лиценз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творческого самовыражения через освоение фототехники и компьютерной обработки фотограф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инципами фотоосъем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 фотооборудовани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становке, интерфейсу фоторедакто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инципы обработки фотогра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справлять ошибки при работе со съем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4" w:hanging="8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ацию детей к изучению фотосъем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4" w:hanging="8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эстетического вку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4" w:hanging="8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ю быстро ориентироваться в условиях при работе с камеро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4" w:hanging="8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я о профессиональной деятельности фотогра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854" w:right="922" w:hanging="82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ормирование навыков работы в коллектив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854" w:right="-10" w:hanging="8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обучающихся к применению на практике полученных зна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854" w:right="922" w:hanging="82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854" w:right="922" w:hanging="82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ичностных качеств, коммуникативных навыков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а осво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результа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буду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техники безопасности при работе с фототехн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настройки фото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работы в графических програм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ю фотосъе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буду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мать на кам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роить фотокам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атывать фотограф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ть фотоформат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наблюда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зрительную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потребность в личной твор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вкус и творческий кругоз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ть целеустремленность, трудолюбие, усидчивость при достижении определенного результа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ь чувство уважения, терпимости и взаимовыруч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/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а / 136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8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зан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, индивидуальное занятие, демонстрация-объяснение, практическое занятие, работа в программах, мастер-классы, конкурсы, экскурсии,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, индивидуальное занятие, демонстрация-объяснение, практическое занятие, работа в программах, мастер-классы, конкурсы, экскурсии, конферен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учения организован так, чтобы каждый учащихся имел возможность учиться в соответствии со своими индивидуальными особенностями: изучать учебный материал с той или иной глубиной и в своем темпе, удовлетворять свои интерес образовательные потреб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ы и методы организации образовательного процесса: словесные, наглядные, практическ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технологии: само презентации, здоровье сберегающие технологии, информационные технологии, технология группового и коллективного взаимодействия, технология индивидуального сопровождения, технология сотрудничества, технология коллективной организаторской деятель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программы (оборудование, инвентарь, специальные помещения ИКТ и др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й класс для проведения лекций, мастер-классов, конк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, звуковые коло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аппараты- 2 штуки. Желательно, чтобы у каждого учащегося был свой фотоаппарат («мыльница», «зеркалка» или хотя бы телефон с камерой…)  Для ребят, не имеющих своей фототехники, на время занятий предоставляется возможность работать цифровым фотоаппаратом и обрабатывать снимки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ромак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ы и монобл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атив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ифровая фотография, как вид искусства наиболее ярко воздействует на визуальную культуру подрастающего поколения и населения цивилизованного мира. Исследователями доказано, что на фотографическую картинку приходится от 80% до 90% всей визуальной информации, воспринимаемой мозгом человека. Быть востребованным и интересным в своей среде сверстников позволит ребенку адаптироваться к вызовам современного ми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Цифровая фотография вбирает в себя большое количество творческих, художественных и технических компетенций деятельности человека. Развитие ребенка формируется по многим направлениям, разнообразие творческих подходов и практических упражнений, связанных с фотографическим процессом, компьютерной графикой и режиссурой образа создает креативную эффективную среду для формирования навыков самостоятельного планирования и получения конкретного результата. Мотивация ребенка поддерживается уникальными возможностями учебного процесса, который позволяет ребенку получить творческие компетенции, основанные на самых последних достижениях мировой цифровой индуст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зработана на основе следующих нормативно – правовых документов, регламентирующих образовательную деятельность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Федеральный закон Российской Федерации от 29 декабря 2012 г. "Об образовании в Российской Федерации " № 273 - ФЗ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цепция развития дополнительного образования детей, утвержденная распоряжением Правительства Российской Федерации от 4 сентября 2014 г. №1726 –р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Приказ Министерства образования и науки РФ от 9 ноября 2018 г. №196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. Санитарные правила СП 2.4.3648-20 «Санитарно-эпидемиологические требования к организациям воспитания и обучения, отдыха и оздоровления детей и молодежи», действующие до 2027 г.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Методические рекомендации по проектированию дополнительных общеразвивающих программ от 18.11.2015 г. Министерства образования и науки РФ № 09 -3242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. N 816 (зарегистрирован Министерством юстиции Российской Федерации от 18 сентября 2017 г., регистрационный N 48226)»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САНПИН 2.2.2/2.4.1340-03 "Гигиенические требования к персональным электронно-вычислительным машинам и организации работы" (утверждены постановлением Министерства здравоохранения Российской федерации от 3 июня 2003 г. N 118, п.2.4. Гигиена детей и подростков.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Нормативными и уставными документами МБОУ Лицея № 3, г. Сургута.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программы «Фотодело» выражена в том, что цифровая фотография как вид искусства превращается в мощную современную индустрию, удовлетворяющую потребностям населения во многих областях человеческой деятельности: - графический дизайн, журналистика, реклама, средства массовой информации, документа листика, интернет, кино, спорт, архитектура, география, биология, бизнес, развлечения, хобби, культура и искусство!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Обучающиеся, изучая цифровую фотографию, получают мощный инструмент познания действительности и мира, в том числе приобщаются к изучению своего края и его истории, имеют возможность фиксировать и отражать интересные события и явления в жизни окружающих людей и общества. Участвовать и фиксировать яркие события, создавать свою летопись истори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Цифровая фотография вбирает в себя большое количество творческих, художественных и технических компетенций деятельности человека. Развитие ребенка формируется по многим направлениям, разнообразие творческих подходов и практических упражнений, связанных с фотографическим процессом, компьютерной графикой и режиссурой образа создает креативную эффективную среду для формирования навыков самостоятельного планирования и получения конкретного результата. Мотивация ребенка поддерживается уникальными возможностями учебного процесса, который позволяет ребенку получить творческие компетенции, основанные на самых последних достижениях мировой цифровой индустрии. Многогранность и разнообразие творческих, художественных и технических практик создают благоприятные условия для самореализации ребенка, формирования уверенности в себе, умения работать в команде и выстраивания личной перспективы развития. Программа позволяет реализовать актуальные в настоящее время компетентности, личностно-ориентированный, деятельности подх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фровая фотография как вид искусства превращается в мощную современную индустрию, удовлетворяющую потребностям населения во многих областях человеческой деятельности: графический дизайн, журналистика, реклама, средства массовой информации, документа листика, интернет, кино, спорт, архитектура, география, биология, бизнес, развлечения, хобби, культура и искусство! Цифровая фотография, как вид искусства наиболее ярко воздействует на визуальную культуру подрастающего поколения и населения цивилизованного мира. Исследователями доказано, что на фотографию приходится 80% всей визуальной информации, воспринимаемой мозгом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bCs/>
          <w:sz w:val="24"/>
          <w:szCs w:val="24"/>
        </w:rPr>
        <w:t>: техниче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программы: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"Фотодело" является развитие объемно-пространственного мышления у детей, композиционного видения и построения, развитие самостоятельного креативного мышления, так же отличительной особенностью можно считать ее выраженную направленность на профессиональную ориентацию и умения построить логическую последовательность действий, ведущих к качественному результ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детей от 12 до 18 лет, ориентированных на изучение современной цифровой фототехники, наблюдательных со задатками эстетического вку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sz w:val="24"/>
          <w:szCs w:val="24"/>
        </w:rPr>
        <w:t>Общее количество учебных часов – 136 часов в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 освоения программы. </w:t>
      </w:r>
      <w:r>
        <w:rPr>
          <w:rFonts w:cs="Times New Roman" w:ascii="Times New Roman" w:hAnsi="Times New Roman"/>
          <w:sz w:val="24"/>
          <w:szCs w:val="24"/>
        </w:rPr>
        <w:t>34 нед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академ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в неделю, 34 учебных недели в год</w:t>
      </w:r>
      <w:r>
        <w:rPr>
          <w:rFonts w:cs="Times New Roman" w:ascii="Times New Roman" w:hAnsi="Times New Roman"/>
          <w:sz w:val="24"/>
          <w:szCs w:val="24"/>
        </w:rPr>
        <w:t>, наполняемость групп: 8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right="9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 и виды занят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формой организации учебной деятельности является учебное занятие. Занятия проводятся в специально отведенном классе. Приоритетным является выполнение практических заданий, с учётом индивидуальных возможностей учащихся. Режим занятий и техническое оснащение кабинета соответствует нормам СаНПи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использование следующих форм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ое занятие, индивидуальное занятие, демонстрация-объяснение, практическое занятие, работа в программах, мастер-классы, конкурсы, экскурсии, конферен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бучения организован так, чтобы каждый учащихся имел возможность учиться в соответствии со своими индивидуальными особенностями: изучать учебный материал с той или иной глубиной и в своем темпе, удовлетворять свои интерес образовательные потребно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right="92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right="92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ть условия для творческого самовыражения через освоение фототехники и компьютерной обработки фотограф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right="92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принципами фотосъем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с фотооборудовани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становке, интерфейсу фоторедакто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инципы обработки фотограф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равлять ошибки при работе со съем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детей к изучению фотосъем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эстетического вку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ю быстро ориентироваться в условиях при работе с камер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представления о профессиональной деятельности фотограф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922" w:hanging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навыков работы в коллективе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922" w:hanging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применению на практике полученных зна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922" w:hanging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922" w:hanging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ных качеств, коммуникативных навыков подростков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 программы на 2022/2023 учебный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89"/>
        <w:gridCol w:w="1275"/>
        <w:gridCol w:w="1418"/>
        <w:gridCol w:w="1134"/>
        <w:gridCol w:w="212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и и контрол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firstLine="5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ведение.</w:t>
            </w:r>
            <w:r>
              <w:rPr>
                <w:b/>
                <w:color w:val="000000"/>
              </w:rPr>
              <w:t>  История изобретения фотограф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рганизационное занятие. Инструктаж по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ия, собеседов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>
          <w:trHeight w:val="4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ходного уровня знаний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История изобретения фотограф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енной фотограф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Этические нормы фотосъемки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фотографии. Цифровая фо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овые фотоап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арные основы фотосъем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собенности и назначение видов планов фотосъем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ы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в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Ракур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актическ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жанры фотограф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ртр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 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ейзаж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, Практическая работа 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</w:rPr>
            </w:pPr>
            <w:r>
              <w:rPr>
                <w:color w:val="000000"/>
              </w:rPr>
              <w:t xml:space="preserve">Предметные компози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 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сновные особенности репортажного метода съем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, Практическая работа 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Творческая и техническая подготовки к съемкам репорта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 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Фотосерия и фотоочер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 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сновы фотожурналистики использование документальности и нахож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 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</w:rPr>
            </w:pPr>
            <w:r>
              <w:rPr>
                <w:color w:val="000000"/>
              </w:rPr>
              <w:t>Художественный образ архитектурного объекта и его воспроиз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 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</w:rPr>
            </w:pPr>
            <w:r>
              <w:rPr>
                <w:color w:val="000000"/>
              </w:rPr>
              <w:t xml:space="preserve">Фотограф как професс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 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bCs/>
                <w:color w:val="000000"/>
              </w:rPr>
              <w:t>Цифровая обработка изображения. Работа в программе «Adobe Photoshop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Элементарные файловые операции в программе </w:t>
            </w:r>
            <w:r>
              <w:rPr>
                <w:bCs/>
                <w:color w:val="000000"/>
              </w:rPr>
              <w:t>«Adobe Photoshop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, Практическая работа 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Редактирование изображения. Фотодизайн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 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таж в</w:t>
            </w:r>
            <w:r>
              <w:rPr>
                <w:bCs/>
                <w:color w:val="000000"/>
              </w:rPr>
              <w:t xml:space="preserve"> программе «Adobe Photoshop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, устный опрос 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отовыста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136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История изобретения фотограф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е занятие (знакомство с педагогом; введение в программу). Инструктаж по ТБ. История изобретения фотографии. Демонстрация фотокопий первых в мире фотографий Ньепса, Дагерра Бальоома. История отечественной фотографии, С. Левицкий, А. Горелик, Н.Напрельоау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ические нормы фотосъем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исходного уровня знаний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фотографии. Цифровая фотография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</w:rPr>
        <w:t xml:space="preserve">Теория. </w:t>
      </w:r>
      <w:r>
        <w:rPr>
          <w:color w:val="000000"/>
        </w:rPr>
        <w:t xml:space="preserve">Устройство цифрового фотоаппарата: использование меню, экрана установки, устранение неисправностей, индикаторы на экране. Последовательность действий при эксплуатации, основные операции. Подсоединение к компьютеру. Виды цифровых фотоаппаратов. Выбор цифровой фотокамеры. Устройство и характеристики цифровых фотокамер: экспонометр и экспозиция, объектив: устройство и характеристики, диафрагма, затвор и выдержка, цифровая матрица, вспышки, фотофильтры. Основные методы получения лучших изображений, фокусировка. 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before="0" w:after="0"/>
        <w:ind w:left="0" w:right="102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Элементарные основы фотосъемки. Как правильно держать камеру при съемке. Разбор типичных ошибок.</w:t>
      </w:r>
      <w:bookmarkStart w:id="0" w:name="s"/>
      <w:r>
        <w:rPr>
          <w:b w:val="false"/>
          <w:bCs w:val="false"/>
          <w:color w:val="000000"/>
          <w:sz w:val="24"/>
          <w:szCs w:val="24"/>
        </w:rPr>
        <w:t xml:space="preserve"> Что такое выдержка</w:t>
      </w:r>
      <w:bookmarkStart w:id="1" w:name="a"/>
      <w:bookmarkEnd w:id="0"/>
      <w:r>
        <w:rPr>
          <w:b w:val="false"/>
          <w:bCs w:val="false"/>
          <w:color w:val="000000"/>
          <w:sz w:val="24"/>
          <w:szCs w:val="24"/>
        </w:rPr>
        <w:t>. Что такое диафрагма</w:t>
      </w:r>
      <w:bookmarkEnd w:id="1"/>
      <w:r>
        <w:rPr>
          <w:b w:val="false"/>
          <w:bCs w:val="false"/>
          <w:color w:val="000000"/>
          <w:sz w:val="24"/>
          <w:szCs w:val="24"/>
        </w:rPr>
        <w:t>.</w:t>
      </w:r>
      <w:bookmarkStart w:id="2" w:name="ev"/>
      <w:r>
        <w:rPr>
          <w:b w:val="false"/>
          <w:bCs w:val="false"/>
          <w:color w:val="000000"/>
          <w:sz w:val="24"/>
          <w:szCs w:val="24"/>
        </w:rPr>
        <w:t xml:space="preserve"> Что такое экспозиция и экспопара</w:t>
      </w:r>
      <w:bookmarkEnd w:id="2"/>
      <w:r>
        <w:rPr>
          <w:b w:val="false"/>
          <w:bCs w:val="false"/>
          <w:color w:val="000000"/>
          <w:sz w:val="24"/>
          <w:szCs w:val="24"/>
        </w:rPr>
        <w:t>.</w:t>
      </w:r>
      <w:bookmarkStart w:id="3" w:name="smaz"/>
      <w:r>
        <w:rPr>
          <w:b w:val="false"/>
          <w:bCs w:val="false"/>
          <w:color w:val="000000"/>
          <w:sz w:val="24"/>
          <w:szCs w:val="24"/>
        </w:rPr>
        <w:t xml:space="preserve"> Как избежать смаза</w:t>
      </w:r>
      <w:bookmarkEnd w:id="3"/>
      <w:r>
        <w:rPr>
          <w:b w:val="false"/>
          <w:bCs w:val="false"/>
          <w:color w:val="000000"/>
          <w:sz w:val="24"/>
          <w:szCs w:val="24"/>
        </w:rPr>
        <w:t xml:space="preserve">. Режимы съемки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Особенности и назначение планов фотосъемки: крупный, общий, средний. Взаимосвязь элементов фотосъемки. Основы композиции, принципы компоновки кадра «Правило двух третей». Как нельзя снимать человека в кадре. Положение головы человека в кадре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Свет - съемка при естественном освещении. Как фотографировать встроенной фотовспышкой? Подсветка. Рассеянный свет. Свет с боку. Искусственное освещение.  Режим. Баланс белого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курс: диагональный, фронтальный, верхний. Четыре основных ракурса для портретного фото. Точка фокусировки и ракурс съемки.</w:t>
      </w:r>
      <w:r>
        <w:rPr>
          <w:color w:val="54545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съёмка, обработка и анализ материала.  Студийная съемка: предметная съемка, натюрморт, фотосъемка людей – портрет, fashion, репортаж.  Свет- съемка при естественном освещении. Фотосъемка на отдыхе и в путешествии. Выбор освещения, подсветка. Практикум: съемки цифровой камерой - принадлежности фотографа и фотоаппарата, настройка цифровой фотокамеры, измерение света и коррекция экспозиции, основные приемы фотосъем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Основные жанры фотографии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еори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Портрет. Виды портрета, светлая и тесиная тональность. Индивидуальность и типичность образа. Позирование. Пейзаж. Особенности съемки пейзажа. Художественно - постановочный подход к изображению природы. Наблюдение и выбор сюжета. Предметные композиции, натюрморты их механические сюжетные изобразительные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задачи. Изучение предметов композиций, освещение, настроение световых построений и эффектов. Основные особенности репортажного метода съемок. Основы фотожурналистики использование документальности и нахоженности. Художественный образ архитектурного объекта и его воспроизведение. Фотограф как профессия. Фотограф и сфера его деятельности. Умение общаться с людьми разного круга и образа жизни. Искусство обучения, этика знакомства, доверие и расположение фотографирующегося к фотографу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к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Фотосъемка. Съемка портрета. Съемка пейзажа. Постановочная съемка природы. Подготовка и съемка выбранного или составленного натюрморта. Творческая и техническая подготовки к съемкам репортажа. Снимаем фотосерию и фотоочерк. Фотосъёмка архитектуры. Творческая встреча с профессиональным фотограф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фровая обработка изображения. Работа в программе «Adobe Photoshop»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color w:val="000000"/>
        </w:rPr>
        <w:t xml:space="preserve"> Элементарные файловые операции в программе Photoshop: запуск программы, открытие и закрытие файлов, сохранение отредактированного изображения. Рассматриваются простейшие действия в среде Photoshop: выделение областей, сложение и вычитание выделенных фрагментов, их трансформация, перемещение и дублирование, обрезка изображений. Стандартные элементы. Палитры Редактирование изображения. Фото дизайн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Практика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Отрабатываем элементарные файловые операции в программе </w:t>
      </w:r>
      <w:r>
        <w:rPr>
          <w:b/>
          <w:bCs/>
          <w:color w:val="000000"/>
        </w:rPr>
        <w:t>«Adobe Photoshop»:</w:t>
      </w:r>
      <w:r>
        <w:rPr>
          <w:color w:val="000000"/>
        </w:rPr>
        <w:t xml:space="preserve"> запуск программы, открытие и закрытие файлов, сохранение отредактированного изображения, выделение областей, сложение и вычитание выделенных фрагментов, их трансформация, перемещение и дублирование, обрезка изображений. Отработка с интерфейсом пользователя, стандартными элементами, палитрами. Монтаж в</w:t>
      </w:r>
      <w:r>
        <w:rPr>
          <w:bCs/>
          <w:color w:val="000000"/>
        </w:rPr>
        <w:t xml:space="preserve"> программе «Adobe Photoshop».</w:t>
      </w:r>
      <w:r>
        <w:rPr>
          <w:color w:val="000000"/>
        </w:rPr>
        <w:t xml:space="preserve"> Самостоятельная работа «Монтаж своего изображения на компьютере и сохранение его в файле» – (индивидуально под руководством педагога). Практическая работа «Редактирование изображения. Фото дизай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. Организация фотовыставки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апы организации фотовыставки и необходимые услов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емы, названия, отбор материала, оформление фоторабот, оформление выставки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будут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безопасности при работе с фототехни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стройки фототехн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в графических програм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фотосъем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будут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на каме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 фотокаме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фотограф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фотоформ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блюда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зрительную пам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эстетическое восприяти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требность в личн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вкус и творческий кругоз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ь целеустремленность, трудолюбие, усидчивость при достижении определенного результат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о уважения, терпимости и взаимовыручки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</w:t>
      </w:r>
    </w:p>
    <w:p>
      <w:pPr>
        <w:pStyle w:val="Style2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7" w:type="dxa"/>
        <w:jc w:val="left"/>
        <w:tblInd w:w="-41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8"/>
        <w:gridCol w:w="850"/>
        <w:gridCol w:w="851"/>
        <w:gridCol w:w="992"/>
        <w:gridCol w:w="1417"/>
        <w:gridCol w:w="709"/>
        <w:gridCol w:w="3081"/>
        <w:gridCol w:w="888"/>
        <w:gridCol w:w="851"/>
      </w:tblGrid>
      <w:tr>
        <w:trPr>
          <w:trHeight w:val="8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ремя проведения зан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орма зан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ма заняти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орма контроля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рганизационное занятие. Инструктаж по ТБ. Проверка исходного уровня знаний учащихся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24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ефлексия, собеседование, 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кетирование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стория изобретения фотографии. История отечественной фотографи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ические нормы фотосъемки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овые фотоаппараты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овые фотоаппараты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овые фотоаппараты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ифровые фотоаппара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основы фотосъемк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основы фотосъемк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основы фотосъемк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Элементарные основы фотосъемки. Особенности и назначение видов планов фотосъем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собенности и назначение видов планов фотосъем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позици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позиции. Свет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. Ракурс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урс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урс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кур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, фронт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, фронт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рет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ка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ка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йзаж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фронт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композици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композици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библиоте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композици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группов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собенности репортажного метода съемок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собенности репортажного метода съемок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собенности репортажного метода съемок. Творческая и техническая подготовки к съемкам репортажа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и техническая подготовки к съемкам репортажа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и техническая подготовки к съемкам репортажа. Фотосерия и фотоочерк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ерия и фотоочерк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ерия и фотоочерк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ерия и фотоочерк. Основы фотожурналистики использование документальности и нахоженност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отожурналистики использование документальности и нахоженност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отожурналистики использование документальности и нахоженност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отожурналистики использование документальности и нахоженности. Художественный образ архитектурного объекта и его воспроизведени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образ архитектурного объекта и его воспроизведени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образ архитектурного объекта и его воспроизведени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образ архитектурного объекта и его воспроизведение. Фотограф как професс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-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 как професс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 как професс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граф как професс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индивиду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ктовый з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индивиду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арные файловые операции в програ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Adobe Photoshop»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арные файловые операции в програ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Adobe Photoshop»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арные файловые операции в програ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Adobe Photoshop»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арные файловые операции в програ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Adobe Photoshop»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арные файловые операции в програ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Adobe Photoshop»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, Практическая работа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групп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изображения. Фотодизайн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стер-клас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изображения. Фотодизайн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дивидуальная, фронт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изображения. Фотодизайн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Мини-конферен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изображения. Фотодизайн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Мини-конферен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изображения. Фотодизайн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ктовый з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ронтальн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грамме «Adobe Photoshop»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</w:t>
            </w:r>
          </w:p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ферен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грамме «Adobe Photoshop»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ный ка-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ферен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грамме «Adobe Photoshop»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ный ка-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грамме «Adobe Photoshop»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устный опрос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грамме «Adobe Photoshop»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овая,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-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-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фотовыставк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-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фотовыставк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-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фотовыставки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ебный каби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</w:t>
            </w:r>
          </w:p>
        </w:tc>
      </w:tr>
    </w:tbl>
    <w:p>
      <w:pPr>
        <w:pStyle w:val="Style2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Условия набора детей в коллектив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группу набираются дети в возрасте 12-18 лет. Формируются группы по 7-8 челове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ое обеспечение: </w:t>
      </w:r>
      <w:r>
        <w:rPr>
          <w:rFonts w:cs="Times New Roman" w:ascii="Times New Roman" w:hAnsi="Times New Roman"/>
          <w:bCs/>
          <w:sz w:val="24"/>
          <w:szCs w:val="24"/>
        </w:rPr>
        <w:t>педагог дополнительного образова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bCs/>
          <w:sz w:val="24"/>
          <w:szCs w:val="24"/>
        </w:rPr>
        <w:t>: камера, штатив, телесуфлер, компьютеры – 6 шт, зеленый фон, софиты для осв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ласс для проведения лекций, мастер-классов, конкур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оборудование, звуковые колон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тоаппараты- 2 штуки. Желательно, чтобы у каждого учащегося был свой фотоаппарат («мыльница», «зеркалка» или хотя бы телефон с камерой…)  Для ребят, не имеющих своей фототехники, на время занятий предоставляется возможность работать цифровым фотоаппаратом и обрабатывать снимки на компьюте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к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и монобло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 по фотограф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журналы по фотоделу.</w:t>
      </w:r>
    </w:p>
    <w:p>
      <w:pPr>
        <w:pStyle w:val="Normal"/>
        <w:spacing w:lineRule="auto" w:line="240" w:before="0" w:after="0"/>
        <w:ind w:right="240" w:firstLine="360"/>
        <w:jc w:val="both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Педагогические технологии: </w:t>
      </w:r>
      <w:r>
        <w:rPr>
          <w:rFonts w:cs="Times New Roman" w:ascii="Times New Roman" w:hAnsi="Times New Roman"/>
          <w:sz w:val="24"/>
          <w:szCs w:val="24"/>
        </w:rPr>
        <w:t>самопрезентации, здоровьесберегающие технологии, информационные технологии, технология группового и коллективного взаимодействия, технология индивидуального сопровождения, технология сотрудничества, технология коллективной организатор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контро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32"/>
        <w:gridCol w:w="2659"/>
        <w:gridCol w:w="28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 xml:space="preserve"> прове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Цель проведения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 xml:space="preserve"> контро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ормы и средства выявления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 xml:space="preserve"> результат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товности обучающихся к восприятию нового материал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собеседование, анкетирование</w:t>
            </w:r>
          </w:p>
        </w:tc>
      </w:tr>
      <w:tr>
        <w:trPr>
          <w:trHeight w:val="8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Выполнение задания. Готовая работа (информационный выпуск). Обсуждение выполненных работ. Педагогическое наблюдение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межуточных результатов обуч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Готовая работа (информационный выпуск)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зменения уровня развития учащихся. Определение итоговых результатов обуч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ая работа (информационный выпуск). Презентация и защита творческих работ. Круглый стол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ражение в УП особенностей текущего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ные события и значимые даты текущего учебного го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ь рождения Комсомо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ь народного един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ь матер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ь конституции РФ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ь рождения ХМАО – Юг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ь защитников Оте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в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пные мероприятия учреж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ь лицеи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вящения в первоклассники, лицеисты, профи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сс-конференция с директора с уче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 "Класс года"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.</w:t>
      </w:r>
    </w:p>
    <w:p>
      <w:pPr>
        <w:pStyle w:val="Normal"/>
        <w:autoSpaceDE w:val="false"/>
        <w:spacing w:lineRule="auto" w:line="240" w:before="0" w:after="0"/>
        <w:ind w:firstLine="2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и методические 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вый признак наличия творческих способностей у ребенка – его высокая познавательная активность. Для того чтобы выявить творческий потенциал ребёнка и его творческие способности рекомендуется наблюдать за ребёнком на занятиях, в игре, отмечая следующие момен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читаемые виды занятий, иг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сть творческого поиска (обращается ли за помощью к взрослым, другим детям, какая помощь и на каком этапе потребовалась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ребёнка к процессу творчества (эмоциональная окрашенность, увлечённ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ициатива (в выборе вида деятельности, создании замысла, выборе средств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творческого замысла (полнота, изменения, осознанность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сточников информации и выразительных средств (виды, предпочтения, разнообразие, адекватность замысл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ий потенциал ребёнка рекомендуется оценивать по следующим параметрам (Дж.Рензулли, Р.Хартман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Проявляет любопытство ко многим вещам, постоянно задаёт вопрос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Предлагает много идей, решений задач, ответов на вопрос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Свободно высказывает своё мнение, иногда настойчиво и энергично отстаивает 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 xml:space="preserve">Склонен к рискованным действия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Обладает богатой фантазией, воображением; часто озабочен преобразованием, улучшением общества, предметов, систе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Обладает хорошо развитым чувством юмора и видит юмор в ситуациях, которые другим не кажутся смешным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Чувствителен к красоте, обращает внимание на эстетические характеристики вещей, предмет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Не боится отличаться от друг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Не принимает авторитарных указаний без критического изу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фиксировать не только наличие или отсутствие этих параметров, а попытаться различить степень их выраженности (очень слабая, слабая, средняя, сильная, очень сильная). Так можно составить общее представление о творческом потенциале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Вартанов. «Учись фотографировать», М.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Крауш. Первые шаги в фотографии. М.197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Дыко. Основы композиции в фотографии. М., 197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Пожарская. Фотобукварь. М., 199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Дыко. Беседы о фотографии. М.,197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Пожарская. Фотомастер. М.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Кинг. Цифровая фотография для «чайник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«Российское Фото»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fotografclub.ru/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rosto-foto.ru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64bita.ru/basicshot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30"/>
        <w:gridCol w:w="2147"/>
        <w:gridCol w:w="2318"/>
        <w:gridCol w:w="1359"/>
        <w:gridCol w:w="1284"/>
        <w:gridCol w:w="1418"/>
      </w:tblGrid>
      <w:tr>
        <w:trPr>
          <w:trHeight w:val="349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начала обучения по программе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окончания обучения по программе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учебных недель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жим занятий</w:t>
            </w:r>
          </w:p>
        </w:tc>
      </w:tr>
      <w:tr>
        <w:trPr>
          <w:trHeight w:val="678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5.202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раз в неделю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2 часа</w:t>
            </w:r>
          </w:p>
        </w:tc>
      </w:tr>
    </w:tbl>
    <w:p>
      <w:pPr>
        <w:pStyle w:val="Style2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алендарно – 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/2023/ учебный год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тодело</w:t>
      </w:r>
    </w:p>
    <w:p>
      <w:pPr>
        <w:pStyle w:val="TextBody"/>
        <w:spacing w:lineRule="auto" w:line="240" w:before="0" w:after="0"/>
        <w:ind w:left="567" w:right="57" w:hanging="0"/>
        <w:jc w:val="center"/>
        <w:rPr>
          <w:rStyle w:val="Appleconvertedspace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992"/>
        <w:gridCol w:w="1560"/>
        <w:gridCol w:w="1275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а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 занятий (пла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   занятий (факт)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ведение.</w:t>
            </w:r>
            <w:r>
              <w:rPr>
                <w:b/>
                <w:color w:val="000000"/>
              </w:rPr>
              <w:t xml:space="preserve">  История изобретения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т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е занятие. Инструктаж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ходного уровня знаний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стория изобретения 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енной 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Этические нормы фотосъемки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фотографии. Цифровая фо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овые фотоап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основы фотосъе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и назначение планов фотосъе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кур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ые жан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т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рет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ейз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Предметные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Основные особенности репортажного метода съемок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ая и техническая подготовки к съемкам репорт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серия и фотооче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фотожурналистики использование документальности и нахож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Художественный образ архитектурного объекта и его вос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Фотограф как проф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фровая обработка изображения. Работа в  программе «Adobe Photoshop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Элементарные файловые операции в программе </w:t>
            </w:r>
            <w:r>
              <w:rPr>
                <w:bCs/>
                <w:color w:val="000000"/>
              </w:rPr>
              <w:t>«Adobe Photoshop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Редактирование изображения. Фотодизайн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в</w:t>
            </w:r>
            <w:r>
              <w:rPr>
                <w:bCs/>
                <w:color w:val="000000"/>
              </w:rPr>
              <w:t xml:space="preserve">  программе «Adobe Photoshop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фотовыста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bCs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eastAsia="ru-RU"/>
    </w:rPr>
  </w:style>
  <w:style w:type="character" w:styleId="WW8Num14z0">
    <w:name w:val="WW8Num14z0"/>
    <w:qFormat/>
    <w:rPr>
      <w:rFonts w:ascii="Arial" w:hAnsi="Arial" w:cs="Arial"/>
      <w:b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Arial"/>
      <w:b/>
      <w:i w:val="false"/>
      <w:sz w:val="20"/>
      <w:szCs w:val="24"/>
      <w:shd w:fill="FFFFFF" w:val="clear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Arial" w:hAnsi="Arial" w:cs="Arial"/>
      <w:sz w:val="24"/>
      <w:szCs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i w:val="false"/>
      <w:iCs w:val="false"/>
      <w:color w:val="30171A"/>
      <w:sz w:val="21"/>
      <w:szCs w:val="21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53">
    <w:name w:val="Font Style553"/>
    <w:qFormat/>
    <w:rPr>
      <w:rFonts w:ascii="Arial" w:hAnsi="Arial" w:cs="Arial"/>
      <w:b/>
      <w:bCs/>
      <w:sz w:val="22"/>
      <w:szCs w:val="22"/>
    </w:rPr>
  </w:style>
  <w:style w:type="character" w:styleId="FontStyle596">
    <w:name w:val="Font Style596"/>
    <w:qFormat/>
    <w:rPr>
      <w:rFonts w:ascii="Arial" w:hAnsi="Arial" w:cs="Arial"/>
      <w:sz w:val="22"/>
      <w:szCs w:val="22"/>
    </w:rPr>
  </w:style>
  <w:style w:type="character" w:styleId="FontStyle552">
    <w:name w:val="Font Style55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639">
    <w:name w:val="Font Style639"/>
    <w:qFormat/>
    <w:rPr>
      <w:rFonts w:ascii="MS Reference Sans Serif" w:hAnsi="MS Reference Sans Serif" w:cs="MS Reference Sans Serif"/>
      <w:b/>
      <w:bCs/>
      <w:spacing w:val="-10"/>
      <w:sz w:val="22"/>
      <w:szCs w:val="22"/>
    </w:rPr>
  </w:style>
  <w:style w:type="character" w:styleId="FontStyle638">
    <w:name w:val="Font Style638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647">
    <w:name w:val="Font Style64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Corbel" w:hAnsi="Corbel" w:cs="Corbel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10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1">
    <w:name w:val="Font Style11"/>
    <w:qFormat/>
    <w:rPr>
      <w:rFonts w:ascii="Arial Narrow" w:hAnsi="Arial Narrow" w:cs="Arial Narrow"/>
      <w:b/>
      <w:bCs/>
      <w:i/>
      <w:iCs/>
      <w:w w:val="6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C2">
    <w:name w:val="c2"/>
    <w:basedOn w:val="Style11"/>
    <w:qFormat/>
    <w:rPr/>
  </w:style>
  <w:style w:type="character" w:styleId="C2c4">
    <w:name w:val="c2 c4"/>
    <w:basedOn w:val="Style11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Examplefullblock">
    <w:name w:val="example-fullblock"/>
    <w:basedOn w:val="Style11"/>
    <w:qFormat/>
    <w:rPr/>
  </w:style>
  <w:style w:type="character" w:styleId="Exampleblock">
    <w:name w:val="example-block"/>
    <w:basedOn w:val="Style11"/>
    <w:qFormat/>
    <w:rPr/>
  </w:style>
  <w:style w:type="character" w:styleId="Exampleselect">
    <w:name w:val="example-select"/>
    <w:basedOn w:val="Style11"/>
    <w:qFormat/>
    <w:rPr/>
  </w:style>
  <w:style w:type="character" w:styleId="Exampledetails">
    <w:name w:val="example-details"/>
    <w:basedOn w:val="Style11"/>
    <w:qFormat/>
    <w:rPr/>
  </w:style>
  <w:style w:type="character" w:styleId="Citationsource">
    <w:name w:val="citation-source"/>
    <w:basedOn w:val="Style11"/>
    <w:qFormat/>
    <w:rPr/>
  </w:style>
  <w:style w:type="character" w:styleId="Clear">
    <w:name w:val="clear"/>
    <w:basedOn w:val="Style11"/>
    <w:qFormat/>
    <w:rPr/>
  </w:style>
  <w:style w:type="character" w:styleId="Txb">
    <w:name w:val="txb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объекта Знак"/>
    <w:qFormat/>
    <w:rPr>
      <w:b/>
      <w:bCs/>
      <w:sz w:val="2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2880" w:after="3120"/>
      <w:jc w:val="center"/>
    </w:pPr>
    <w:rPr>
      <w:rFonts w:ascii="Times New Roman" w:hAnsi="Times New Roman" w:cs="Times New Roman"/>
      <w:sz w:val="5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0171A"/>
      <w:sz w:val="21"/>
      <w:szCs w:val="21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4text">
    <w:name w:val="4-text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21"/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709"/>
    </w:pPr>
    <w:rPr>
      <w:rFonts w:ascii="Times New Roman" w:hAnsi="Times New Roman" w:cs="Times New Roman"/>
      <w:i/>
      <w:sz w:val="28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homa">
    <w:name w:val="Обычный (веб) + Tahoma"/>
    <w:basedOn w:val="Style17"/>
    <w:qFormat/>
    <w:pPr>
      <w:pBdr>
        <w:bottom w:val="single" w:sz="6" w:space="19" w:color="C0C6C7"/>
      </w:pBdr>
      <w:spacing w:before="0" w:after="0"/>
    </w:pPr>
    <w:rPr>
      <w:rFonts w:ascii="Tahoma" w:hAnsi="Tahoma" w:cs="Tahoma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c20">
    <w:name w:val="c25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42">
    <w:name w:val="c5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3">
    <w:name w:val="c12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20">
    <w:name w:val="c9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43">
    <w:name w:val="c5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39">
    <w:name w:val="c12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26">
    <w:name w:val="c12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26">
    <w:name w:val="c5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6">
    <w:name w:val="c7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30">
    <w:name w:val="c5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 Знак Знак5"/>
    <w:basedOn w:val="Normal"/>
    <w:qFormat/>
    <w:pPr>
      <w:pageBreakBefore/>
      <w:spacing w:lineRule="auto" w:line="360" w:before="0" w:after="160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стиль списка 3"/>
    <w:basedOn w:val="Normal"/>
    <w:next w:val="Normal"/>
    <w:qFormat/>
    <w:pPr>
      <w:widowControl w:val="false"/>
      <w:tabs>
        <w:tab w:val="clear" w:pos="708"/>
        <w:tab w:val="left" w:pos="432" w:leader="none"/>
      </w:tabs>
      <w:spacing w:lineRule="auto" w:line="240" w:before="0" w:after="0"/>
      <w:ind w:left="432" w:hanging="432"/>
      <w:jc w:val="both"/>
    </w:pPr>
    <w:rPr>
      <w:rFonts w:ascii="Times New Roman" w:hAnsi="Times New Roman" w:cs="Times New Roman"/>
      <w:iCs/>
      <w:sz w:val="24"/>
      <w:szCs w:val="20"/>
    </w:rPr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Style250">
    <w:name w:val="Style250"/>
    <w:basedOn w:val="Normal"/>
    <w:qFormat/>
    <w:pPr>
      <w:widowControl w:val="false"/>
      <w:autoSpaceDE w:val="false"/>
      <w:spacing w:lineRule="exact" w:line="151" w:before="0" w:after="0"/>
      <w:ind w:firstLine="101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to-foto.ru/" TargetMode="External"/><Relationship Id="rId4" Type="http://schemas.openxmlformats.org/officeDocument/2006/relationships/hyperlink" Target="http://www.64bita.ru/basicshot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8:00Z</dcterms:created>
  <dc:creator>Admin</dc:creator>
  <dc:description/>
  <cp:keywords/>
  <dc:language>en-US</dc:language>
  <cp:lastModifiedBy>Барбашина </cp:lastModifiedBy>
  <cp:lastPrinted>2013-05-07T15:43:00Z</cp:lastPrinted>
  <dcterms:modified xsi:type="dcterms:W3CDTF">2022-05-03T12:58:00Z</dcterms:modified>
  <cp:revision>19</cp:revision>
  <dc:subject/>
  <dc:title>Введение</dc:title>
</cp:coreProperties>
</file>