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eastAsia="DejaVu Sans;Arial"/>
          <w:b/>
          <w:b/>
          <w:sz w:val="24"/>
          <w:szCs w:val="24"/>
        </w:rPr>
      </w:pPr>
      <w:r>
        <w:rPr>
          <w:rFonts w:eastAsia="DejaVu Sans;Arial"/>
          <w:b/>
          <w:sz w:val="24"/>
          <w:szCs w:val="24"/>
        </w:rPr>
        <w:drawing>
          <wp:inline distT="0" distB="0" distL="0" distR="0">
            <wp:extent cx="6911340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ДОПОЛНИТЕЛЬНОЙ ОБЩЕОБРАЗОВАТЕЛЬНОЙ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(ОБЩЕРАЗВИВАЮЩЕЙ) ПРОГРАММЫ «3D моделирование» ручки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D-моделирование» руч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Михаил Сергее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  <w:tab w:val="left" w:pos="19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а на заседании 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1204" w:leader="none"/>
                <w:tab w:val="left" w:pos="19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1»марта 2022г</w:t>
            </w:r>
          </w:p>
          <w:p>
            <w:pPr>
              <w:pStyle w:val="Normal"/>
              <w:tabs>
                <w:tab w:val="clear" w:pos="720"/>
                <w:tab w:val="left" w:pos="1204" w:leader="none"/>
                <w:tab w:val="left" w:pos="19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4. Приказ №  Л3-13-161-1/2 от 23.03.2022г.</w:t>
            </w:r>
          </w:p>
          <w:p>
            <w:pPr>
              <w:pStyle w:val="Normal"/>
              <w:tabs>
                <w:tab w:val="clear" w:pos="720"/>
                <w:tab w:val="left" w:pos="1204" w:leader="none"/>
                <w:tab w:val="left" w:pos="19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тверждении дополнительных (общеобразовательных программ на 2022-2023 учебный год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наличии реценз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  <w:tab w:val="left" w:pos="193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, развития и совершенствования у обучающихся интеллекту-аульных и практических компетенций в области создания пространственных моделей с помощью 3D ручк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бучающие: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Создавать простые трехмерные модели с помощью 3D ручк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ориентироваться в трехмерном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ифицировать, изменять объекты или их отдельные элемент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динять созданные объекты в функциональные групп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реальность получения результата в обозримое врем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Интерес к изучению и практическому освоению 3D моделирования с помощью 3D-ручк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ие способ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тойчивость, гибкость мышлени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Общую культуру личности ребенка, способной адаптироваться в совреме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долюб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итивное отношение к собственному интеллектуальному развитию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скую культур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ективизм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tabs>
                <w:tab w:val="clear" w:pos="720"/>
                <w:tab w:val="left" w:pos="196" w:leader="none"/>
              </w:tabs>
              <w:autoSpaceDE w:val="true"/>
              <w:spacing w:before="0" w:after="0"/>
              <w:contextualSpacing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отовность и способность к самостоятельному обучению на основе учебно-познавательной мотивации. </w:t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tabs>
                <w:tab w:val="clear" w:pos="720"/>
                <w:tab w:val="left" w:pos="196" w:leader="none"/>
              </w:tabs>
              <w:autoSpaceDE w:val="true"/>
              <w:spacing w:before="0" w:after="0"/>
              <w:contextualSpacing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Style20"/>
              <w:widowControl/>
              <w:numPr>
                <w:ilvl w:val="0"/>
                <w:numId w:val="21"/>
              </w:numPr>
              <w:tabs>
                <w:tab w:val="clear" w:pos="720"/>
                <w:tab w:val="left" w:pos="196" w:leader="none"/>
              </w:tabs>
              <w:autoSpaceDE w:val="true"/>
              <w:spacing w:before="0" w:after="0"/>
              <w:contextualSpacing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ёбе и повседневн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йся будет знать: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безопасной работы 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о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18" w:leader="none"/>
              </w:tabs>
              <w:jc w:val="both"/>
              <w:rPr/>
            </w:pPr>
            <w:r>
              <w:rPr>
                <w:sz w:val="24"/>
                <w:szCs w:val="24"/>
              </w:rPr>
              <w:t>этапы создания простых моделей реальных объек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нципы работы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ыделять в сложных объектах простые (примитивы);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работу по конструированию сложных объектов из простых;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нструменты для выполнения базовых операций по созданию моделей;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йся будет уметь: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редактировать модели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вать сложные объекты с повторяющимися и/или преобразованными фрагментами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ект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взаимодействие посредством электронной почты, чата, форума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/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-объясн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а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обучения по программе опирается на ведущие педагогические принципы, в основе которых лежат идеи развивающего обучения направленностью на развитие творческих качеств личности (И.П. Волков, Г.С. Альтшуллер, И.П. Иванов)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еятельность, где каждый ребенок чувствует себя свободным, но ответственным за общий результа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сотрудничества, подразумевающая развитие индивидуальных коммуникативных качеств, сотрудничество ученика и учител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емов индивидуальной и коллективной работы: эвристическая игра, мозговой штурм, коллективный поиск, ориентированный на получение конкретного образовательного продук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: стремление личности к творчеству и самовыражению, самоутверждению и самореализации.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и монобл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руч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3D </w:t>
            </w:r>
            <w:r>
              <w:rPr>
                <w:sz w:val="24"/>
                <w:szCs w:val="24"/>
              </w:rPr>
              <w:t>пласт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Аннотация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3D-моделирование – прогрессивная отрасль, позволяющая осуществлять процесс создания трехмерной модели объекта на основе чертежей, рисунков. Дополнительная общеобразовательная общеразвивающая программа имеет техническую направленность. Программа ориентирована на развитие технических и творческих способностей и умений обучающихся, организацию проектно-исследовательской деятельности, профессионального самоопределения обучающихся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призвано способствовать приобретению соответствующих навыков. Данный курс посвящён изучению простейших методов 3Dмоделирования с помощью 3D ручки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Программа разработана в соответствии с актуальными нормативно-правовыми актами федерального и регионального уровней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 Российской Федерации от 29.12.2012 № 273-ФЗ «Закон об Образовании                      в Российской Федерации»;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Министерства просвещения РФ от 9 ноября 2018 г. N 196 “Об утверждении Порядка организации и осуществления образовательной деятельности по дополнительным общеобразовательным программам” (с изменениями);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ановление Главного государственного санитарного врача Российской Федерации                    от 28.09.2020 г. № 28 "Об утверждении санитарных правил СП 2.4. 3648- 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каз Министерства образования и науки РФ от 9 ноября 2015 г. № 1309                                   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 Департамента образования и молодежной политики ХМАО – Югры от 20.05.2013 № 437 «Об утверждении Концепции организации инклюзивного образования детей-инвалидов и детей с ОВЗ в ХМАО – Югр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D-моделирование – прогрессивная отрасль, позволяющая осуществлять процесс создания трехмерной модели объекта на основе чертежей, рисунков. Дополнительная общеобразовательная общеразвивающая программа имеет техническую направленность. Программа ориентирована на развитие технических и творческих способностей и умений обучающихся, организацию проектно-исследовательск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данной программы определяется активным внедрением технологий 3D-моделирования во многие сферы деятельности (авиация, архитектура, машиностроение, и т.п.) и потребностью общества в дальнейшем развитии данных технологий.  Работа с 3D – одно из самых популярных направлений, причём занимаются этой работой не только профессиональные художники и дизайнеры. В наше время трёхмерной картинкой уже никого не удивишь. Люди осваивают азы трёхмерного моделирования достаточно быстро и начинают применять свои знания на практике. 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призвано способствовать приобретению соответствующих навыков. Данный курс посвящён изучению простейших методов 3Dмоделирования с помощью 3D руч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 программы</w:t>
      </w:r>
      <w:r>
        <w:rPr>
          <w:bCs/>
          <w:sz w:val="24"/>
          <w:szCs w:val="24"/>
        </w:rPr>
        <w:t>: техническа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программы: </w:t>
      </w:r>
      <w:r>
        <w:rPr>
          <w:bCs/>
          <w:sz w:val="24"/>
          <w:szCs w:val="24"/>
        </w:rPr>
        <w:t>базовый уровень.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: </w:t>
      </w:r>
      <w:r>
        <w:rPr>
          <w:color w:val="000000"/>
          <w:spacing w:val="1"/>
          <w:sz w:val="24"/>
          <w:szCs w:val="24"/>
        </w:rPr>
        <w:t xml:space="preserve">Создание трехмерных изображений из современных и популярных направлений 21 века, связанных с игровой и мультипликационной сферой. Программа личностно ориентирована и составлена с учетом возможности самостоятельного выбора обучающимся наиболее интересного объекта работы, приемлемого для него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ый процесс основывается на следующих принципах: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атичности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ступности учебного материала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глядности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нательности и активности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репления навыков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дивидуализации; </w:t>
      </w:r>
    </w:p>
    <w:p>
      <w:pPr>
        <w:pStyle w:val="Normal"/>
        <w:numPr>
          <w:ilvl w:val="0"/>
          <w:numId w:val="16"/>
        </w:numPr>
        <w:shd w:fill="FFFFFF" w:val="clear"/>
        <w:ind w:left="720" w:right="2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тнерского общения, толерантности.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состоит в том, что в учебном процессе обучающиеся овладевают навыками 3D моделирования с помощью 3D ручки и черчения, это дает возможность увидеть объекты проектирования, в том виде, какими они являются в действительности, что помогает экономить время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ат программы: </w:t>
      </w:r>
      <w:r>
        <w:rPr>
          <w:sz w:val="24"/>
          <w:szCs w:val="24"/>
        </w:rPr>
        <w:t xml:space="preserve">Данная программа предназначена к реализации для обучающихся в возрасте </w:t>
      </w:r>
      <w:r>
        <w:rPr>
          <w:color w:val="000000"/>
          <w:spacing w:val="2"/>
          <w:sz w:val="24"/>
          <w:szCs w:val="24"/>
        </w:rPr>
        <w:t xml:space="preserve">9 – 14 </w:t>
      </w:r>
      <w:r>
        <w:rPr>
          <w:sz w:val="24"/>
          <w:szCs w:val="24"/>
        </w:rPr>
        <w:t xml:space="preserve">лет. Переход от детства к взрослости составляет основное содержание и специфическое отличие всех сторон развития в этот период: физического, умственного, нравственного, социального. Педагогическая целесообразность заключается в выявлении интереса обучающихся к знаниям и оказании помощи в формировании устойчивого интереса к построению моделей с помощью аддитивных технологий. В процессе создания моделей, обучающиеся научатся   объединять реальный мир с виртуальным, что будет способствовать развитию пространственного мышления, воображения.  Данная программа призвана оказывать помощь обучающимся в формировании устойчивого интереса к построению моделей с помощью 3D-ручки. Особенностью данной программы является ее практическая направленность, связанная с получением навыков работы с современным оборудованием – 3D ручкой. В ходе обучения обучающийся получает основные сведения об устройстве оборудования, принципах его работ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амостоятельности на занятиях предлагается решать задачи различной сложности, связанные со способами изготовления и сборки моделей с учетом ограничений той или иной технологии. Занятия строятся по принципу: от простого к сложному. При общей практической направленности теоретические сведения сообщаются обучающимся в объеме, необходимом для правильного понимания значения тех или иных технических требований для осознанного выполнения работы. Изложение теории проводится постепенно, иногда ограничиваясь лишь краткими беседами и пояснениями по ходу учебного процесса. Специально для практической работы подобран ряд моделей, которые позволят ребенку понять границы применимости той или иной технологии, свойства того или иного материала. В процессе реализации программы каждый обучающийся изготавливает свои собственные 3D модели, что способствует формированию большей заинтересованности в дальнейшей рабо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ограммы:</w:t>
      </w:r>
      <w:r>
        <w:rPr>
          <w:sz w:val="24"/>
          <w:szCs w:val="24"/>
        </w:rPr>
        <w:t xml:space="preserve"> Программа разработана на 68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 освоения программы: </w:t>
      </w:r>
      <w:r>
        <w:rPr>
          <w:sz w:val="24"/>
          <w:szCs w:val="24"/>
        </w:rPr>
        <w:t xml:space="preserve">Срок реализации программы – 34 недел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Занятия проходят 1 раз в неделю, 2 занятия по 40 минут с перерывом в 1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бучения и виды занятий: </w:t>
      </w:r>
      <w:r>
        <w:rPr>
          <w:sz w:val="24"/>
          <w:szCs w:val="24"/>
        </w:rPr>
        <w:t>Очна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формой организации учебной деятельности является учебное занятие. Занятия проводятся в специально отведенном классе. Приоритетным является выполнение практических заданий, с учётом индивидуальных возможностей учащихся. Режим занятий и техническое оснащение кабинета соответствует нормам СаНП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предусматривает сочетание как групповых, так и индивидуальных форм занятий. </w:t>
      </w:r>
      <w:r>
        <w:rPr>
          <w:bCs/>
          <w:sz w:val="24"/>
          <w:szCs w:val="24"/>
        </w:rPr>
        <w:t xml:space="preserve">Изучение программы начинается с несложных заданий, затем программный материал расширяется, совершенствуется и обогащается. </w:t>
      </w:r>
      <w:r>
        <w:rPr>
          <w:sz w:val="24"/>
          <w:szCs w:val="24"/>
        </w:rPr>
        <w:t>Основной формой образовательного процесса является занятие, которое включает в себя часы теории и прак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формирования, развития и совершенствования у обучающихся интеллекту-аульных и практических компетенций в области создания пространственных моделей с помощью 3D руч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: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создавать простые трехмерные модели с помощью 3D руч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ориентироваться в трехмерном пространств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модифицировать, изменять объекты или их отдельные элемен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объединять созданные объекты в функциональные групп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4.ценивать реальность получения результата в обозримое врем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sz w:val="24"/>
          <w:szCs w:val="24"/>
        </w:rPr>
        <w:t>1.интерес к изучению и практическому освоению 3D моделирования с помощью 3D ручк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sz w:val="24"/>
          <w:szCs w:val="24"/>
        </w:rPr>
        <w:t>2.творческие способност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sz w:val="24"/>
          <w:szCs w:val="24"/>
        </w:rPr>
        <w:t>3.настойчивость, гибкость мышл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общую культуру личности ребенка, способной адаптироваться в современном обществ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трудолюби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позитивное отношение к собственному интеллектуальному развитию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гражданскую культур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коллективизм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/2023 учебный год</w:t>
      </w:r>
    </w:p>
    <w:p>
      <w:pPr>
        <w:pStyle w:val="Normal"/>
        <w:ind w:left="14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9"/>
        <w:gridCol w:w="1848"/>
        <w:gridCol w:w="1773"/>
        <w:gridCol w:w="1064"/>
        <w:gridCol w:w="173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а аттестации и контроля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хническое моделирование и констру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водное занятие. Техника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объединения. Основные направления работы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начение черте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 эскиза и создание объёмной фиг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а и приемы работы при создании трехмерных объ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е опро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«Рыб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«Новогодняя ел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ого объекта «Рыбка», «Новогодняя ел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оделирование 3D ручк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техноло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ство 3D ручки». Создание эскиз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о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Рефлексия, устный 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фор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Рефлексия, устный 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еные, круглые и комбинированные 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Рефлексия, устный 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оской фигуры по трафар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Сквозной» прорис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делирования простой объемной фиг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плоских дета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лнения межлинейного простран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на конку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на конку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трехмерных объ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на конку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исовать объемные фигуры с помощью 3D ру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объемных персонажей с помощью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для авторских 3D мод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авторских 3D мод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ы и анализ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bCs/>
                <w:sz w:val="24"/>
                <w:szCs w:val="24"/>
              </w:rPr>
              <w:t>68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64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Техническое моделирование и конструирование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образовательную программу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74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 xml:space="preserve">: Игра «Давайте познакомимся. </w:t>
            </w:r>
            <w:r>
              <w:rPr>
                <w:spacing w:val="-18"/>
                <w:sz w:val="24"/>
                <w:szCs w:val="24"/>
              </w:rPr>
              <w:t>Инструктаж по технике</w:t>
            </w:r>
            <w:r>
              <w:rPr>
                <w:sz w:val="24"/>
                <w:szCs w:val="24"/>
              </w:rPr>
              <w:t xml:space="preserve"> безопасности на занятиях объединения. Цели и задачи объединения. Основные направления работы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Организация рабочего места.</w:t>
            </w:r>
          </w:p>
        </w:tc>
      </w:tr>
      <w:tr>
        <w:trPr>
          <w:trHeight w:val="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аботы с 3D ручкой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устройство 3D ручки. Техника безопасности при работе с 3D ручкой. Общие понятия и представления о форме.  Геометрическая основа строения формы предмет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3D ручка. Демонстрация возможностей. Эскизная графика и шаблоны при работе с 3D ручкой. Выполнение линий разных видов. Способы заполнения межлинейного пространства. Создание плоской фигуры по трафарету.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моделирование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Значение чертеж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Выполнение  эскиза и создание объёмной фигуры «Украшение для мамы», состоящей из плоских деталей.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трёхмерных объектов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Правила и приемы работы при создании трехмер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Выполнение эскиза «Рыбка», «Новогодняя ель». Создание трёхмерного объекта «Рыбка», «Новогодняя ель».</w:t>
            </w:r>
          </w:p>
        </w:tc>
      </w:tr>
      <w:tr>
        <w:trPr>
          <w:trHeight w:val="64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оделирование 3D ручко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рия создания 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технологии.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>Теория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Знакомство с конструкцией горячей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ручки. Техника безопасности при работе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горячей ручкой. Предохранение от ожогов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Практик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и организация рабочего мес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ка и замена пластика.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Эскизная графика и шаблоны при работе с 3D ручкой. 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Презентация: «Волшебство </w:t>
            </w:r>
            <w:r>
              <w:rPr>
                <w:sz w:val="24"/>
                <w:szCs w:val="24"/>
                <w:shd w:fill="FFFFFF" w:val="clear"/>
              </w:rPr>
              <w:t>3D ручки». Создание эскиз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Практик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ение плоских рисунков. Выбор трафаретов. Рисование на пластике или стекле. Фотографирование работ. Обсуждение результатов.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lang w:val="ru-RU" w:eastAsia="ru-RU"/>
              </w:rPr>
              <w:t>Геометрическая основа строения формы предметов.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>Теория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Элементы формообразования. Простые и сложные формы. Граненые, круглые и комбинированные предметы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Практика </w:t>
            </w:r>
            <w:r>
              <w:rPr>
                <w:sz w:val="24"/>
                <w:szCs w:val="24"/>
              </w:rPr>
              <w:t>Создание плоской фигуры по трафарету. Метод «Сквозной» прорисовки.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оделирования.  Создание простой объёмной фигуры, состоящей из плоских деталей.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>Теория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этапная технология моделирования простой объемной фигуры. Соединение плоских деталей. Презентация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пособы заполнения межлинейного пространства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Практик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оздание моделей из видео игр и мультипликации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. Создание трехмерных объектов.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Способы моделирования трехмерных объекто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зентация: «Как рисовать объемные фигуры с помощью </w:t>
            </w:r>
            <w:r>
              <w:rPr>
                <w:sz w:val="24"/>
                <w:szCs w:val="24"/>
                <w:shd w:fill="FFFFFF" w:val="clear"/>
              </w:rPr>
              <w:t>3D ручки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актика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«Птица в клетке». «Ажурный зонтик». «Стойбище». «Северный олень».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ектирование. Создание авторских моделей.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езентация: «Идеи для авторских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моделей». Способы создания авторских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моделей.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>Практика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Создание авторских 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моделей (выполнение заданий на произвольную тему, самостоятельная работа обучающихся с помощью педагога)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езентация проектов 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: аттестация обучающихся: знание теоретических сведений, необходимых на занятиях; умение пользоваться ЗУН при выполнении работы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раздел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Техническое моделирование и конструирование</w:t>
      </w:r>
      <w:r>
        <w:rPr>
          <w:b/>
          <w:sz w:val="24"/>
          <w:szCs w:val="24"/>
        </w:rPr>
        <w:t>»</w:t>
      </w:r>
    </w:p>
    <w:p>
      <w:pPr>
        <w:pStyle w:val="Normal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ихся будут сформированы:</w:t>
      </w:r>
    </w:p>
    <w:p>
      <w:pPr>
        <w:pStyle w:val="Style20"/>
        <w:widowControl/>
        <w:numPr>
          <w:ilvl w:val="0"/>
          <w:numId w:val="21"/>
        </w:numPr>
        <w:tabs>
          <w:tab w:val="clear" w:pos="720"/>
          <w:tab w:val="left" w:pos="196" w:leader="none"/>
        </w:tabs>
        <w:autoSpaceDE w:val="true"/>
        <w:spacing w:before="0" w:after="0"/>
        <w:contextualSpacing/>
        <w:jc w:val="both"/>
        <w:rPr>
          <w:bCs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отовность и способность к самостоятельному обучению на основе учебно-познавательной мотивации. </w:t>
      </w:r>
    </w:p>
    <w:p>
      <w:pPr>
        <w:pStyle w:val="Style20"/>
        <w:widowControl/>
        <w:numPr>
          <w:ilvl w:val="0"/>
          <w:numId w:val="21"/>
        </w:numPr>
        <w:tabs>
          <w:tab w:val="clear" w:pos="720"/>
          <w:tab w:val="left" w:pos="196" w:leader="none"/>
        </w:tabs>
        <w:autoSpaceDE w:val="true"/>
        <w:spacing w:before="0" w:after="0"/>
        <w:contextualSpacing/>
        <w:jc w:val="both"/>
        <w:rPr>
          <w:bCs/>
          <w:spacing w:val="-10"/>
          <w:sz w:val="24"/>
          <w:szCs w:val="24"/>
        </w:rPr>
      </w:pPr>
      <w:r>
        <w:rPr>
          <w:bCs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0"/>
        <w:widowControl/>
        <w:numPr>
          <w:ilvl w:val="0"/>
          <w:numId w:val="21"/>
        </w:numPr>
        <w:tabs>
          <w:tab w:val="clear" w:pos="720"/>
          <w:tab w:val="left" w:pos="196" w:leader="none"/>
        </w:tabs>
        <w:autoSpaceDE w:val="true"/>
        <w:spacing w:before="0" w:after="0"/>
        <w:contextualSpacing/>
        <w:jc w:val="both"/>
        <w:rPr>
          <w:bCs/>
          <w:spacing w:val="-10"/>
          <w:sz w:val="24"/>
          <w:szCs w:val="24"/>
        </w:rPr>
      </w:pPr>
      <w:r>
        <w:rPr>
          <w:sz w:val="24"/>
          <w:szCs w:val="24"/>
        </w:rPr>
        <w:t>готовность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ёбе и повседневной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йся должен знать:                                                     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18" w:leader="none"/>
        </w:tabs>
        <w:jc w:val="both"/>
        <w:rPr/>
      </w:pPr>
      <w:r>
        <w:rPr>
          <w:sz w:val="24"/>
          <w:szCs w:val="24"/>
        </w:rPr>
        <w:t>правила безопасной работы 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учкой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18" w:leader="none"/>
        </w:tabs>
        <w:jc w:val="both"/>
        <w:rPr/>
      </w:pPr>
      <w:r>
        <w:rPr>
          <w:sz w:val="24"/>
          <w:szCs w:val="24"/>
        </w:rPr>
        <w:t>этапы создания простых моделей реальных объектов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4" w:leader="none"/>
        </w:tabs>
        <w:autoSpaceDE w:val="true"/>
        <w:jc w:val="both"/>
        <w:rPr/>
      </w:pPr>
      <w:r>
        <w:rPr>
          <w:sz w:val="24"/>
          <w:szCs w:val="24"/>
        </w:rPr>
        <w:t>принципы работы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учк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4" w:leader="none"/>
        </w:tabs>
        <w:autoSpaceDE w:val="true"/>
        <w:jc w:val="both"/>
        <w:rPr/>
      </w:pPr>
      <w:r>
        <w:rPr>
          <w:sz w:val="24"/>
          <w:szCs w:val="24"/>
        </w:rPr>
        <w:t xml:space="preserve">выделять в сложных объектах простые (примитивы);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работу по конструированию сложных объектов из простых;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нструменты для выполнения базовых операций по созданию моделей;</w:t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должен уметь: 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 редактировать модел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создавать сложные объекты с повторяющимися и/или преобразованными фрагментам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ект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осуществлять взаимодействие посредством электронной почты, чата, форума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20"/>
          <w:tab w:val="left" w:pos="2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1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1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1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мение оценивать правильность выполнения учебной задачи, ее объективную трудность и собственные возмож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бъяснить свой выбор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задавать вопрос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  <w:tab w:val="left" w:pos="207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участвовать в диалоге на занят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отвечать на вопросы педагога, товарища по объединени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участвовать в паре, группе, коллектив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ориентироваться на позицию других людей, отличную от собственной позиции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color w:val="291E1E"/>
          <w:sz w:val="24"/>
          <w:szCs w:val="24"/>
        </w:rPr>
        <w:t>уважать иную точку зр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66" w:leader="none"/>
        </w:tabs>
        <w:autoSpaceDE w:val="true"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: оформлять свою мысль в поделках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/>
        <w:t>совместно договариваться о правилах общения и поведения и следовать и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задавать вопросы, с помощью вопросов получить необходимые сведения об издел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>
          <w:color w:val="291E1E"/>
          <w:sz w:val="24"/>
          <w:szCs w:val="24"/>
        </w:rPr>
        <w:t>уважение к окружающим -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 раздел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оделирование 3D ручкой</w:t>
      </w:r>
      <w:r>
        <w:rPr>
          <w:b/>
          <w:sz w:val="24"/>
          <w:szCs w:val="24"/>
        </w:rPr>
        <w:t>»</w:t>
      </w:r>
    </w:p>
    <w:p>
      <w:pPr>
        <w:pStyle w:val="Normal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</w:p>
    <w:p>
      <w:pPr>
        <w:pStyle w:val="Normal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ихся будут сформированы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color w:val="291E1E"/>
        </w:rPr>
      </w:pPr>
      <w:r>
        <w:rPr>
          <w:color w:val="291E1E"/>
        </w:rPr>
        <w:t>Формирование адекватной самооценки и само принятия;</w:t>
      </w:r>
    </w:p>
    <w:p>
      <w:pPr>
        <w:pStyle w:val="Tekstob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96"/>
        <w:jc w:val="both"/>
        <w:rPr/>
      </w:pPr>
      <w:r>
        <w:rPr>
          <w:color w:val="291E1E"/>
        </w:rPr>
        <w:t>познавательный и творческий интере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йся должен знать:                                                       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291E1E"/>
        </w:rPr>
      </w:pPr>
      <w:r>
        <w:rPr>
          <w:color w:val="291E1E"/>
        </w:rPr>
        <w:t>принципы работы с 3D-ручкой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291E1E"/>
        </w:rPr>
      </w:pPr>
      <w:r>
        <w:rPr>
          <w:color w:val="291E1E"/>
        </w:rPr>
        <w:t>способы соединения и крепежа деталей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291E1E"/>
        </w:rPr>
      </w:pPr>
      <w:r>
        <w:rPr>
          <w:color w:val="291E1E"/>
        </w:rPr>
        <w:t>основные правила создания трехмерной модели реального геометрического объекта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291E1E"/>
        </w:rPr>
      </w:pPr>
      <w:r>
        <w:rPr>
          <w:color w:val="291E1E"/>
        </w:rPr>
        <w:t>способы и приемы моделирования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291E1E"/>
        </w:rPr>
      </w:pPr>
      <w:r>
        <w:rPr>
          <w:color w:val="291E1E"/>
        </w:rPr>
        <w:t>закономерности симметрии и равновес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должен уметь: 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291E1E"/>
        </w:rPr>
      </w:pPr>
      <w:r>
        <w:rPr>
          <w:color w:val="291E1E"/>
        </w:rPr>
        <w:t>с помощью педагога создавать простые по выполнению трехмерные изделия реального объекта и композиции из пластик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291E1E"/>
        </w:rPr>
      </w:pPr>
      <w:r>
        <w:rPr>
          <w:color w:val="291E1E"/>
        </w:rPr>
        <w:t>самостоятельно создавать трехмерные изделия реального объекта различной сложности и композиции из плас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выделение и осознание обучающимися того, что уже усвоено и что еще подлежит усвоению, осознание качества и уровня усво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способность к волевому усилию и преодолению препятств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организовать свое рабочее место под руководством педагог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адекватно воспринимать оценку педагог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различать способ и результат действ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соотносить выполненное задание с образцом, предложенным педагог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использовать при выполнении заданий различные средства: справочную и прочую литературу, ИКТ и пр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000000"/>
        </w:rPr>
        <w:t>способность принимать и сохранять учебную цель 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пределять и формулировать цель деятельности с помощью педагог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варивать последовательность действ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 помощью педагога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иться готовить рабочее место и выполнять практическую работу по предложенному педагогом плану с опорой на образцы, рисунки, сх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вместно с учителем и другими обучающимися давать эмоциональную оценку деятельности на урок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умение контролировать свои дей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планировать свои дей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я оценивать свои дей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sz w:val="24"/>
          <w:szCs w:val="24"/>
        </w:rPr>
        <w:t>определять и формулировать цель деятельности без помощи педагог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sz w:val="24"/>
          <w:szCs w:val="24"/>
        </w:rPr>
        <w:t>самостоятельно последовательность действ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sz w:val="24"/>
          <w:szCs w:val="24"/>
        </w:rPr>
        <w:t>самостоятельно объяснять выбор наиболее подходящих для выполнения задания материалов и инструмент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sz w:val="24"/>
          <w:szCs w:val="24"/>
        </w:rPr>
        <w:t>самостоятельно готовить рабочее место и выполнять практическую работу по плану с опорой на образцы, рисунки, схе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/>
      </w:pPr>
      <w:r>
        <w:rPr/>
        <w:t>выполнять контроль точности разметки деталей с помощью шаблона;</w:t>
      </w:r>
      <w:r>
        <w:rPr>
          <w:color w:val="291E1E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вносить коррективы в действия и проявлять инициатив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давать эмоциональную оценку деятельности на занят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умение выполнять основные приемы работы, способы складывания базовых форм и моду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правила пользования ручными инструментами для обработ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бумаги, картона, и других материалов, чертежными инструментами, ножниц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5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иентироваться в своей системе знаний: отличать новое от уже известного с помощью педаго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рабатывать полученную информацию: делать выводы в результате совместной работы в составе групп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умение выбрать бумагу нужного цвета, выполнять разметку листа бумаг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умение применять необходимые правила техники безопасности в процессе всех этапов работ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схемой, технологической и пооперационной карт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8" w:leader="none"/>
        </w:tabs>
        <w:autoSpaceDE w:val="true"/>
        <w:jc w:val="both"/>
        <w:rPr/>
      </w:pPr>
      <w:r>
        <w:rPr>
          <w:sz w:val="24"/>
          <w:szCs w:val="24"/>
        </w:rPr>
        <w:t xml:space="preserve">добывать новые знания: находить ответы на вопросы, используя веб-ресурсы, свой жизненный опыт и информацию, полученную на занятиях; пользоваться памятками, схемами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8" w:leader="none"/>
          <w:tab w:val="left" w:pos="15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иентироваться в своей системе знаний: отличать новое от уже известного без помощи педагога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8" w:leader="none"/>
          <w:tab w:val="left" w:pos="15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8" w:leader="none"/>
          <w:tab w:val="left" w:pos="15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бъяснить свой выбор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задавать вопрос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  <w:tab w:val="left" w:pos="207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участвовать в диалоге на заня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отвечать на вопросы педагога, товарища по объединен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участвовать в паре, группе, коллектив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ориентироваться на позицию других людей, отличную от собственной пози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уважать иную точку зр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: оформлять свою мысль в поделка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/>
        <w:t>совместно договариваться о правилах общения и поведения и следовать и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задавать вопросы, с помощью вопросов получить необходимые сведения от партнера о деятельности с учетом разных мн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" w:leader="none"/>
        </w:tabs>
        <w:spacing w:before="0" w:after="0"/>
        <w:jc w:val="both"/>
        <w:rPr>
          <w:color w:val="291E1E"/>
        </w:rPr>
      </w:pPr>
      <w:r>
        <w:rPr>
          <w:color w:val="291E1E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color w:val="291E1E"/>
          <w:sz w:val="24"/>
          <w:szCs w:val="24"/>
        </w:rPr>
        <w:t>уважение к окружающим -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.</w:t>
      </w:r>
    </w:p>
    <w:p>
      <w:pPr>
        <w:pStyle w:val="Normal"/>
        <w:tabs>
          <w:tab w:val="clear" w:pos="720"/>
          <w:tab w:val="left" w:pos="21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993"/>
        <w:gridCol w:w="2693"/>
        <w:gridCol w:w="992"/>
        <w:gridCol w:w="1276"/>
      </w:tblGrid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а зан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а контрол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водное занятие. Техника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объединения. Основные направления работы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240" w:after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начение чертеж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 эскиза и создание объёмной фиг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а и приемы работы при создании трехмерных объе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е опрос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«Рыб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«Новогодняя ел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ого объекта «Рыбка», «Новогодняя ел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технолог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ство 3D ручки». Создание эскиз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е опрос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ы и анализ работ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ы и анализ работ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ы и анализ работ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ы и анализ работ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о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ф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 (групповой)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еные, круглые и комбинированные предме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 (групповой)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оской фигуры по трафаре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Сквозной» прорисов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делирования простой объемной фиг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плоских дета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лнения межлинейного простран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ценка обучающихся своих знаний и умений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трехмерных объе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фронт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исовать объемные фигуры с помощью 3D ру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объемных персонажей с помощью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ру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для авторских 3D мод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, индивидуальн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авторских 3D мод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>Услвия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Условия набора детей в коллектив: </w:t>
      </w:r>
      <w:r>
        <w:rPr>
          <w:color w:val="000000"/>
          <w:spacing w:val="2"/>
          <w:sz w:val="24"/>
          <w:szCs w:val="24"/>
        </w:rPr>
        <w:t>в группу набираются дети в возрасте с 9 – 14 лет. Формируются группы по 7 – 8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Кадровое обеспечение: </w:t>
      </w:r>
      <w:r>
        <w:rPr>
          <w:bCs/>
          <w:sz w:val="24"/>
          <w:szCs w:val="24"/>
        </w:rPr>
        <w:t>педагог дополнительного образ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ое обеспечение</w:t>
      </w:r>
      <w:r>
        <w:rPr>
          <w:bCs/>
          <w:sz w:val="24"/>
          <w:szCs w:val="24"/>
        </w:rPr>
        <w:t>: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ручка, пластик разного вида, клей карандашный, бумага для творчества (цветная), ножницы, канцелярские принадлежности (ручка, гелиевые/шариковые, простой карандаш, линейка, ластик), бумага для черчения, компьютер с проектором, стержни для жидкого клея, пистолет с жидким кле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ическое обеспечение дополнительной общеобразовате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реализации рабочей учебной программы – один учебный год. Данная программа и составленное тематическое планирование рассчитано на 2 часа в неделю в течение 1 года обучения. Формы проведения занятий подбираются с учётом цели и задач, познавательных интересов и индивидуальных возможностей обучающихся, специфики содержания образовательной программы и возраста: рассказ, беседа, дискуссия, учебная познавательная игра, мозговой штурм, и др. Выполнение образовательной программы предполагает активное участие в олимпиадах, конкурсах, выставках ученического технического творч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в основе которых лежит способ организации занятия:</w:t>
      </w:r>
      <w:r>
        <w:rPr>
          <w:sz w:val="24"/>
          <w:szCs w:val="24"/>
        </w:rPr>
        <w:t xml:space="preserve"> словесные, метод проблемного обучения, проектно-конструкторский мет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 строго регламентированного задания.</w:t>
      </w:r>
      <w:r>
        <w:rPr>
          <w:color w:val="000000"/>
          <w:sz w:val="24"/>
          <w:szCs w:val="24"/>
        </w:rPr>
        <w:t xml:space="preserve"> Задание должно быть понятно обучаемому, он должен иметь представление о конечной форме мод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овой метод</w:t>
      </w:r>
      <w:r>
        <w:rPr>
          <w:color w:val="000000"/>
          <w:sz w:val="24"/>
          <w:szCs w:val="24"/>
        </w:rPr>
        <w:t xml:space="preserve"> (мини-группы). Групповое задания предполагает организацию малой группы (2– 4 человека), выполняющую одно задание. При групповой схеме занятия предполагается определение ролей и ответственности в группе, выбор рационального способа создания модел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тод самостоятельной работы</w:t>
      </w:r>
      <w:r>
        <w:rPr>
          <w:color w:val="000000"/>
          <w:sz w:val="24"/>
          <w:szCs w:val="24"/>
        </w:rPr>
        <w:t>. Свобода при выборе темы, методов и режима работы, создание условий для проявления творчества. Защита собственного проект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b/>
          <w:sz w:val="24"/>
          <w:szCs w:val="24"/>
        </w:rPr>
        <w:t>Соревновательный метод.</w:t>
      </w:r>
      <w:r>
        <w:rPr>
          <w:color w:val="000000"/>
          <w:sz w:val="24"/>
          <w:szCs w:val="24"/>
        </w:rPr>
        <w:t xml:space="preserve"> Выявления наиболее качественной и оригинально выполненной работы в конце занятия и в проекты в конце обучени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b/>
          <w:sz w:val="24"/>
          <w:szCs w:val="24"/>
        </w:rPr>
        <w:t>Словесный метод.</w:t>
      </w:r>
      <w:r>
        <w:rPr>
          <w:color w:val="000000"/>
          <w:sz w:val="24"/>
          <w:szCs w:val="24"/>
        </w:rPr>
        <w:t xml:space="preserve"> Вербальное описания заданий и оценки результатов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b/>
          <w:sz w:val="24"/>
          <w:szCs w:val="24"/>
        </w:rPr>
        <w:t>Метод визуального воздействия.</w:t>
      </w:r>
      <w:r>
        <w:rPr>
          <w:color w:val="000000"/>
          <w:sz w:val="24"/>
          <w:szCs w:val="24"/>
        </w:rPr>
        <w:t xml:space="preserve"> Демонстрация визуализированных рисунков, примеров разработанных мод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скуссия. </w:t>
      </w:r>
      <w:r>
        <w:rPr>
          <w:color w:val="000000"/>
          <w:sz w:val="24"/>
          <w:szCs w:val="24"/>
        </w:rPr>
        <w:t>Смысл данного метода состоит в обмене взглядами по конкретной проблеме. С помощью дискуссии, обучающиеся приобретают новые знания, укрепляются в собственном мнении, учатся его отстаивать. Так как главной функцией дискуссии является стимулирование познавательного интереса, то данным методом в первую очередь решается задача развития познавательной активности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(позволяет развить исследовательские и творческие способности учащегося монологический, диалогический, показательны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я: объяснительный, информационно-сообщающий, иллюстративны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я: частично-поисковый, исполнительск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я: убеждения, упражнения, личный приме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использование следующих форм работ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формы занятий: обучение в сотрудничестве (групповые задания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b/>
          <w:b/>
          <w:color w:val="000000"/>
          <w:spacing w:val="2"/>
          <w:sz w:val="24"/>
          <w:szCs w:val="24"/>
        </w:rPr>
      </w:pPr>
      <w:r>
        <w:rPr>
          <w:rStyle w:val="C0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 реализации программы создаются максимально комфортные условия, способствующие творческой самореализации личности: доброжелательная атмосфера на занятиях, применение индивидуальных, групповых форм обучения, обсуждение творческого воображения обучающихся в практической и твор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 проведении занятий используются формы коллективного творчества и индивидуальный подход к каждому ребенку. Теоретическая часть урока дается форме бесед с просмотром иллюстративного материала и подкрепляется практическим усвоением 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 целью проверки усвоения терминов, понятий и в качестве психологической разгрузки применяют игры, специально составленные кроссворды и тесты, загадки. Программный материал построен так, чтобы поддерживался постоянный интерес к занятиям у всех дет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является занятие. Отчет о работе проходит в форме открытых занятий, конкурсов, мастер-классов. Способы определения результативности – тестирование, творческие задания и результаты конкур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в кабинете имеются все необходимое </w:t>
      </w:r>
      <w:r>
        <w:rPr>
          <w:b/>
          <w:sz w:val="24"/>
          <w:szCs w:val="24"/>
        </w:rPr>
        <w:t>(материально – техническое обеспечени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реализации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. Программно – методическое и информационное обеспечение помогают проводить занятия интересно и грамотно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едущей педагогической идеей</w:t>
      </w:r>
      <w:r>
        <w:rPr>
          <w:sz w:val="24"/>
          <w:szCs w:val="24"/>
        </w:rPr>
        <w:t xml:space="preserve"> дополнительной общеобразовательной программы является включение обучающихся в активную творческую деятельность на основе системно-деятельностного и личностно – ориентированного подходов в обучении. Любой технический объект, чтобы пользовался спросом, должен быть не только надежным, но и эстетически- привлекательны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развивают эстетический вкус, техническую мысль, воображение, формируют конструктивные навыки. Повышают качество проводимого после школьных занятий времени, что развивает коммуникативные умения, содействуют профилактике асоциального поведения детей и подрос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снащение заключается в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подробного учебного плана с учётом необходимого разнообразия (по тематике, сложности и трудоёмкости) и доступности техники выполнения моделей, постепенного нарастания их сложности и трудоёмк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а методических материалов (плакатов, шаблонов, картин, образцовых моделей по некоторым темам и т.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обучающихся тематической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асходным материалом – пласт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лективное и индивидуальное участие обучающихся в тематических конкурсах, олимпи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прерывное самообразование и творческая работа педагога (знакомство с новинками тематической литературы, а по возможности - и непосредственное общение с ведущими специалистами, внимание и стремление к разработке собственных фигурок, методик,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опыта заинтересованным в этом преподавателям и любителям 3D-моделирования через семинары повышения квалификации, книги и т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и методические материал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результатив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54"/>
        <w:gridCol w:w="3777"/>
        <w:gridCol w:w="269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Время</w:t>
            </w:r>
            <w:r>
              <w:rPr>
                <w:bCs/>
                <w:w w:val="98"/>
                <w:sz w:val="24"/>
                <w:szCs w:val="24"/>
              </w:rPr>
              <w:t xml:space="preserve"> проведения</w:t>
            </w:r>
            <w:r>
              <w:rPr>
                <w:bCs/>
                <w:sz w:val="24"/>
                <w:szCs w:val="24"/>
              </w:rPr>
              <w:t xml:space="preserve"> контро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Цель проведения</w:t>
            </w:r>
            <w:r>
              <w:rPr>
                <w:bCs/>
                <w:w w:val="98"/>
                <w:sz w:val="24"/>
                <w:szCs w:val="24"/>
              </w:rPr>
              <w:t xml:space="preserve">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водный 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начале изуч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дуля (сентябрь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пределение стартовых возможностей обучающихся и выявление исходного уровня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тям дается импровизационное задание, на котором в результате наблюдения педагог делает вывод о подготовке обучающихся (педагогическое наблюдение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конце изучения каждой крупной тем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являет степень усвоения учебного материала, уровень подготовки к занятиям, заинтересован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тоговое занятие проводится в игровой форме.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изуч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ноябрь, май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ходит с целью проверки теоретических и практических знаний обучающихся в результате обучения по модул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теоретических знаний проводится в форме теста, практических навыков - в форме выставки. Оценка по теории и практике проводится по 3-х бальной системе: 1 балл – низкий уровень; 2 балла –средний уровень; 3 балла – высокий уровень усвоения знаний, умений и навыков. Вычисляется средний балл. </w:t>
            </w:r>
          </w:p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</w:tr>
      <w:tr>
        <w:trPr>
          <w:trHeight w:val="33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конце обучения по итог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одуля (май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анализирует успешность освоения программы. При успешном усвоении программы выпускнику вручается свидетельство об окончании полного курса обучения по программе</w:t>
            </w:r>
            <w:r>
              <w:rPr>
                <w:b/>
                <w:sz w:val="24"/>
                <w:szCs w:val="24"/>
              </w:rPr>
              <w:t xml:space="preserve"> «3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Бальное» оценивание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5"/>
        <w:gridCol w:w="2693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еханизм оценивания образовательных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</w:tr>
      <w:tr>
        <w:trPr>
          <w:trHeight w:val="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i/>
                <w:iCs/>
              </w:rPr>
              <w:t>Уровень теоретических знаний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учающийся знает фрагментарно изученный материал. </w:t>
            </w:r>
          </w:p>
          <w:p>
            <w:pPr>
              <w:pStyle w:val="Default"/>
              <w:rPr/>
            </w:pPr>
            <w:r>
              <w:rPr/>
              <w:t>Изложение материала сбивчивое, требующее корректировки наводящими вопрос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знает изученный материал, но для полного раскрытия темы требуется дополнительные вопрос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знает изученный материал. Может дать логически выдержанный ответ, демонстрирующий полное владение материалом. 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 практических навыков и умений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материалом и оборудованием, техника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остоянный контроль педагога за выполнением </w:t>
            </w:r>
          </w:p>
          <w:p>
            <w:pPr>
              <w:pStyle w:val="Default"/>
              <w:rPr/>
            </w:pPr>
            <w:r>
              <w:rPr/>
              <w:t xml:space="preserve">правил по технике безопас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ериодическое напоминание о том, как работать с оборудовани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ко и безопасно работает с оборудованием. 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изготовления модели по образ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ожет изготовить модель по образцу без </w:t>
            </w:r>
          </w:p>
          <w:p>
            <w:pPr>
              <w:pStyle w:val="Default"/>
              <w:rPr/>
            </w:pPr>
            <w:r>
              <w:rPr/>
              <w:t xml:space="preserve">помощи педаго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ет изготовить модель по образцу при подсказке педагог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изготовить модель по образцу. 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самостоятельности изготовления мод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остоянные пояснения педагога при изготовлении </w:t>
            </w:r>
          </w:p>
          <w:p>
            <w:pPr>
              <w:pStyle w:val="Default"/>
              <w:rPr/>
            </w:pPr>
            <w:r>
              <w:rPr/>
              <w:t xml:space="preserve">моде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ждается в пояснении последовательности работы, но способен после объяснения к самостоятельным </w:t>
            </w:r>
          </w:p>
          <w:p>
            <w:pPr>
              <w:pStyle w:val="Default"/>
              <w:rPr/>
            </w:pPr>
            <w:r>
              <w:rPr/>
              <w:t xml:space="preserve">действи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 выполняет операции при изготовлении модели. </w:t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выполнения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критерии оценки результативности определяются самим педагогом и заносятся в протокол чтобы можно было определить отнесенность обучающихся к одному из трех уровней результативности: высокий, средний, низкий.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выполнено частично (имеются существенные недостат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 выполнено полностью (имеются незначительные погрешност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ено полностью.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Качество выполнения прое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в целом получена, 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 серьёзной доработки. Защита проекта выполнена сла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требует незначительной корректировки. Защита проекта в целом удовлетворите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не требует исправлений. Защита проекта яркая, творческая, с пояснениями деталей выполн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autoSpaceDE w:val="true"/>
        <w:ind w:left="0" w:firstLine="142"/>
        <w:rPr>
          <w:sz w:val="24"/>
          <w:szCs w:val="24"/>
        </w:rPr>
      </w:pPr>
      <w:r>
        <w:rPr>
          <w:sz w:val="24"/>
          <w:szCs w:val="24"/>
        </w:rPr>
        <w:t>Стефан Пабст</w:t>
      </w:r>
      <w:r>
        <w:rPr>
          <w:color w:val="1A1A1A"/>
          <w:sz w:val="24"/>
          <w:szCs w:val="24"/>
        </w:rPr>
        <w:t xml:space="preserve"> 3D-рисование. Гиперреализм. Рисунки, которые оживают., -С-Пб., 2017 год</w:t>
        <w:br/>
      </w:r>
      <w:r>
        <w:rPr>
          <w:bCs/>
          <w:sz w:val="24"/>
          <w:szCs w:val="24"/>
        </w:rPr>
        <w:t xml:space="preserve">   2. Линлей М.  Рисовать. Легко! Как нарисовать все, что угодно.-Мю,  2014го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2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Комарова Т.С. Дети в мире творчества. – М., 2015 год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Иванова Л.А., Симакова А.Г. Педагогические требования к открытым урокам// Методист №6, 2015год. 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1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make-3d.ru/articles/chto-takoe-3d-ruchka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3dtoday.ru/wiki/3d_pens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mysku.ru/blog/china-stores/30856.html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geektimes.ru/company/top3dshop/blog/284340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habrahabr.ru/company/masterkit/blog/257271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losprinters.ru/articles/trafarety-dlya-3d-ruchek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losprinters.ru/articles/instruktsiya-dlya-3d-ruchki-myriwell-rp-400a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lib.chipdip.ru/170/DOC001170798.pdf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youtube.com/watch?v=dMCyqctPFX0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oK1QUnj86Sc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oRTrmDoenKM</w:t>
        </w:r>
      </w:hyperlink>
      <w:r>
        <w:rPr>
          <w:sz w:val="24"/>
          <w:szCs w:val="24"/>
        </w:rPr>
        <w:t> (ромашка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www.losprinters.ru/articles/trafarety-dlya-3d-ruchek</w:t>
        </w:r>
      </w:hyperlink>
      <w:r>
        <w:rPr>
          <w:sz w:val="24"/>
          <w:szCs w:val="24"/>
        </w:rPr>
        <w:t> (трафареты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selfienation.ru/trafarety-dlya-3d-ruchki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16">
        <w:r>
          <w:rPr>
            <w:rStyle w:val="InternetLink"/>
            <w:color w:val="0070C0"/>
            <w:sz w:val="24"/>
            <w:szCs w:val="24"/>
          </w:rPr>
          <w:t>http://lib.chipdip.ru/170/DOC001170798.pdf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17">
        <w:r>
          <w:rPr>
            <w:rStyle w:val="InternetLink"/>
            <w:color w:val="0070C0"/>
            <w:sz w:val="24"/>
            <w:szCs w:val="24"/>
          </w:rPr>
          <w:t>https://www.youtube.com/watch?v=dMCyqctPFX0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18">
        <w:r>
          <w:rPr>
            <w:rStyle w:val="InternetLink"/>
            <w:color w:val="0070C0"/>
            <w:sz w:val="24"/>
            <w:szCs w:val="24"/>
          </w:rPr>
          <w:t>https://www.youtube.com/watch?v=oK1QUnj86Sc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/>
      </w:pPr>
      <w:hyperlink r:id="rId19">
        <w:r>
          <w:rPr>
            <w:rStyle w:val="InternetLink"/>
            <w:color w:val="0070C0"/>
            <w:sz w:val="24"/>
            <w:szCs w:val="24"/>
          </w:rPr>
          <w:t>https://www.youtube.com/watch?v=oRTrmDoenKM</w:t>
        </w:r>
      </w:hyperlink>
      <w:r>
        <w:rPr>
          <w:color w:val="0070C0"/>
          <w:sz w:val="24"/>
          <w:szCs w:val="24"/>
        </w:rPr>
        <w:t> (ромашка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0">
        <w:r>
          <w:rPr>
            <w:rStyle w:val="InternetLink"/>
            <w:color w:val="0070C0"/>
            <w:sz w:val="24"/>
            <w:szCs w:val="24"/>
          </w:rPr>
          <w:t>http://make-3d.ru/articles/chto-takoe-3d-ruchka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1">
        <w:r>
          <w:rPr>
            <w:rStyle w:val="InternetLink"/>
            <w:color w:val="0070C0"/>
            <w:sz w:val="24"/>
            <w:szCs w:val="24"/>
          </w:rPr>
          <w:t>https://selfienation.ru/trafarety-dlya-3d-ruchki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2">
        <w:r>
          <w:rPr>
            <w:rStyle w:val="InternetLink"/>
            <w:color w:val="0070C0"/>
            <w:sz w:val="24"/>
            <w:szCs w:val="24"/>
          </w:rPr>
          <w:t>https://make-3d.ru/articles/chto-takoe-3d-ruchka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3">
        <w:r>
          <w:rPr>
            <w:rStyle w:val="InternetLink"/>
            <w:color w:val="0070C0"/>
            <w:sz w:val="24"/>
            <w:szCs w:val="24"/>
          </w:rPr>
          <w:t>http://3dtoday.ru/wiki/3d_pens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4">
        <w:r>
          <w:rPr>
            <w:rStyle w:val="InternetLink"/>
            <w:color w:val="0070C0"/>
            <w:sz w:val="24"/>
            <w:szCs w:val="24"/>
          </w:rPr>
          <w:t>https://mysku.ru/blog/china-stores/30856.html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5">
        <w:r>
          <w:rPr>
            <w:rStyle w:val="InternetLink"/>
            <w:color w:val="0070C0"/>
            <w:sz w:val="24"/>
            <w:szCs w:val="24"/>
          </w:rPr>
          <w:t>https://geektimes.ru/company/top3dshop/blog/284340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0070C0"/>
          <w:sz w:val="24"/>
          <w:szCs w:val="24"/>
        </w:rPr>
      </w:pPr>
      <w:hyperlink r:id="rId26">
        <w:r>
          <w:rPr>
            <w:rStyle w:val="InternetLink"/>
            <w:color w:val="0070C0"/>
            <w:sz w:val="24"/>
            <w:szCs w:val="24"/>
          </w:rPr>
          <w:t>https://habrahabr.ru/company/masterkit/blog/257271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d.gov.ru – Министерство образования Российской Федерации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nformika.ru – Центр информатизации Министерства образования РФ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school.eddo.ru – "Российское школьное образование"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mediaeducation.ru – Медиаобразование в России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www.losprinters.ru/articles/instruktsiya-dlya-3d-ruchki-myriwell-rp-400a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lib.chipdip.ru/170/DOC001170798.pdf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www.youtube.com/watch?v=dMCyqctPFX0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0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oK1QUnj86Sc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oRTrmDoenKM</w:t>
        </w:r>
      </w:hyperlink>
      <w:r>
        <w:rPr>
          <w:sz w:val="24"/>
          <w:szCs w:val="24"/>
        </w:rPr>
        <w:t> (ромашка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make-3d.ru/articles/chto-takoe-3d-ruchka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://www.losprinters.ru/articles/trafarety-dlya-3d-ruchek</w:t>
        </w:r>
      </w:hyperlink>
      <w:r>
        <w:rPr>
          <w:sz w:val="24"/>
          <w:szCs w:val="24"/>
        </w:rPr>
        <w:t> (трафареты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s://selfienation.ru/trafarety-dlya-3d-ruchki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s://make-3d.ru/articles/chto-takoe-3d-ruchka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3dtoday.ru/wiki/3d_pens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s://mysku.ru/blog/china-stores/30856.html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s://geektimes.ru/company/top3dshop/blog/284340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color w:val="222222"/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s://habrahabr.ru/company/masterkit/blog/257271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rPr>
          <w:color w:val="222222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www.losprinters.ru/articles/trafarety-dlya-3d-ruchek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134"/>
        <w:gridCol w:w="1560"/>
        <w:gridCol w:w="2537"/>
      </w:tblGrid>
      <w:tr>
        <w:trPr>
          <w:trHeight w:val="101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ебных нед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занятия по 40 минут с перерывом 10 мину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Календарно – тематическое планирование </w:t>
      </w:r>
      <w:r>
        <w:rPr>
          <w:b/>
          <w:bCs/>
          <w:sz w:val="24"/>
          <w:szCs w:val="24"/>
        </w:rPr>
        <w:t xml:space="preserve">на 2022/2023/ учебный год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D –моделирование (3D ручки)</w:t>
      </w:r>
    </w:p>
    <w:p>
      <w:pPr>
        <w:pStyle w:val="TextBody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0"/>
        <w:gridCol w:w="2552"/>
        <w:gridCol w:w="1134"/>
        <w:gridCol w:w="1134"/>
        <w:gridCol w:w="1417"/>
        <w:gridCol w:w="15"/>
      </w:tblGrid>
      <w:tr>
        <w:trPr>
          <w:trHeight w:val="32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ня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 – 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 занятий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   занятий (факт)</w:t>
            </w:r>
          </w:p>
        </w:tc>
      </w:tr>
      <w:tr>
        <w:trPr>
          <w:trHeight w:val="3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3D моделирование»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водное занятие. Тех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. Вводно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хническое моделирование и конструир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объединения. Основные направления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чер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аботы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эскиза и создание объёмной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работы при создании трехмер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эскиза «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«Новогодняя 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ого объекта «Рыбка», «Новогодняя 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ё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оделирование 3D руч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3D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3D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ство 3D ручки». Создание эски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оских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пластике или стек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скизная графика и шаблоны при работе с 3D ру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фор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снова строения формы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снова строения формы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еные, круглые и комбинирован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снова строения формы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оской фигуры по трафар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снова строения формы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«Сквозной» прорис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снова строения формы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делирования простой объемной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. </w:t>
            </w:r>
            <w:r>
              <w:rPr>
                <w:color w:val="000000"/>
                <w:sz w:val="24"/>
                <w:szCs w:val="24"/>
              </w:rPr>
              <w:t xml:space="preserve"> Создание простой объёмной фигуры, состоящей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плоских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. </w:t>
            </w:r>
            <w:r>
              <w:rPr>
                <w:color w:val="000000"/>
                <w:sz w:val="24"/>
                <w:szCs w:val="24"/>
              </w:rPr>
              <w:t xml:space="preserve"> Создание простой объёмной фигуры, состоящей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лнения межлиней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. </w:t>
            </w:r>
            <w:r>
              <w:rPr>
                <w:color w:val="000000"/>
                <w:sz w:val="24"/>
                <w:szCs w:val="24"/>
              </w:rPr>
              <w:t xml:space="preserve"> Создание простой объёмной фигуры, состоящей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. </w:t>
            </w:r>
            <w:r>
              <w:rPr>
                <w:color w:val="000000"/>
                <w:sz w:val="24"/>
                <w:szCs w:val="24"/>
              </w:rPr>
              <w:t xml:space="preserve"> Создание простой объёмной фигуры, состоящей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из видео игр или мульт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елирования. </w:t>
            </w:r>
            <w:r>
              <w:rPr>
                <w:color w:val="000000"/>
                <w:sz w:val="24"/>
                <w:szCs w:val="24"/>
              </w:rPr>
              <w:t xml:space="preserve"> Создание простой объёмной фигуры, состоящей из плоски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трехмер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  <w:r>
              <w:rPr>
                <w:color w:val="000000"/>
                <w:sz w:val="24"/>
                <w:szCs w:val="24"/>
              </w:rPr>
              <w:t xml:space="preserve"> Создание тре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исовать объемные фигуры с помощью 3D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  <w:r>
              <w:rPr>
                <w:color w:val="000000"/>
                <w:sz w:val="24"/>
                <w:szCs w:val="24"/>
              </w:rPr>
              <w:t xml:space="preserve"> Создание тре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бъемных персонажей с помощью 3D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  <w:r>
              <w:rPr>
                <w:color w:val="000000"/>
                <w:sz w:val="24"/>
                <w:szCs w:val="24"/>
              </w:rPr>
              <w:t xml:space="preserve"> Создание тре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и для авторских 3D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.</w:t>
            </w:r>
            <w:r>
              <w:rPr>
                <w:sz w:val="24"/>
                <w:szCs w:val="24"/>
              </w:rPr>
              <w:t xml:space="preserve"> Создание автор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создания авторских 3D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.</w:t>
            </w:r>
            <w:r>
              <w:rPr>
                <w:sz w:val="24"/>
                <w:szCs w:val="24"/>
              </w:rPr>
              <w:t xml:space="preserve"> Создание автор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.</w:t>
            </w:r>
            <w:r>
              <w:rPr>
                <w:sz w:val="24"/>
                <w:szCs w:val="24"/>
              </w:rPr>
              <w:t xml:space="preserve"> Создание автор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.</w:t>
            </w:r>
            <w:r>
              <w:rPr>
                <w:sz w:val="24"/>
                <w:szCs w:val="24"/>
              </w:rPr>
              <w:t xml:space="preserve"> Создание автор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их 3D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.</w:t>
            </w:r>
            <w:r>
              <w:rPr>
                <w:sz w:val="24"/>
                <w:szCs w:val="24"/>
              </w:rPr>
              <w:t xml:space="preserve"> Создание автор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6">
    <w:name w:val="c16"/>
    <w:qFormat/>
    <w:rPr/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  <w:sz w:val="28"/>
      <w:szCs w:val="1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5">
    <w:name w:val=" Знак Знак5"/>
    <w:basedOn w:val="Normal"/>
    <w:qFormat/>
    <w:pPr>
      <w:pageBreakBefore/>
      <w:widowControl/>
      <w:autoSpaceDE w:val="true"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240" w:after="240"/>
      <w:jc w:val="center"/>
    </w:pPr>
    <w:rPr>
      <w:b/>
      <w:bCs/>
      <w:sz w:val="2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ke-3d.ru/articles/chto-takoe-3d-ruchka/" TargetMode="External"/><Relationship Id="rId4" Type="http://schemas.openxmlformats.org/officeDocument/2006/relationships/hyperlink" Target="http://3dtoday.ru/wiki/3d_pens/" TargetMode="External"/><Relationship Id="rId5" Type="http://schemas.openxmlformats.org/officeDocument/2006/relationships/hyperlink" Target="https://mysku.ru/blog/china-stores/30856.html" TargetMode="External"/><Relationship Id="rId6" Type="http://schemas.openxmlformats.org/officeDocument/2006/relationships/hyperlink" Target="https://geektimes.ru/company/top3dshop/blog/284340/" TargetMode="External"/><Relationship Id="rId7" Type="http://schemas.openxmlformats.org/officeDocument/2006/relationships/hyperlink" Target="https://habrahabr.ru/company/masterkit/blog/257271/" TargetMode="External"/><Relationship Id="rId8" Type="http://schemas.openxmlformats.org/officeDocument/2006/relationships/hyperlink" Target="https://www.losprinters.ru/articles/trafarety-dlya-3d-ruchek" TargetMode="External"/><Relationship Id="rId9" Type="http://schemas.openxmlformats.org/officeDocument/2006/relationships/hyperlink" Target="http://www.losprinters.ru/articles/instruktsiya-dlya-3d-ruchki-myriwell-rp-400a" TargetMode="External"/><Relationship Id="rId10" Type="http://schemas.openxmlformats.org/officeDocument/2006/relationships/hyperlink" Target="http://lib.chipdip.ru/170/DOC001170798.pdf" TargetMode="External"/><Relationship Id="rId11" Type="http://schemas.openxmlformats.org/officeDocument/2006/relationships/hyperlink" Target="https://www.youtube.com/watch?v=dMCyqctPFX0" TargetMode="External"/><Relationship Id="rId12" Type="http://schemas.openxmlformats.org/officeDocument/2006/relationships/hyperlink" Target="https://infourok.ru/go.html?href=https%3A%2F%2Fwww.youtube.com%2Fwatch%3Fv%3DoK1QUnj86Sc" TargetMode="External"/><Relationship Id="rId13" Type="http://schemas.openxmlformats.org/officeDocument/2006/relationships/hyperlink" Target="https://infourok.ru/go.html?href=https%3A%2F%2Fwww.youtube.com%2Fwatch%3Fv%3DoRTrmDoenKM" TargetMode="External"/><Relationship Id="rId14" Type="http://schemas.openxmlformats.org/officeDocument/2006/relationships/hyperlink" Target="https://infourok.ru/go.html?href=http%3A%2F%2Fwww.losprinters.ru%2Farticles%2Ftrafarety-dlya-3d-ruchek" TargetMode="External"/><Relationship Id="rId15" Type="http://schemas.openxmlformats.org/officeDocument/2006/relationships/hyperlink" Target="https://infourok.ru/go.html?href=https%3A%2F%2Fselfienation.ru%2Ftrafarety-dlya-3d-ruchki%2F" TargetMode="External"/><Relationship Id="rId16" Type="http://schemas.openxmlformats.org/officeDocument/2006/relationships/hyperlink" Target="http://lib.chipdip.ru/170/DOC001170798.pdf" TargetMode="External"/><Relationship Id="rId17" Type="http://schemas.openxmlformats.org/officeDocument/2006/relationships/hyperlink" Target="https://www.youtube.com/watch?v=dMCyqctPFX0" TargetMode="External"/><Relationship Id="rId18" Type="http://schemas.openxmlformats.org/officeDocument/2006/relationships/hyperlink" Target="https://www.youtube.com/watch?v=oK1QUnj86Sc" TargetMode="External"/><Relationship Id="rId19" Type="http://schemas.openxmlformats.org/officeDocument/2006/relationships/hyperlink" Target="https://www.youtube.com/watch?v=oRTrmDoenKM" TargetMode="External"/><Relationship Id="rId20" Type="http://schemas.openxmlformats.org/officeDocument/2006/relationships/hyperlink" Target="http://make-3d.ru/articles/chto-takoe-3d-ruchka/" TargetMode="External"/><Relationship Id="rId21" Type="http://schemas.openxmlformats.org/officeDocument/2006/relationships/hyperlink" Target="https://selfienation.ru/trafarety-dlya-3d-ruchki/" TargetMode="External"/><Relationship Id="rId22" Type="http://schemas.openxmlformats.org/officeDocument/2006/relationships/hyperlink" Target="https://make-3d.ru/articles/chto-takoe-3d-ruchka/" TargetMode="External"/><Relationship Id="rId23" Type="http://schemas.openxmlformats.org/officeDocument/2006/relationships/hyperlink" Target="http://3dtoday.ru/wiki/3d_pens/" TargetMode="External"/><Relationship Id="rId24" Type="http://schemas.openxmlformats.org/officeDocument/2006/relationships/hyperlink" Target="https://mysku.ru/blog/china-stores/30856.html" TargetMode="External"/><Relationship Id="rId25" Type="http://schemas.openxmlformats.org/officeDocument/2006/relationships/hyperlink" Target="https://geektimes.ru/company/top3dshop/blog/284340/" TargetMode="External"/><Relationship Id="rId26" Type="http://schemas.openxmlformats.org/officeDocument/2006/relationships/hyperlink" Target="https://habrahabr.ru/company/masterkit/blog/257271/" TargetMode="External"/><Relationship Id="rId27" Type="http://schemas.openxmlformats.org/officeDocument/2006/relationships/hyperlink" Target="http://www.losprinters.ru/articles/instruktsiya-dlya-3d-ruchki-myriwell-rp-400a" TargetMode="External"/><Relationship Id="rId28" Type="http://schemas.openxmlformats.org/officeDocument/2006/relationships/hyperlink" Target="http://lib.chipdip.ru/170/DOC001170798.pdf" TargetMode="External"/><Relationship Id="rId29" Type="http://schemas.openxmlformats.org/officeDocument/2006/relationships/hyperlink" Target="https://www.youtube.com/watch?v=dMCyqctPFX0" TargetMode="External"/><Relationship Id="rId30" Type="http://schemas.openxmlformats.org/officeDocument/2006/relationships/hyperlink" Target="https://infourok.ru/go.html?href=https%3A%2F%2Fwww.youtube.com%2Fwatch%3Fv%3DoK1QUnj86Sc" TargetMode="External"/><Relationship Id="rId31" Type="http://schemas.openxmlformats.org/officeDocument/2006/relationships/hyperlink" Target="https://infourok.ru/go.html?href=https%3A%2F%2Fwww.youtube.com%2Fwatch%3Fv%3DoRTrmDoenKM" TargetMode="External"/><Relationship Id="rId32" Type="http://schemas.openxmlformats.org/officeDocument/2006/relationships/hyperlink" Target="http://make-3d.ru/articles/chto-takoe-3d-ruchka/" TargetMode="External"/><Relationship Id="rId33" Type="http://schemas.openxmlformats.org/officeDocument/2006/relationships/hyperlink" Target="https://infourok.ru/go.html?href=http%3A%2F%2Fwww.losprinters.ru%2Farticles%2Ftrafarety-dlya-3d-ruchek" TargetMode="External"/><Relationship Id="rId34" Type="http://schemas.openxmlformats.org/officeDocument/2006/relationships/hyperlink" Target="https://infourok.ru/go.html?href=https%3A%2F%2Fselfienation.ru%2Ftrafarety-dlya-3d-ruchki%2F" TargetMode="External"/><Relationship Id="rId35" Type="http://schemas.openxmlformats.org/officeDocument/2006/relationships/hyperlink" Target="https://make-3d.ru/articles/chto-takoe-3d-ruchka/" TargetMode="External"/><Relationship Id="rId36" Type="http://schemas.openxmlformats.org/officeDocument/2006/relationships/hyperlink" Target="http://3dtoday.ru/wiki/3d_pens/" TargetMode="External"/><Relationship Id="rId37" Type="http://schemas.openxmlformats.org/officeDocument/2006/relationships/hyperlink" Target="https://mysku.ru/blog/china-stores/30856.html" TargetMode="External"/><Relationship Id="rId38" Type="http://schemas.openxmlformats.org/officeDocument/2006/relationships/hyperlink" Target="https://geektimes.ru/company/top3dshop/blog/284340/" TargetMode="External"/><Relationship Id="rId39" Type="http://schemas.openxmlformats.org/officeDocument/2006/relationships/hyperlink" Target="https://habrahabr.ru/company/masterkit/blog/257271/" TargetMode="External"/><Relationship Id="rId40" Type="http://schemas.openxmlformats.org/officeDocument/2006/relationships/hyperlink" Target="https://www.losprinters.ru/articles/trafarety-dlya-3d-ruche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42:00Z</dcterms:created>
  <dc:creator>Zver</dc:creator>
  <dc:description/>
  <cp:keywords/>
  <dc:language>en-US</dc:language>
  <cp:lastModifiedBy>Михаил Орлов</cp:lastModifiedBy>
  <dcterms:modified xsi:type="dcterms:W3CDTF">2022-05-03T15:29:00Z</dcterms:modified>
  <cp:revision>29</cp:revision>
  <dc:subject/>
  <dc:title/>
</cp:coreProperties>
</file>