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РЕДНЕ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для 10-11 классов)</w:t>
      </w:r>
    </w:p>
    <w:p>
      <w:pPr>
        <w:pStyle w:val="Normal"/>
        <w:ind w:left="360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География»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программы по географии в средней школе предусматривает достижение следующи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ичностных результатов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, ориентированного на поступательное развитие и совершенствование российского гражданского общества в контексте прогрессивных мировых процессов, способного противостоять социально опасным и враждебным явлениям в общественной жизн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готовность к защите Отечества, к службе в Вооружённых Силах Российской Федер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— науки, искусства, морали, религии, правосознания, понимание своего места в поликультурном мир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 готовность и способность к самостоятельной, творческой и ответственной деятельности (образовательной, учебноисследовательской, коммуникативной и др.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сформированность толерантности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сформированность навыков социализации и продуктивного сотрудничества со сверстниками, старшими и младшими в образовательной, общественнополезной, учебно-исследовательской, учебно-инновационной и других видах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), компетентность в решении моральных дилемм и осуществлении нравственного выбора; приобретение опыта нравственно ориентированной обществен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) готовность и способность к образованию и самообразованию в течение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) сформированность основ эстетической деятельности как части духовно-практического освоения действительности в форме восприятия и творческого созидания, включая эстетику быта, образования, научного и технического творчества, спорта, общественных отношений, отношения к природ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) принятие и реализация ценностей здорового и безопасного образа жизни (потребность в занятиях физкультурой и спортивно-оздоровительной деятельностью, отрицательное отношение к употреблению алкоголя, наркотиков, курению); бережное, ответственное и компетентное отношение к физическому и психологическому здоровью,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) осознанный выбор будущей профессии на основе понимания её ценностного содержания и возможностей реализации 13 собственных жизненных планов; гражданское отношение к профессиональной деятельности как возможности личного участия в решении общественных, государственных, общенациональных пробле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) основы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) ответственное отношение к созданию семьи и будущему родительству на основе осознанного принятия ценностей семейной жизни — любви, равноправия, заботы, ответственности — и их реализация в отношении членов своей семь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освоения программы по географии выпускниками старшей школы должны отраж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и составлять планы в различных сферах деятельности, осознавая приоритетные и второстепенные задачи;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использовать различные ресурсы для достижения целей; выбирать успешные стратегии в трудных ситуац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осуществление наблюдений и экспериментов, использование количественных и качественных методов обработки и анализа полученных данных; построение доказательств в отношении выдвинутых гипотез и формулирование выводов;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- 14 знакам, критически оценить и интерпретировать информацию; умение хранить, защищать, передавать и обрабатывать информацию, умение переводить визуальную информацию в вербальную знаковую систему и наоборот ; умение включать внешкольную информацию в процесс общего базового образования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умение строить логическое доказательство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умение определять назначение и функции различных социальных институтов, ориентироваться в социально-политических и экономических событиях, оценивать их последствия,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умение понимать значение языка в сохранении и развитии духовной культуры; знание роли и особенностей естественных, формализованных и формальных языков как средств коммуникации; использование языковых средств в соответствии с целями и задачами дея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на базовом уровне изучения географии в средней (полной) школе должны быть ориентированы на освоение обучающимися систематических знаний и способов действий, присущих географии, а также поддерживать избранное обучающимися направление образования. Предметные результаты на базовом уровне должны отраж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 графических аспектов природных, социально-экономических и экологических процессов и пробле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ого воспитан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ыпускник на базовом уровне научитс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онимать значение географии как науки и объяснять ее роль в решении проблем человечеств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сравнивать географические объекты между собой по заданным критериям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раскрывать причинно-следственные связи природно-хозяйственных явлений и процессов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ыделять и объяснять существенные признаки географических объектов и явлен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выявлять и объяснять географические аспекты различных текущих событий и ситуац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писывать изменения геосистем в результате природных и антропогенных воздейств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ешать задачи по определению состояния окружающей среды, ее пригодности для жизни человек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ценивать демографическую ситуацию, процессы урбанизации, миграции в странах и регионах мир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бъяснять состав, структуру и закономерности размещения населения мира, регионов, стран и их част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характеризовать географию рынка труд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характеризовать отраслевую структуру хозяйства отдельных стран и регионов мир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риводить примеры, объясняющие географическое разделение труд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ценивать место отдельных стран и регионов в мировом хозяйстве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зовать</w:t>
      </w:r>
      <w:r>
        <w:rPr>
          <w:rStyle w:val="Emphasis"/>
        </w:rPr>
        <w:t xml:space="preserve">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оставлять</w:t>
      </w:r>
      <w:r>
        <w:rPr>
          <w:rStyle w:val="Emphasis"/>
        </w:rPr>
        <w:t xml:space="preserve"> географические описания населения, хозяйства и экологической обстановки отдельных стран и регионов мир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выделять</w:t>
      </w:r>
      <w:r>
        <w:rPr>
          <w:rStyle w:val="Emphasis"/>
        </w:rPr>
        <w:t xml:space="preserve"> наиболее важные экологические, социально-экономические проблем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онимать</w:t>
      </w:r>
      <w:r>
        <w:rPr>
          <w:rStyle w:val="Emphasis"/>
        </w:rPr>
        <w:t xml:space="preserve"> и характеризовать причины возникновения процессов и явлений, влияющих на безопасность окружающей сред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ценивать</w:t>
      </w:r>
      <w:r>
        <w:rPr>
          <w:rStyle w:val="Emphasis"/>
        </w:rPr>
        <w:t xml:space="preserve">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аскрывать</w:t>
      </w:r>
      <w:r>
        <w:rPr>
          <w:rStyle w:val="Emphasis"/>
        </w:rPr>
        <w:t xml:space="preserve"> сущность интеграционных процессов в мировом сообществ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огнозировать</w:t>
      </w:r>
      <w:r>
        <w:rPr>
          <w:rStyle w:val="Emphasis"/>
        </w:rPr>
        <w:t xml:space="preserve"> и оценивать изменения политической карты мира под влиянием международных отношен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ценивать</w:t>
      </w:r>
      <w:r>
        <w:rPr>
          <w:rStyle w:val="Emphasis"/>
        </w:rPr>
        <w:t xml:space="preserve"> социально-экономические последствия изменения современной политической карты мир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ценивать</w:t>
      </w:r>
      <w:r>
        <w:rPr>
          <w:rStyle w:val="Emphasis"/>
        </w:rPr>
        <w:t xml:space="preserve">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ценивать</w:t>
      </w:r>
      <w:r>
        <w:rPr>
          <w:rStyle w:val="Emphasis"/>
        </w:rPr>
        <w:t xml:space="preserve"> изменение отраслевой структуры отдельных стран и регионов мир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ценивать</w:t>
      </w:r>
      <w:r>
        <w:rPr>
          <w:rStyle w:val="Emphasis"/>
        </w:rPr>
        <w:t xml:space="preserve"> влияние отдельных стран и регионов на мировое хозяйств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анализировать</w:t>
      </w:r>
      <w:r>
        <w:rPr>
          <w:rStyle w:val="Emphasis"/>
        </w:rPr>
        <w:t xml:space="preserve"> региональную политику отдельных стран и регион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анализировать</w:t>
      </w:r>
      <w:r>
        <w:rPr>
          <w:rStyle w:val="Emphasis"/>
        </w:rPr>
        <w:t xml:space="preserve"> основные направления международных исследований малоизученных территори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выявлять</w:t>
      </w:r>
      <w:r>
        <w:rPr>
          <w:rStyle w:val="Emphasis"/>
        </w:rPr>
        <w:t xml:space="preserve">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онимать</w:t>
      </w:r>
      <w:r>
        <w:rPr>
          <w:rStyle w:val="Emphasis"/>
        </w:rPr>
        <w:t xml:space="preserve">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давать</w:t>
      </w:r>
      <w:r>
        <w:rPr>
          <w:rStyle w:val="Emphasis"/>
        </w:rPr>
        <w:t xml:space="preserve"> оценку международной деятельности, направленной на решение глобальных проблем человече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6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Изучение географии на базовом уровне ориентировано на обеспечение общеобразовательной и общекультурной подготовки выпускников, в том числе на формирование целостного восприятия мира. Примерная программа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мерна 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те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0 клас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Раздел 1. Человек и окружающая сре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Раздел 2. Территориальная организация мирового сообщест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ировое сообщество – общая картина мира. Современная политическая карта и ее изменения. Разнообразие стран мира. </w:t>
      </w:r>
      <w:r>
        <w:rPr>
          <w:rFonts w:cs="Times New Roman"/>
          <w:i/>
          <w:iCs/>
        </w:rPr>
        <w:t>Геополитика. «Горячие точки» на карте мира.</w:t>
      </w:r>
    </w:p>
    <w:p>
      <w:pPr>
        <w:pStyle w:val="Normal"/>
        <w:jc w:val="both"/>
        <w:rPr/>
      </w:pPr>
      <w:r>
        <w:rPr>
          <w:rFonts w:cs="Times New Roman"/>
        </w:rPr>
        <w:t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 </w:t>
      </w:r>
      <w:r>
        <w:rPr>
          <w:rFonts w:cs="Times New Roman"/>
          <w:i/>
          <w:iCs/>
        </w:rPr>
        <w:t>Основные очаги этнических и конфессиональных конфликтов.</w:t>
      </w:r>
      <w:r>
        <w:rPr>
          <w:rFonts w:cs="Times New Roman"/>
        </w:rPr>
        <w:t> 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ировое хозяйство. Географическое разделение труда. Отраслевая и территориальная структура мирового хозяйства. </w:t>
      </w:r>
      <w:r>
        <w:rPr>
          <w:rFonts w:cs="Times New Roman"/>
          <w:i/>
          <w:iCs/>
        </w:rPr>
        <w:t>Изменение отраслевой структуры.</w:t>
      </w:r>
      <w:r>
        <w:rPr>
          <w:rFonts w:cs="Times New Roman"/>
        </w:rPr>
        <w:t> География основных отраслей производственной и непроизводственной сфер. </w:t>
      </w:r>
      <w:r>
        <w:rPr>
          <w:rFonts w:cs="Times New Roman"/>
          <w:i/>
          <w:iCs/>
        </w:rPr>
        <w:t>Развитие сферы услуг.</w:t>
      </w:r>
      <w:r>
        <w:rPr>
          <w:rFonts w:cs="Times New Roman"/>
        </w:rPr>
        <w:t> Международные отношения. Географические аспекты глобализации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 клас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Раздел 1. Региональная география и страновед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 </w:t>
      </w:r>
      <w:r>
        <w:rPr>
          <w:rFonts w:cs="Times New Roman"/>
          <w:i/>
          <w:iCs/>
        </w:rPr>
        <w:t>Ведущие страны-экспортеры основных видов продукции.</w:t>
      </w:r>
    </w:p>
    <w:p>
      <w:pPr>
        <w:pStyle w:val="Normal"/>
        <w:jc w:val="both"/>
        <w:rPr/>
      </w:pPr>
      <w:r>
        <w:rPr>
          <w:rFonts w:cs="Times New Roman"/>
        </w:rPr>
        <w:t>Роль отдельных стран и регионов в системе мирового хозяйства. </w:t>
      </w:r>
      <w:r>
        <w:rPr>
          <w:rFonts w:cs="Times New Roman"/>
          <w:i/>
          <w:iCs/>
        </w:rPr>
        <w:t>Региональная политика.</w:t>
      </w:r>
      <w:r>
        <w:rPr>
          <w:rFonts w:cs="Times New Roman"/>
        </w:rPr>
        <w:t> 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оссия на политической карте мира и в мировом хозяйстве. География экономических, политических, культурных и научных связей России со странами мира. </w:t>
      </w:r>
      <w:r>
        <w:rPr>
          <w:rFonts w:cs="Times New Roman"/>
          <w:i/>
          <w:iCs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Раздел 2. Роль географии в решении глобальных проблем человечест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ТЕМАТИЧЕСКОЕ ПЛАНИРОВАНИЕ. 10 клас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9072"/>
        <w:gridCol w:w="2552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, класс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ректировка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Раздел 1. Человек и окружающая среда (1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 как на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ременная политическая карта и ее изменения. Разнообразие стран мира. </w:t>
            </w:r>
            <w:r>
              <w:rPr>
                <w:rFonts w:cs="Times New Roman"/>
                <w:b/>
              </w:rPr>
              <w:t>Практическая работа №1 "Характеристика экономико-географического положения стран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ающая среда как геосистема. Важнейшие явления и процессы в окружающе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ноо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природы и человечества в прошлом и настоящ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е ресурсы, их в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ообеспеченность разных территорий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ктическая работа № 2 «Оценка ресурсообеспеченности страны (региона, человечества) основными видами ресур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Рациональное и нерациональное природопользование. Гео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 №3 "Анализ геоэкологической ситуации в отдельных странах и регионах ми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о охраняемые природные территории и объекты Всемирного природного и 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Раздел 2. </w:t>
            </w:r>
            <w:r>
              <w:rPr>
                <w:b/>
              </w:rPr>
              <w:t>Территориальная организация мирового сообщества (1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еление мира. Численность, динамика, вос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графическая политика. Размещение и плотность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и половозрастная структур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нический, религиозный состав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Городское и сельское население. Урб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я рынка труда и занятости. Миграция населения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ктическая работа № 4 "Выявление основных закономерностей расселения на основе анализа физической и тематических карт мира.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"Природа и человек. Население ми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ов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ое географическое разделени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слевая и территориальная структура мирового хозя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пливно-энергетическая промышл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нодобывающ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шин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ческая и лесная промышл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ильная промыш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гропромышленны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 транспорта.  Мировая транспортная сист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туризм как форма обмена услуг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 № 5 «Составление экономико-географической характеристики одной из отраслей промыш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е 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аспекты глоб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 №6 «Определение международной специализации крупнейших стран и регионов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 за курс 10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щее повторение по теме «География отраслей миров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ТЕМАТИЧЕСКОЕ ПЛАНИРОВАНИЕ. </w:t>
      </w:r>
      <w:r>
        <w:rPr>
          <w:b/>
          <w:lang w:val="en-US"/>
        </w:rPr>
        <w:t xml:space="preserve">11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7938"/>
        <w:gridCol w:w="3402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, класс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ректировка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1. Региональная география и страноведение (30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ная географическая характеристика стран и регионов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я, культура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актическая работа №1 «Характеристика политико-географического положения одной из стран Европ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я, культура 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 №2 "Характеристика природно-ресурсного потенциала одной из стран 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Аф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я, культура Аф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Аф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теме "Европа. Азия. Афр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Северной 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Северной 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работа №3 "Анализ международных экономических связей страны США и Кана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Латинской 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я, культура Латинской 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Латинской Аме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экономико-географического положения, природно-ресурсного потенциала Австралии и Оке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я, культура Австралии и Оке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и современные проблемы Австралии и Оке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обобщение. Тестирование по теме «Северная и Латинская Америка. Австра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спективы освоения и развития Арктики и Антар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ль отдельных стран и регионов в системе мирового хозяйства. </w:t>
            </w:r>
            <w:r>
              <w:rPr>
                <w:rFonts w:cs="Times New Roman"/>
                <w:iCs/>
              </w:rPr>
              <w:t>Региональная политика.</w:t>
            </w:r>
            <w:r>
              <w:rPr>
                <w:rFonts w:cs="Times New Roman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грация регионов в единое мировое сообщество. Международные организации (региональные, политические и отраслевые союз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я на политической карте мира и в мировом хозя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 Участие России в международных отраслевых и региона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Раздел 2. </w:t>
            </w:r>
            <w:r>
              <w:rPr>
                <w:b/>
              </w:rPr>
              <w:t>Роль географии в решении глобальных проблем человечества (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Географическая наука и географическое мышление. Карта – язык географ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ческие аспекты глобальных проблем челов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географии в решении глобальных проблем современности. </w:t>
            </w:r>
            <w:r>
              <w:rPr>
                <w:rFonts w:cs="Times New Roman"/>
                <w:b/>
              </w:rPr>
              <w:t>Практическая работа № 4 "Анализ международного сотрудничества по решению глобальных проблем человечест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Международное сотрудничество как инструмент решения глобальн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Итоговая контрольная работа за курс географии 1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знаний по кур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4"/>
        </w:tabs>
        <w:ind w:left="1364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4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4:00Z</dcterms:created>
  <dc:creator>Заместитель по НМР</dc:creator>
  <dc:description/>
  <cp:keywords/>
  <dc:language>en-US</dc:language>
  <cp:lastModifiedBy>Носова Наталья Борисовна</cp:lastModifiedBy>
  <cp:lastPrinted>2018-11-08T14:51:00Z</cp:lastPrinted>
  <dcterms:modified xsi:type="dcterms:W3CDTF">2022-09-23T04:36:00Z</dcterms:modified>
  <cp:revision>4</cp:revision>
  <dc:subject/>
  <dc:title/>
</cp:coreProperties>
</file>