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</w:t>
      </w:r>
    </w:p>
    <w:p>
      <w:pPr>
        <w:pStyle w:val="Heading1"/>
        <w:spacing w:lineRule="auto" w:line="360" w:before="0" w:after="0"/>
        <w:ind w:firstLine="1622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/>
        <w:ind w:firstLine="16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ГЕБРА </w:t>
      </w:r>
    </w:p>
    <w:p>
      <w:pPr>
        <w:pStyle w:val="Normal"/>
        <w:spacing w:lineRule="auto" w:line="360"/>
        <w:ind w:firstLine="16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7-9 классов)</w:t>
      </w:r>
    </w:p>
    <w:p>
      <w:pPr>
        <w:pStyle w:val="Normal"/>
        <w:spacing w:lineRule="auto" w:line="360"/>
        <w:ind w:firstLine="16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2"/>
        <w:jc w:val="center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vertAlign w:val="subscript"/>
        </w:rPr>
      </w:pPr>
      <w:r>
        <w:rPr>
          <w:b/>
          <w:color w:val="000000"/>
          <w:sz w:val="28"/>
          <w:szCs w:val="28"/>
          <w:u w:val="single"/>
          <w:vertAlign w:val="subscript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195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1) 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формированность целостного мировоззрения, соответствующего современному уровню развития науки и общественной практики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реативность мышления, инициатива, находчивость, активность при решении алгебраических задач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мение контролировать процесс и результат учебной математической деятельности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пособность к эмоциональному восприятию математических объектов, задач, решений, рассуждений.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осуществлять контроль по результату и по способу действия на уровне произвольного внимания и вносить необходимые коррективы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мение адекватно оценивать правильность или ошибочность выполнения учебной задачи, её объективную трудность и собственные возможности её решения; 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умение создавать, применять и преобразовывать знаковосимволические средства, модели и схемы для решения учебных и познавательных задач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;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) 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выполнять алгебраические преобразования рациональных выражений, применять их для решения учебных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задач и задач, возникающих в смежных учебных предметах;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 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7"/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Выпускник научи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понимать особенности десятичной системы счисления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владеть понятиями, связанными с делимостью натуральных чисел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ыражать числа в эквивалентных формах, выбирая наиболее подходящую в зависимости от конкретной ситуации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сравнивать и упорядочивать рациональные числ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ыполнять вычисления с рациональными числами, сочетая устные и письменные приёмы вычислений, применять калькулятор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использовать начальные представления о множестве действительных чисел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ладеть понятием квадратного корня, применять его в вычислениях. 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применять терминологию и символику, связанные с отношением неравенства, свойства числовых неравенств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неравенств для решения задач из различных разделов курс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использовать язык последовательностей (термины, символические обозначения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тносительную частоту и вероятность случайного событи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Style17"/>
        <w:spacing w:lineRule="auto" w:line="240" w:before="0" w:after="0"/>
        <w:ind w:left="5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глубить и развить представления о натуральных числах и свойствах делимост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иться выполнять многошаговые преобразования рациональных выражений, применяя широкий набор способов и приёмов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 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ь исследования, связанные с изучением свойств функций, в том числе с использованием компьютера; на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е графиков изученных функций строить более сложные графики (кусочно-заданные, с «выколотыми» точками и т. п.); 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 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195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C1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C13"/>
          <w:b/>
          <w:bCs/>
          <w:color w:val="000000"/>
          <w:u w:val="single"/>
        </w:rPr>
        <w:t xml:space="preserve">Действительные числа 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>Натуральные числа, рациональные числа</w:t>
      </w:r>
    </w:p>
    <w:p>
      <w:pPr>
        <w:pStyle w:val="C4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30"/>
          <w:color w:val="000000"/>
        </w:rPr>
        <w:t>Множество рациональных чисел. Сравнение рациональных чисел. Действия с рациональными числами. Представление рационального числа десятичной дробью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>Иррациональные числа, действительные числа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30"/>
          <w:color w:val="000000"/>
        </w:rPr>
        <w:t>Понятие иррационального числа. Распознавание иррациональных чисел. Примеры доказательств в алгебре. Иррациональность числа.</w:t>
      </w:r>
      <w:r>
        <w:rPr>
          <w:rStyle w:val="C30"/>
          <w:i/>
          <w:iCs/>
          <w:color w:val="000000"/>
        </w:rPr>
        <w:t> </w:t>
      </w:r>
      <w:r>
        <w:rPr>
          <w:rStyle w:val="C30"/>
          <w:color w:val="000000"/>
        </w:rPr>
        <w:t>Применение в геометрии. Сравнение иррациональных чисел. Множество действительных чисел</w:t>
      </w:r>
      <w:r>
        <w:rPr>
          <w:rStyle w:val="C50"/>
          <w:color w:val="000000"/>
        </w:rPr>
        <w:t>.</w:t>
      </w:r>
    </w:p>
    <w:p>
      <w:pPr>
        <w:pStyle w:val="C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3"/>
          <w:b/>
          <w:bCs/>
          <w:color w:val="000000"/>
          <w:u w:val="single"/>
        </w:rPr>
        <w:t xml:space="preserve">Алгебраические выражения </w:t>
      </w:r>
    </w:p>
    <w:p>
      <w:pPr>
        <w:pStyle w:val="C4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>Целые выражения</w:t>
      </w:r>
    </w:p>
    <w:p>
      <w:pPr>
        <w:pStyle w:val="C3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30"/>
          <w:color w:val="000000"/>
        </w:rPr>
        <w:t>Степень с натуральным показателем и ее свойства. Преобразования выражений, содержащих степени с натуральным показателем.</w:t>
      </w:r>
    </w:p>
    <w:p>
      <w:pPr>
        <w:pStyle w:val="C3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30"/>
          <w:color w:val="000000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C4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>Дробно-рациональные выражения</w:t>
      </w:r>
    </w:p>
    <w:p>
      <w:pPr>
        <w:pStyle w:val="C3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30"/>
          <w:color w:val="000000"/>
        </w:rPr>
        <w:t>Степень с целым показателем. Преобразование дробно-линейных выражений: сложение, умножение, деление. 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C4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3"/>
          <w:b/>
          <w:bCs/>
          <w:color w:val="000000"/>
          <w:u w:val="single"/>
        </w:rPr>
        <w:t xml:space="preserve">Уравнения </w:t>
      </w:r>
    </w:p>
    <w:p>
      <w:pPr>
        <w:pStyle w:val="C3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30"/>
          <w:color w:val="000000"/>
        </w:rPr>
        <w:t>Понятие уравнения и корня уравнения. Представление о равносильности уравнений. Область</w:t>
      </w:r>
      <w:r>
        <w:rPr>
          <w:rStyle w:val="C30"/>
          <w:i/>
          <w:iCs/>
          <w:color w:val="000000"/>
        </w:rPr>
        <w:t> </w:t>
      </w:r>
      <w:r>
        <w:rPr>
          <w:rStyle w:val="C30"/>
          <w:color w:val="000000"/>
        </w:rPr>
        <w:t>определения уравнения (область допустимых значений переменной).</w:t>
      </w:r>
    </w:p>
    <w:p>
      <w:pPr>
        <w:pStyle w:val="C46"/>
        <w:shd w:fill="FFFFFF" w:val="clear"/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C20"/>
          <w:b/>
          <w:bCs/>
          <w:color w:val="000000"/>
          <w:u w:val="single"/>
        </w:rPr>
        <w:t>Линейное уравнение и его корни</w:t>
      </w:r>
    </w:p>
    <w:p>
      <w:pPr>
        <w:pStyle w:val="C3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30"/>
          <w:color w:val="000000"/>
        </w:rPr>
        <w:t>Решение линейных уравнений. 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C4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>Системы уравнений</w:t>
      </w:r>
    </w:p>
    <w:p>
      <w:pPr>
        <w:pStyle w:val="C3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30"/>
          <w:color w:val="000000"/>
        </w:rPr>
        <w:t>Уравнение с двумя переменными. Линейное уравнение с двумя переменными. Прямая как графическая интерпретация линейного уравнения с двумя переменными.</w:t>
      </w:r>
    </w:p>
    <w:p>
      <w:pPr>
        <w:pStyle w:val="C4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30"/>
          <w:color w:val="000000"/>
        </w:rPr>
        <w:t>Понятие системы уравнений. Решение системы уравнений.</w:t>
      </w:r>
    </w:p>
    <w:p>
      <w:pPr>
        <w:pStyle w:val="C35"/>
        <w:shd w:fill="FFFFFF" w:val="clear"/>
        <w:spacing w:before="0" w:after="0"/>
        <w:ind w:firstLine="567"/>
        <w:jc w:val="both"/>
        <w:rPr/>
      </w:pPr>
      <w:r>
        <w:rPr>
          <w:rStyle w:val="C30"/>
          <w:color w:val="000000"/>
        </w:rPr>
        <w:t>Методы решения систем линейных уравнений с двумя переменными: графический метод, метод сложения, метод подстановки.</w:t>
      </w:r>
    </w:p>
    <w:p>
      <w:pPr>
        <w:pStyle w:val="C35"/>
        <w:shd w:fill="FFFFFF" w:val="clear"/>
        <w:spacing w:before="0" w:after="0"/>
        <w:rPr>
          <w:rStyle w:val="C30"/>
          <w:b/>
          <w:b/>
          <w:bCs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ind w:left="708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Style21"/>
        <w:shd w:fill="FFFFFF" w:val="clear"/>
        <w:spacing w:lineRule="atLeast" w:line="240" w:before="280" w:after="0"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Функции и графики </w:t>
      </w:r>
      <w:r>
        <w:rPr>
          <w:color w:val="000000"/>
        </w:rPr>
        <w:t>Числовые неравенства. Множества чисел. Множества. Функция, график функции. Функции</w:t>
      </w:r>
      <w:r>
        <w:rPr>
          <w:color w:val="00000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 </w:t>
      </w:r>
      <w:r>
        <w:rPr>
          <w:color w:val="000000"/>
          <w:lang w:val="en-US" w:eastAsia="en-US"/>
        </w:rPr>
        <w:drawing>
          <wp:inline distT="0" distB="0" distL="0" distR="0">
            <wp:extent cx="266700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 </w:t>
      </w:r>
      <w:r>
        <w:rPr>
          <w:color w:val="00000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х свойства и графики. Свойства числовых неравенств, изображение числовых промежутков на координатной оси. Понятия функции и ее графика с иллюстрацией на примерах простейших функций Свойства функций и их графиков. При доказательстве свойств функций используются свойства неравенств. Понятия непрерывности функции и непрерывности графика функции. Пересечение и объединение множеств, соответствующая символика.</w:t>
      </w:r>
    </w:p>
    <w:p>
      <w:pPr>
        <w:pStyle w:val="Style21"/>
        <w:shd w:fill="FFFFFF" w:val="clear"/>
        <w:spacing w:lineRule="atLeast" w:line="240" w:before="280" w:after="0"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Квадратные корни </w:t>
      </w:r>
      <w:r>
        <w:rPr>
          <w:color w:val="000000"/>
        </w:rPr>
        <w:t>Квадратный корень. Арифметический квадратный корень. Приближенное вычисление квадратных корней. Свойства арифметических квадратных корней. Преобразование выражений, содержащих квадратные корни. Множества. Существование квадратного корня из положительно</w:t>
        <w:softHyphen/>
        <w:t>го числа, непрерывность графика функции, иррациональность квадратного корня из любого числа, не являющегося квадратом натурального числа, свойства квадратных корней, их использование для преобразования выражений, содержащих квадратные корни. Понятие квадратного корня и арифметического квадратного корня, свойства арифметических квадратных корней, понятие множества, объединения, пересечения множеств, принцип Дирихле.</w:t>
      </w:r>
    </w:p>
    <w:p>
      <w:pPr>
        <w:pStyle w:val="Style21"/>
        <w:shd w:fill="FFFFFF" w:val="clear"/>
        <w:spacing w:lineRule="atLeast" w:line="240" w:before="280" w:after="0"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Квадратные уравнения </w:t>
      </w:r>
      <w:r>
        <w:rPr>
          <w:color w:val="000000"/>
        </w:rPr>
        <w:t>Квадратный трехчлен. Квадратное уравнение. Теорема Виета. Применение квадратных уравнений к решению задач. Способы решения неполного квадратного уравнения и квадратного уравнения общего вида, приведенного квадратного уравнения. Доказательство теоремы Виета (прямая и обратная), применение квадратных уравнений для решения задач. Определение квадратного трехчлена, его дискриминант, формула разложения на линейные множители; понятие квадратного уравнения, неполные квадратные уравнения, методы их решения; понятие приведенного квадратного уравнения; теорема Виета.</w:t>
      </w:r>
    </w:p>
    <w:p>
      <w:pPr>
        <w:pStyle w:val="Style21"/>
        <w:shd w:fill="FFFFFF" w:val="clear"/>
        <w:spacing w:lineRule="atLeast" w:line="240" w:before="280" w:after="0"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Рациональные уравнения </w:t>
      </w:r>
      <w:r>
        <w:rPr>
          <w:color w:val="000000"/>
        </w:rPr>
        <w:t>Рациональное уравнение. Биквадратное уравнение. Распадающееся уравнение. Уравнение, одна часть которого алгебраическая дробь, а другая равна нулю. [Решение рациональных уравнений с использованием замены неизвестных.] Решение задач с помощью рациональных уравнений. Теорема Безу, решение алгебраических уравнений. Комплексные числа. Идея решения рациональных уравнений заменой неизвестных иллюстрируется примерами биквадратных уравнений, а в классах с углубленным изучением математики соответствующее умение отрабатывается на достаточно сложных примерах. Теорема Безу; понятие комплексного числа.</w:t>
      </w:r>
    </w:p>
    <w:p>
      <w:pPr>
        <w:pStyle w:val="Style21"/>
        <w:shd w:fill="FFFFFF" w:val="clear"/>
        <w:spacing w:lineRule="atLeast" w:line="240" w:before="28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 xml:space="preserve">Линейная функция </w:t>
      </w:r>
      <w:r>
        <w:rPr>
          <w:color w:val="000000"/>
        </w:rPr>
        <w:t xml:space="preserve">Прямая пропорциональная зависимость, график функции вида у = kx. Линейная функция и ее график. Равномерное движение. </w:t>
      </w:r>
    </w:p>
    <w:p>
      <w:pPr>
        <w:pStyle w:val="Style21"/>
        <w:shd w:fill="FFFFFF" w:val="clear"/>
        <w:spacing w:lineRule="atLeast" w:line="240" w:before="280" w:after="0"/>
        <w:ind w:firstLine="567"/>
        <w:jc w:val="both"/>
        <w:rPr>
          <w:color w:val="000000"/>
        </w:rPr>
      </w:pPr>
      <w:r>
        <w:rPr>
          <w:color w:val="000000"/>
        </w:rPr>
        <w:t>кусочно-заданных функций. Функция у = IxI и переносы ее графика по осям координат, задачи, связанные с графиками этих функций; строить графики функций у = IxI, у = [х], у = {х}.</w:t>
      </w:r>
    </w:p>
    <w:p>
      <w:pPr>
        <w:pStyle w:val="Style21"/>
        <w:shd w:fill="FFFFFF" w:val="clear"/>
        <w:spacing w:lineRule="atLeast" w:line="240" w:before="280" w:after="0"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Квадратичная функция </w:t>
      </w:r>
      <w:r>
        <w:rPr>
          <w:color w:val="000000"/>
        </w:rPr>
        <w:t>Квадратичная функция и ее график. Уравнение прямой. Уравнение окружности. Построение графиков функций, содержащих модули.]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Дробно-линейная функц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ратная пропорциональность. График дробно-линейной функции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Системы рациональных уравнен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Графический способ решения систем уравн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рафический способ решения систем двух уравнений с двумя неизвестными и исследования системы двух уравнений первой степени с двумя </w:t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инейные неравенства с одним неизвестным </w:t>
      </w:r>
      <w:r>
        <w:rPr>
          <w:rFonts w:cs="Times New Roman" w:ascii="Times New Roman" w:hAnsi="Times New Roman"/>
          <w:sz w:val="24"/>
          <w:szCs w:val="24"/>
        </w:rPr>
        <w:t>Неравенства первой степени с одним неизвестным. Линейные неравенства с одним неизвестным. Системы линейных неравенств с одним неизвест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Основная цель</w:t>
      </w:r>
      <w:r>
        <w:rPr/>
        <w:t xml:space="preserve"> - выработать умение решать неравенства первой степени с одним неизвестным, линейные неравенства и системы линейных неравенст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равенства второй степени с одним неизвестны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Неравенства второй степени с одним неизвестным. Неравенства, сводящиеся к неравенствам второй степен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i/>
        </w:rPr>
        <w:t xml:space="preserve">Основная цель – </w:t>
      </w:r>
      <w:r>
        <w:rPr/>
        <w:t>выработать умение решать неравенства второй степени с одним неизвестным.</w:t>
      </w:r>
    </w:p>
    <w:p>
      <w:pPr>
        <w:pStyle w:val="Style17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циональные неравен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4 часа)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Метод интервалов. Решение рациональных неравенств. Системы рациональных неравенств. Нестрогие рациональные неравенства. [Производные линейной и квадратичной функций. Доказательство числовых неравенств.]</w:t>
      </w:r>
    </w:p>
    <w:p>
      <w:pPr>
        <w:pStyle w:val="Normal"/>
        <w:shd w:fill="FFFFFF" w:val="clear"/>
        <w:spacing w:lineRule="atLeast" w:line="240"/>
        <w:ind w:right="-45" w:firstLine="567"/>
        <w:jc w:val="both"/>
        <w:rPr/>
      </w:pPr>
      <w:r>
        <w:rPr>
          <w:i/>
        </w:rPr>
        <w:t xml:space="preserve">Основная цель – </w:t>
      </w:r>
      <w:r>
        <w:rPr/>
        <w:t>выработать умение решать рациональные неравенства и их системы, нестрогие неравенства.</w:t>
      </w:r>
    </w:p>
    <w:p>
      <w:pPr>
        <w:pStyle w:val="Style17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орен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-й степени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ойства функции и её график. Корень </w:t>
      </w:r>
      <w:r>
        <w:rPr>
          <w:lang w:val="en-US"/>
        </w:rPr>
        <w:t>n</w:t>
      </w:r>
      <w:r>
        <w:rPr/>
        <w:t xml:space="preserve">-й степени. Корень чётной и нечётной степени. Арифметический корень. Свойства корней </w:t>
      </w:r>
      <w:r>
        <w:rPr>
          <w:lang w:val="en-US"/>
        </w:rPr>
        <w:t>n</w:t>
      </w:r>
      <w:r>
        <w:rPr/>
        <w:t xml:space="preserve">-й степени. Корень </w:t>
      </w:r>
      <w:r>
        <w:rPr>
          <w:lang w:val="en-US"/>
        </w:rPr>
        <w:t>n</w:t>
      </w:r>
      <w:r>
        <w:rPr/>
        <w:t xml:space="preserve">-й степени из натурального числа. 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90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[Степень с рациональным показателем и её свойства.]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 xml:space="preserve">Основная цель </w:t>
      </w:r>
      <w:r>
        <w:rPr/>
        <w:t xml:space="preserve">– изучить свойства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</w:t>
      </w:r>
      <w:r>
        <w:rPr/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их графики, свойства корня </w:t>
      </w:r>
      <w:r>
        <w:rPr>
          <w:lang w:val="en-US"/>
        </w:rPr>
        <w:t>n</w:t>
      </w:r>
      <w:r>
        <w:rPr/>
        <w:t xml:space="preserve">-й степени; выработать умение преобразовывать выражения, содержащие корни </w:t>
      </w:r>
      <w:r>
        <w:rPr>
          <w:lang w:val="en-US"/>
        </w:rPr>
        <w:t>n</w:t>
      </w:r>
      <w:r>
        <w:rPr/>
        <w:t>-й степени.</w:t>
      </w:r>
    </w:p>
    <w:p>
      <w:pPr>
        <w:pStyle w:val="Style17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исловые последовательности, арифметическая и геометрическая прогресси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>[Свойства числовых последовательностей.]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Арифметическая и геометрическая прогрессии. Формулы суммы </w:t>
      </w:r>
      <w:r>
        <w:rPr>
          <w:lang w:val="en-US"/>
        </w:rPr>
        <w:t>n</w:t>
      </w:r>
      <w:r>
        <w:rPr/>
        <w:t xml:space="preserve"> первых членов арифметической и геометрической прогрессий. Бесконечно убывающая геометрическая прогрессия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</w:rPr>
        <w:t xml:space="preserve">Основная цель – </w:t>
      </w:r>
      <w:r>
        <w:rPr/>
        <w:t>выработать умения, связанные с задачами на арифметическую и геометрическую прогрессии.</w:t>
      </w:r>
    </w:p>
    <w:p>
      <w:pPr>
        <w:pStyle w:val="Style17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инус, косинус, тангенс и котангенс угла </w:t>
      </w:r>
    </w:p>
    <w:p>
      <w:pPr>
        <w:pStyle w:val="Style17"/>
        <w:spacing w:lineRule="atLeast" w:line="20"/>
        <w:ind w:left="7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угла. Определение синуса и косинуса угла. Основные формулы для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33375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17"/>
        <w:spacing w:lineRule="atLeast" w:line="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нгенс и котангенс угла.</w:t>
      </w:r>
    </w:p>
    <w:p>
      <w:pPr>
        <w:pStyle w:val="Style17"/>
        <w:spacing w:lineRule="atLeast" w:line="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>усвоить понятия синуса, косинуса, тангенса и котангенса произвольного угла, выработать умения по значению одной из величин находить другие и выполнять тождественные преобразования простейших тригонометрических выражений.</w:t>
      </w:r>
    </w:p>
    <w:p>
      <w:pPr>
        <w:pStyle w:val="Style17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жения чисе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бсолютная и относительная погрешности приближения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</w:rPr>
        <w:t xml:space="preserve">Основная цель – </w:t>
      </w:r>
      <w:r>
        <w:rPr/>
        <w:t>усвоить понятия абсолютной и относительной погрешностей приближения, выработать умение выполнять оценку результатов вычислений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 </w:t>
      </w:r>
      <w:r>
        <w:rPr>
          <w:rStyle w:val="C17"/>
          <w:b/>
          <w:bCs/>
          <w:color w:val="000000"/>
          <w:u w:val="single"/>
        </w:rPr>
        <w:t>Множества и комбинаторика.</w:t>
      </w:r>
      <w:r>
        <w:rPr>
          <w:color w:val="000000"/>
        </w:rPr>
        <w:t> </w:t>
      </w:r>
      <w:r>
        <w:rPr>
          <w:rStyle w:val="C26"/>
          <w:i/>
          <w:iCs/>
          <w:color w:val="000000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C1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меры решения комбинаторных задач: перебор вариантов, правило умножения. Комбинаторные задачи. 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сновные понятия математической статистики.</w:t>
      </w:r>
      <w:r>
        <w:rPr>
          <w:rStyle w:val="C17"/>
          <w:b/>
          <w:bCs/>
          <w:color w:val="000000"/>
        </w:rPr>
        <w:t> </w:t>
      </w:r>
    </w:p>
    <w:p>
      <w:pPr>
        <w:pStyle w:val="C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 Простейшие вероятностные задачи. Экспериментальные данные и вероятности событий. Классическая вероятностная схема. Классическое определение вероятности.</w:t>
      </w:r>
      <w:r>
        <w:rPr>
          <w:color w:val="000000"/>
          <w:shd w:fill="FFFFFF" w:val="clear"/>
        </w:rPr>
        <w:t xml:space="preserve"> Доказательство от противного. Прямая и обратная теоремы. </w:t>
      </w:r>
      <w:r>
        <w:rPr>
          <w:rStyle w:val="C26"/>
          <w:i/>
          <w:iCs/>
          <w:color w:val="000000"/>
          <w:shd w:fill="FFFFFF" w:val="clear"/>
        </w:rPr>
        <w:t xml:space="preserve"> Диаграммы Эйлера. </w:t>
      </w:r>
      <w:r>
        <w:rPr>
          <w:color w:val="000000"/>
          <w:shd w:fill="FFFFFF" w:val="clear"/>
        </w:rPr>
        <w:t>Примеры решения комбинаторных задач: перебор вариантов, правило умножения. 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 Понятие и примеры случайных событий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ind w:firstLine="567"/>
        <w:jc w:val="both"/>
        <w:rPr/>
      </w:pPr>
      <w:r>
        <w:rPr/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2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ко-множественные понятия.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 Иллюстрация отношений между множествами с помощью диаграмм Эйлера — Венна. </w:t>
      </w:r>
    </w:p>
    <w:p>
      <w:pPr>
        <w:pStyle w:val="C11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Понятие о равносильности, следовании, употребление логических связок если ..., то ..., в том и только в том случае, логические связки и, или, не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rStyle w:val="C17"/>
          <w:b/>
          <w:bCs/>
          <w:color w:val="000000"/>
          <w:u w:val="single"/>
        </w:rPr>
        <w:t>Статистические данные.</w:t>
      </w:r>
      <w:r>
        <w:rPr>
          <w:color w:val="000000"/>
        </w:rPr>
        <w:t> Представление данных в виде таблиц, диаграмм, графиков. Средние результатов измерений. Понятие о статистическом выводе на основе выборки. Понятие и примеры случайных событий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Математика в историческом развитии.</w:t>
      </w:r>
      <w:r>
        <w:rPr/>
        <w:t xml:space="preserve"> 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. 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ёх. Н. Тарталья, Дж. Кардано, Н. X. Абель, Э. Галуа. 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 Задача Леонардо Пизанского (Фибоначчи) о кроликах, числа Фибоначчи. Задача о шахматной доске. Истоки теории вероятностей: страховое дело, азартные игры. П. Ферма и Б. Паскаль. Я. Бернулли. А. Н. Колмогоров.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21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. 7 класс (базовый уровень)</w:t>
      </w:r>
    </w:p>
    <w:p>
      <w:pPr>
        <w:pStyle w:val="21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12"/>
        <w:gridCol w:w="1560"/>
        <w:gridCol w:w="9639"/>
        <w:gridCol w:w="2551"/>
      </w:tblGrid>
      <w:tr>
        <w:trPr>
          <w:trHeight w:val="3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color w:val="000000"/>
              </w:rPr>
            </w:pPr>
            <w:r>
              <w:rPr>
                <w:color w:val="242424"/>
              </w:rPr>
              <w:t>Корректировка</w:t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(5ч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курса 6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торение материала курса 6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торение материала курса 6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торение материала курса 6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язык. Математическая модель. (18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тная пря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тная пря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по теме «Линейное уравнение с одной перемен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ая функция (20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      и его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нейное уравнение с двумя переменными       и его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      и его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      и его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у = </w:t>
            </w:r>
            <w:r>
              <w:rPr>
                <w:lang w:val="en-US"/>
              </w:rPr>
              <w:t>k</w:t>
            </w: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у = </w:t>
            </w:r>
            <w:r>
              <w:rPr>
                <w:lang w:val="en-US"/>
              </w:rPr>
              <w:t>k</w:t>
            </w: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у = </w:t>
            </w:r>
            <w:r>
              <w:rPr>
                <w:lang w:val="en-US"/>
              </w:rPr>
              <w:t>k</w:t>
            </w: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Линейная функ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двух линейных уравнений с двумя переменными. (17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Системы уравнений с двумя переменны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тепень с натуральным показателем и ее свойства. (10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и осн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и осн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дночлены. Операции над одночленами. (10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едение одночлена в натуральную сте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едение одночлена в натуральную сте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Одночле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ногочлены. Арифметические операции над многочленами (20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. Стандартный вид многоч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Стандартный вид многоч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Многочле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зложение многочленов на множители. (24 час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ов на множители и зачем оно нуж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комбинации различных при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комбинации различных при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комбинации различных при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азложение многочлена на множители. Сокращение дроб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Разложение многочлена на множи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ункция у = 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13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о означает в математике запись у = 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у = 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о означает в математике запись у = 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у = 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тистика и комбинаторик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ряд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ряд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данных, таблица распре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данных, таблица распре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результата.  Таблица распределения част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результата.  Таблица распределения част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словые ряд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словые ряд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распре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аблицами распред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распределений без упорядочивания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распределений без упорядочивания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част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част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начения и диспе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начения и диспе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(17ч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язык. Математическая 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 График линейной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неизвест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неизвест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неизвест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 и её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 и её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Операции над одно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Операции над одно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Операции над много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Операции над много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Операции над много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. 7 класс (углубленный уровень)</w:t>
      </w:r>
    </w:p>
    <w:p>
      <w:pPr>
        <w:pStyle w:val="21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12"/>
        <w:gridCol w:w="1560"/>
        <w:gridCol w:w="9639"/>
        <w:gridCol w:w="2551"/>
      </w:tblGrid>
      <w:tr>
        <w:trPr>
          <w:trHeight w:val="3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color w:val="000000"/>
              </w:rPr>
            </w:pPr>
            <w:r>
              <w:rPr>
                <w:color w:val="242424"/>
              </w:rPr>
              <w:t>Корректировка</w:t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(5ч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курса 6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торение материала курса 6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торение материала курса 6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вторение материала курса 6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язык. Математическая модель. (18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тная пря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тная пря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по теме «Линейное уравнение с одной перемен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ая функция (20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      и его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нейное уравнение с двумя переменными       и его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      и его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      и его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у = </w:t>
            </w:r>
            <w:r>
              <w:rPr>
                <w:lang w:val="en-US"/>
              </w:rPr>
              <w:t>k</w:t>
            </w: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у = </w:t>
            </w:r>
            <w:r>
              <w:rPr>
                <w:lang w:val="en-US"/>
              </w:rPr>
              <w:t>k</w:t>
            </w: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у = </w:t>
            </w:r>
            <w:r>
              <w:rPr>
                <w:lang w:val="en-US"/>
              </w:rPr>
              <w:t>k</w:t>
            </w: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Линейная функ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двух линейных уравнений с двумя переменными. (17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Системы уравнений с двумя переменны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тепень с натуральным показателем и ее свойства. (10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и осн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и осн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дночлены. Операции над одночленами. (10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едение одночлена в натуральную сте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едение одночлена в натуральную сте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Одночле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ногочлены. Арифметические операции над многочленами (20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. Стандартный вид многоч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Стандартный вид многоч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Многочле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зложение многочленов на множители. (24 час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ов на множители и зачем оно нуж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комбинации различных при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комбинации различных при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комбинации различных при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азложение многочлена на множители. Сокращение дроб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Разложение многочлена на множи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ункция у = 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13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о означает в математике запись у = 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у = 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о означает в математике запись у = 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у = </w:t>
            </w:r>
            <w:r>
              <w:rPr>
                <w:lang w:val="en-US"/>
              </w:rPr>
              <w:t>f</w:t>
            </w:r>
            <w:r>
              <w:rPr/>
              <w:t>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тистика и комбинаторик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ряд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ряд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данных, таблица распре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данных, таблица распре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результата.  Таблица распределения част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результата.  Таблица распределения част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словые ряд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словые ряд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распре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аблицами распред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распределений без упорядочивания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распределений без упорядочивания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част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част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начения и диспе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начения и диспе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(17ч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язык. Математическая 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 График линейной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неизвест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неизвест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неизвест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 и её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 и её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Операции над одно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Операции над одно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Операции над много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Операции над много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Операции над много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ематическое планирование. 8 класс (базовый уровень)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59"/>
        <w:gridCol w:w="8931"/>
        <w:gridCol w:w="1985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color w:val="000000"/>
              </w:rPr>
            </w:pPr>
            <w:r>
              <w:rPr>
                <w:color w:val="242424"/>
              </w:rPr>
              <w:t>Корректировка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(5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Свойства степени с натуральн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Формулы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Функции и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шение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свойство алгебраическ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свойство алгебраическ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свойство алгебраическ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алгебраических дробей с разными знаменателями. 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1 по теме «</w:t>
            </w:r>
            <w:r>
              <w:rPr>
                <w:color w:val="000000"/>
              </w:rPr>
              <w:t>Сложение и вычитание алгебраических дробей с разными знаменател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алгебраических дробей. Возведение алгебраической дроби в степень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 выражений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представления о рациональных урав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представления о рациональных урав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представления о рациональных урав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представления о рациональных урав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отрицательным целым показателем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отрицательным цел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отрицательным цел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ающий урок по теме «Алгебраические дроб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и вероятностны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и вероятностны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 вариантов. Правило нахождения вероя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i/>
              </w:rPr>
              <w:t xml:space="preserve">Функция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47040" cy="22733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</w:rPr>
              <w:t>. Свойства квадратного ко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квадратного корня из неотрицатель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квадратного корня из неотрицатель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о действите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я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47040" cy="2273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я 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47040" cy="2273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квадратных кор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квадратных корней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операцию извлечения квадратного корня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извлечения квадратного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действитель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с моду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с моду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общающий урок по теме «Квадратные кор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3 теме «Квадратные кор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торные и вероятностные задачи. Правило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торные и вероятностные задачи. Правило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торные и вероятностные задачи. Правило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дратичная функция. Функция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370205" cy="37020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я y = kx^2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я y = kx^2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я y = kx^2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y = k/x, ее свойства и график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y = k/x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общающий урок по теме «Функция </w:t>
            </w:r>
            <w:r>
              <w:rPr>
                <w:color w:val="000000"/>
              </w:rPr>
              <w:t>y = k/x, ее свойства и граф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ая работа №4 по теме «Функция </w:t>
            </w:r>
            <w:r>
              <w:rPr>
                <w:color w:val="000000"/>
              </w:rPr>
              <w:t>y = k/x, ее свойства и граф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строить график функции y = f(x + l), если известен график функции y = f(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строить график функции y = f(x + l), если известен график функции y = f(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строить график функции y = f(x) + m, если известен график функции y = f(x)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строить график функции y  = f(x + l) + m, если известен график функции y = f(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строить график функции y  = f(x + l) + m, если известен график функции y = f(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строить график функции y  = f(x + l) + m, если известен график функции y = f(x)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y = ax^2 + bx + c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y = ax^2 + bx + c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но-линейная функция и ее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но-линейная функция и ее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но-линейная функция и ее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но-линейная функция и ее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ое решение квадрат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ое решение квадрат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Квадратичная функция.»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Квадратичная функция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общающий урок по теме «Квадратичная функция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5</w:t>
            </w:r>
            <w:r>
              <w:rPr>
                <w:color w:val="000000"/>
              </w:rPr>
              <w:t xml:space="preserve"> по теме «Квадратичная функция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и вероятност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и вероятност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и вероятност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Квадратные урав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корней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корней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корней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корней квадратного уравнения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уравнения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по теме </w:t>
            </w:r>
            <w:r>
              <w:rPr>
                <w:b/>
                <w:bCs/>
                <w:i/>
                <w:iCs/>
                <w:color w:val="000000"/>
              </w:rPr>
              <w:t>«</w:t>
            </w:r>
            <w:r>
              <w:rPr>
                <w:b/>
                <w:i/>
              </w:rPr>
              <w:t>Квадратные урав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6 по теме «</w:t>
            </w:r>
            <w:r>
              <w:rPr>
                <w:b/>
                <w:i/>
              </w:rPr>
              <w:t>Квадратные урав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уравнения как математические модели реальных ситуаций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ще одна формула корней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ще одна формула корней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ще одна формула корней квадратного уравнения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Ви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Ви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Виета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Квадратные урав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Квадратные уравнения»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Квадратные урав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Квадратные урав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7 по теме «</w:t>
            </w:r>
            <w:r>
              <w:rPr>
                <w:b/>
                <w:bCs/>
                <w:color w:val="000000"/>
              </w:rPr>
              <w:t>Квадратные урав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и вероятност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и вероятност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и вероятност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числов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числов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числов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и на моното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и на моното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функции на монотонность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иней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иней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иней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инейных неравенств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неравенств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по теме «Нераве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по теме «Нераве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по теме «Нераве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«Нераве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8</w:t>
            </w:r>
            <w:r>
              <w:rPr>
                <w:color w:val="000000"/>
              </w:rPr>
              <w:t xml:space="preserve"> по теме «Нераве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женные значения действите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женные значения действите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женные значения действите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ый вид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ый вид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ый вид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и вероятност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и вероятност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ически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ически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ически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кор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ая 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я y</w:t>
            </w:r>
            <w:r>
              <w:rPr>
                <w:i/>
                <w:iCs/>
                <w:color w:val="000000"/>
              </w:rPr>
              <w:t>=ax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>+bx+c</w:t>
            </w:r>
            <w:r>
              <w:rPr>
                <w:color w:val="000000"/>
              </w:rPr>
              <w:t>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я y</w:t>
            </w:r>
            <w:r>
              <w:rPr>
                <w:i/>
                <w:iCs/>
                <w:color w:val="000000"/>
              </w:rPr>
              <w:t>=ax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>+bx+c</w:t>
            </w:r>
            <w:r>
              <w:rPr>
                <w:color w:val="000000"/>
              </w:rPr>
              <w:t>, ее свойства и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ематическое планирование. 8 класс (углубленный уровень) </w:t>
      </w:r>
    </w:p>
    <w:p>
      <w:pPr>
        <w:pStyle w:val="Style22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40"/>
        <w:gridCol w:w="1559"/>
        <w:gridCol w:w="8789"/>
        <w:gridCol w:w="2109"/>
      </w:tblGrid>
      <w:tr>
        <w:trPr>
          <w:trHeight w:val="3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42424"/>
              </w:rPr>
              <w:t>Корректировка</w:t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Повторение (7ч.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вторение. Свойства степени </w:t>
              <w:br/>
              <w:t>с натуральным показател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. Формулы сокращенного умно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. Функции y = кx+в, y = x2 и их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вторение. Линейное уравнение с одной неизвестно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. Системы линейных уравнений с двумя неизвест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/>
                <w:i/>
              </w:rPr>
            </w:pPr>
            <w:r>
              <w:rPr>
                <w:i/>
              </w:rPr>
              <w:t>Входной контро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Cs w:val="28"/>
                <w:u w:val="single"/>
              </w:rPr>
              <w:t>Глава 1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/>
                <w:b/>
                <w:szCs w:val="28"/>
                <w:u w:val="single"/>
              </w:rPr>
              <w:t>Алгебраические дроби (31 ч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он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он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свойство алгебраической дроб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свойство алгебраической дроб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свойство алгебраической дроб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ение и вычитание алгебраических дробей с одинаковыми знаменателям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алгебраических дробей с разными знаменателям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Сложение и вычитание алгебраических дробе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Возведение алгебраической дроби в степ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алгебраических дробей. Воз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алгебраической дроби в степень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е представления о рациональных уравне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е представления о рациональных уравне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ациональных уравне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решение рациональных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овые задачи на решение рациональных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 вариантов, дерево вариа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 вариантов, дерево вариа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Алгебраические дроб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  <w:color w:val="000000"/>
              </w:rPr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Cs w:val="28"/>
                <w:u w:val="single"/>
              </w:rPr>
              <w:t>Глава 2. Функция у=</w:t>
            </w:r>
            <w:r>
              <w:rPr>
                <w:rFonts w:eastAsia="Calibri"/>
                <w:b/>
                <w:szCs w:val="28"/>
                <w:u w:val="singl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Calibri"/>
                <w:b/>
                <w:szCs w:val="28"/>
                <w:u w:val="single"/>
              </w:rPr>
              <w:t>. свойства квадратного корня (28 ч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числ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вадратного корня из неотрицательного числа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0" w:leader="none"/>
              </w:tabs>
              <w:rPr/>
            </w:pPr>
            <w:r>
              <w:rPr/>
              <w:t>Иррациональные числа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32740" cy="21907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32740" cy="21907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32740" cy="219075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вадратных корней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операцию извлечения квадратного корн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 по теме «Свойства квадратного корня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, график функции у = |х|, √х2=|х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, график функции у = |х|, √х2=|х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Модуль действительного числа, график функции у = |х|, √х2=|х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, график функции у = |х|, √х2=|х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комбинатор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комбинатор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Cs w:val="28"/>
                <w:u w:val="single"/>
              </w:rPr>
              <w:t>Глава 3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b/>
                <w:szCs w:val="28"/>
                <w:u w:val="single"/>
              </w:rPr>
              <w:t xml:space="preserve">Квадратичная функция . Функция </w:t>
            </w:r>
            <w:r>
              <w:rPr>
                <w:rFonts w:eastAsia="Calibri"/>
                <w:b/>
                <w:szCs w:val="28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/>
                <w:b/>
                <w:szCs w:val="28"/>
                <w:u w:val="single"/>
              </w:rPr>
              <w:t xml:space="preserve">   (29 ч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 = kx2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 = kx2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y = kx2, ее свойства и график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lang w:val="en-US" w:eastAsia="en-US"/>
              </w:rPr>
              <w:drawing>
                <wp:inline distT="0" distB="0" distL="0" distR="0">
                  <wp:extent cx="332105" cy="3321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тивная контрольная работа за I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lang w:val="en-US" w:eastAsia="en-US"/>
              </w:rPr>
              <w:drawing>
                <wp:inline distT="0" distB="0" distL="0" distR="0">
                  <wp:extent cx="332105" cy="3321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lang w:val="en-US" w:eastAsia="en-US"/>
              </w:rPr>
              <w:drawing>
                <wp:inline distT="0" distB="0" distL="0" distR="0">
                  <wp:extent cx="332105" cy="33210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ее свойства и график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4 по теме «Функция </w:t>
            </w:r>
            <w:r>
              <w:rPr>
                <w:b/>
                <w:i/>
              </w:rPr>
              <w:object w:dxaOrig="7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5pt;height:18pt" filled="f" o:ole="">
                  <v:imagedata r:id="rId21" o:title=""/>
                </v:shape>
                <o:OLEObject Type="Embed" ProgID="" ShapeID="ole_rId20" DrawAspect="Content" ObjectID="_296019452" r:id="rId20"/>
              </w:object>
            </w:r>
            <w:r>
              <w:rPr>
                <w:b/>
                <w:i/>
              </w:rPr>
              <w:t xml:space="preserve">. Функция  </w:t>
            </w:r>
            <w:r>
              <w:rPr>
                <w:b/>
                <w:i/>
              </w:rPr>
              <w:object w:dxaOrig="6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45pt;height:31.45pt" filled="f" o:ole="">
                  <v:imagedata r:id="rId23" o:title=""/>
                </v:shape>
                <o:OLEObject Type="Embed" ProgID="" ShapeID="ole_rId22" DrawAspect="Content" ObjectID="_453806095" r:id="rId22"/>
              </w:object>
            </w:r>
            <w:r>
              <w:rPr>
                <w:b/>
                <w:i/>
              </w:rPr>
              <w:t>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а функции (вправо, влев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а функции (вправо, влев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а функции (вправо, влев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а функции (вверх, вниз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а функции (вверх, вниз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а функции (вверх, вниз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перенос графика функци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а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перенос графика функци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/>
              <w:t>Функция  y = ax2 + bx + c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/>
              <w:t>Функция  y = ax2 + bx + c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/>
              <w:t>Функция  y = ax2 + bx + c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/>
              <w:t>Функция  y = ax2 + bx + c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перебор вариантов. Простейшие вероятност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перебор вариантов. Простейшие вероятност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5 по теме «Квадратичная функция </w:t>
            </w:r>
            <w:r>
              <w:rPr>
                <w:b/>
                <w:i/>
              </w:rPr>
              <w:object w:dxaOrig="7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25pt;height:18pt" filled="f" o:ole="">
                  <v:imagedata r:id="rId25" o:title=""/>
                </v:shape>
                <o:OLEObject Type="Embed" ProgID="" ShapeID="ole_rId24" DrawAspect="Content" ObjectID="_470003239" r:id="rId24"/>
              </w:object>
            </w:r>
            <w:r>
              <w:rPr>
                <w:b/>
                <w:i/>
              </w:rPr>
              <w:t xml:space="preserve">. Функция </w:t>
            </w:r>
            <w:r>
              <w:rPr>
                <w:b/>
                <w:i/>
              </w:rPr>
              <w:object w:dxaOrig="7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5pt;height:18pt" filled="f" o:ole="">
                  <v:imagedata r:id="rId27" o:title=""/>
                </v:shape>
                <o:OLEObject Type="Embed" ProgID="" ShapeID="ole_rId26" DrawAspect="Content" ObjectID="_819272462" r:id="rId26"/>
              </w:objec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Cs w:val="28"/>
                <w:u w:val="single"/>
              </w:rPr>
              <w:t>Глава 4. Квадратные уравнения (26 ч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уравне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 (текстовые задач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 (текстовые задач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 (текстовые задач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 (текстовые задач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   Разложение квадратного трехчлена на линейные множител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   Разложение квадратного трехчлена на линейные множител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ма Виета. Разложение квадратного трёхчлена на линейные множи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ариантов. Простейшие вероятност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ариантов. Простейшие вероятност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ариантов. Простейшие вероятност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6 по теме «Квадратные уравнения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ациональные уравнения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Cs w:val="28"/>
                <w:u w:val="single"/>
              </w:rPr>
              <w:t>Глава 5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b/>
                <w:szCs w:val="28"/>
                <w:u w:val="single"/>
              </w:rPr>
              <w:t>Неравенства (24 ч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с параметр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 с параметр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 «Неравен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значение действительных чисел, погрешность приближения,</w:t>
            </w:r>
          </w:p>
          <w:p>
            <w:pPr>
              <w:pStyle w:val="Normal"/>
              <w:rPr/>
            </w:pPr>
            <w:r>
              <w:rPr/>
              <w:t>приближение по недостатку и избыт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значение действительных чисел, погрешность приближения, приближение по недостатку и избыт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комбинаторные и вероятност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комбинаторные и вероятност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комбинаторные и вероятност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Cs w:val="28"/>
                <w:u w:val="single"/>
              </w:rPr>
              <w:t>Итоговое повторение (25 ч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ические дроб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ические дроб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ические дроб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Свойства квадратного корн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Свойства квадратного корн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е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е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е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линейн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линейн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комбинированных за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комбинированных за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комбинированных за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Тематическое планирование. 9 класс (базовый уровень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9214"/>
        <w:gridCol w:w="1701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Корректировка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 -7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еобразование рациональны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еобразование выражений, содержащих квадратные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Линейные уравнения. 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вадратн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Графики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циональные неравенства и их системы – 17 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неравенства. Самостоятельная работа по теме: «Рациональные 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а и операции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а и операции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а и операции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жества и операции над ними. Самостоятельная работа по теме: «Множества и операции над ни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циональн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циональн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циональн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циональн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рациональных неравенств. Самостоятельная работа по теме: «Системы рациональных неравен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циональных неравен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: «Рациональные неравенства и их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ы уравнений - 2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 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решения систем уравнений. Самостоятельная работа по теме: «Методы решения систем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: «Методы решения систем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трольной работы. Системы уравнений как математические модели реаль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е: «Системы уравнений как математические модели реаль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овые функции – 3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.  Область определения. Область значени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.  Область определения. Область значени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.  Область определения. Область значени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числовой функции.  Область определения. Область значений функции. Самостоятельная работа по теме: «Определение числовой функции.  Область определения. Область значений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.  Область определения. Область значени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: «Определение числовой функции.  Область определения. Область значений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трольной работы. Способы зада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дминистративная контрольная работа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трольной работы. Свойства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и нечет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ные и нечетные функции. Самостоятельная работа по теме: «Свойства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ные и нечетные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теме: «Свойства 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трольной работы. Функции у=х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€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и у=х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€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и у=х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€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и у=х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€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и у=х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€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и у=х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€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и у=х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€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и у=х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€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и у=х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€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их свойства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= х, ее свойства и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ее свойства и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  <w:sz w:val="20"/>
                <w:b/>
                <w:szCs w:val="20"/>
              </w:rPr>
              <w:instrText xml:space="preserve"> QUOTE _x0001_ </w:instrText>
            </w:r>
            <w:r>
              <w:rPr>
                <w:b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b/>
                <w:szCs w:val="20"/>
              </w:rPr>
              <w:fldChar w:fldCharType="separate"/>
            </w:r>
            <w:r>
              <w:rPr>
                <w:b/>
                <w:position w:val="-11"/>
                <w:sz w:val="20"/>
                <w:szCs w:val="20"/>
              </w:rPr>
            </w:r>
            <w:r>
              <w:rPr>
                <w:b/>
                <w:position w:val="-11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, ее свойства и график. Самостоятельная работа по теме: «Числовые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: «Числовые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трольной работы. Числовы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ессии – 2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вые последовательности. Самостоятельная работа по теме: «Числовые последователь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ая прогр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ая прогрессия. Самостоятельная работа по теме: «Арифметическая прогр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ческая прогрессия. Самостоятельная работа по теме: «Геометрическая прогр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теме: «Прогр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трольной работы. Комбинатор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менты комбинаторики, статистики и теории вероятности – 2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– дизайн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– дизайн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– дизайн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– дизайн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– дизайн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ейшие вероятностные задачи. Самостоятельная работа по теме: «Простейшие вероятностные зада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данные и вероятности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данные и вероятности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данные и вероятности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данные и вероятности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по теме: «</w:t>
            </w:r>
            <w:r>
              <w:rPr>
                <w:b/>
                <w:color w:val="000000"/>
                <w:sz w:val="20"/>
                <w:szCs w:val="20"/>
              </w:rPr>
              <w:t>Элементы комбинаторики, статистики и теории вероя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онтрольной работы. Повторение по теме: «Преобразование рациональных выра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 и систематизация учебного материала  - 1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Преобразование рациональных выра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Преобразование рациональных выра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Преобразование выражений, содержащих квадратные кор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Уравнения и системы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Уравнения и системы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Уравнения и системы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Решение текстов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Решение текстов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Решение текстов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Неравенства и системы неравен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Неравенства и системы неравен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Неравенства и системы неравен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Функции и граф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Функции и граф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Функции и граф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Прогр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овторение курса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Тематическое планирование. 9 класс (углубленный уровень)</w:t>
      </w:r>
    </w:p>
    <w:tbl>
      <w:tblPr>
        <w:tblW w:w="254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40"/>
        <w:gridCol w:w="1559"/>
        <w:gridCol w:w="8789"/>
        <w:gridCol w:w="2109"/>
        <w:gridCol w:w="3570"/>
        <w:gridCol w:w="3570"/>
        <w:gridCol w:w="3570"/>
      </w:tblGrid>
      <w:tr>
        <w:trPr>
          <w:trHeight w:val="3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42424"/>
              </w:rPr>
              <w:t>Корректировка</w:t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вторение курса алгебры 8 класса (9 часов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ические дроб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е урав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ой контро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Неравенства с одной переменной. Системы и совокупности неравенств (37 часов)</w:t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и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и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и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Системы уравнений (34 часа)</w:t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связанные с системами уравнений и неравенств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связанные с системами уравнений и неравенств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связанные с системами уравнений и неравенств с двумя переменны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системы. Симметрические систем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системы. Симметрические систем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системы. Симметрические систем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системы. Симметрические систем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системы. Системы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системы. Системы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системы. Системы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системы. Системы с моду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Числовые функции (24 часа)</w:t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Область определения, область значения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Область определения, область значения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Область определения, область значения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Область определения, область значения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1809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х свойства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1809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х свойства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18097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х свойства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18097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х свойства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18097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х свойства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905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905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9050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ее свойства и граф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Прогрессии (28 часов)</w:t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последователь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последователь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последователь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последовательно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Элементы комбинаторики, статистики и теории вероятности (18 часов)</w:t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Обобщающие повторения (25 часов)</w:t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уравнений и и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уравнений и и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sectPr>
      <w:footerReference w:type="default" r:id="rId4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195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ambria" w:hAnsi="Cambria" w:cs="Cambria"/>
      <w:b/>
      <w:i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" w:hAnsi="Cambria" w:cs="Cambria"/>
      <w:b/>
      <w:i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cs="Comic Sans MS"/>
      <w:b/>
      <w:sz w:val="28"/>
      <w:szCs w:val="28"/>
    </w:rPr>
  </w:style>
  <w:style w:type="character" w:styleId="WW8Num26z1">
    <w:name w:val="WW8Num26z1"/>
    <w:qFormat/>
    <w:rPr>
      <w:b/>
      <w:u w:val="non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>
      <w:rFonts w:ascii="Cambria" w:hAnsi="Cambria" w:cs="Cambria"/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mbria" w:hAnsi="Cambria" w:cs="Cambria"/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Cambria" w:hAnsi="Cambria" w:cs="Cambria"/>
      <w:b/>
      <w:i/>
    </w:rPr>
  </w:style>
  <w:style w:type="character" w:styleId="WW8Num44z0">
    <w:name w:val="WW8Num44z0"/>
    <w:qFormat/>
    <w:rPr>
      <w:rFonts w:ascii="Symbol" w:hAnsi="Symbol" w:cs="Symbol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  <w:color w:val="000000"/>
    </w:rPr>
  </w:style>
  <w:style w:type="character" w:styleId="WW8NumSt37z0">
    <w:name w:val="WW8NumSt37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32"/>
      <w:szCs w:val="24"/>
      <w:u w:val="single"/>
      <w:lang w:val="ru-RU" w:bidi="ar-SA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C17">
    <w:name w:val="c17"/>
    <w:basedOn w:val="Style10"/>
    <w:qFormat/>
    <w:rPr/>
  </w:style>
  <w:style w:type="character" w:styleId="C26">
    <w:name w:val="c26"/>
    <w:basedOn w:val="Style10"/>
    <w:qFormat/>
    <w:rPr/>
  </w:style>
  <w:style w:type="character" w:styleId="C13">
    <w:name w:val="c13"/>
    <w:basedOn w:val="Style10"/>
    <w:qFormat/>
    <w:rPr/>
  </w:style>
  <w:style w:type="character" w:styleId="C20">
    <w:name w:val="c20"/>
    <w:basedOn w:val="Style10"/>
    <w:qFormat/>
    <w:rPr/>
  </w:style>
  <w:style w:type="character" w:styleId="C30">
    <w:name w:val="c30"/>
    <w:basedOn w:val="Style10"/>
    <w:qFormat/>
    <w:rPr/>
  </w:style>
  <w:style w:type="character" w:styleId="C50">
    <w:name w:val="c50"/>
    <w:basedOn w:val="Style10"/>
    <w:qFormat/>
    <w:rPr/>
  </w:style>
  <w:style w:type="character" w:styleId="FontStyle65">
    <w:name w:val="Font Style6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59">
    <w:name w:val="Font Style5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6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oleObject" Target="embeddings/oleObject1.bin"/><Relationship Id="rId21" Type="http://schemas.openxmlformats.org/officeDocument/2006/relationships/image" Target="media/image11.wmf"/><Relationship Id="rId22" Type="http://schemas.openxmlformats.org/officeDocument/2006/relationships/oleObject" Target="embeddings/oleObject2.bin"/><Relationship Id="rId23" Type="http://schemas.openxmlformats.org/officeDocument/2006/relationships/image" Target="media/image12.wmf"/><Relationship Id="rId24" Type="http://schemas.openxmlformats.org/officeDocument/2006/relationships/oleObject" Target="embeddings/oleObject3.bin"/><Relationship Id="rId25" Type="http://schemas.openxmlformats.org/officeDocument/2006/relationships/image" Target="media/image11.wmf"/><Relationship Id="rId26" Type="http://schemas.openxmlformats.org/officeDocument/2006/relationships/oleObject" Target="embeddings/oleObject4.bin"/><Relationship Id="rId27" Type="http://schemas.openxmlformats.org/officeDocument/2006/relationships/image" Target="media/image11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45:00Z</dcterms:created>
  <dc:creator>Светлана</dc:creator>
  <dc:description/>
  <cp:keywords/>
  <dc:language>en-US</dc:language>
  <cp:lastModifiedBy>Носова Наталья Борисовна</cp:lastModifiedBy>
  <cp:lastPrinted>2018-11-30T02:23:00Z</cp:lastPrinted>
  <dcterms:modified xsi:type="dcterms:W3CDTF">2022-09-22T10:27:00Z</dcterms:modified>
  <cp:revision>48</cp:revision>
  <dc:subject/>
  <dc:title>ПОЯСНИТЕЛЬНАЯ ЗАПИСКА</dc:title>
</cp:coreProperties>
</file>