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глашение о расторжении договора</w:t>
      </w:r>
    </w:p>
    <w:p>
      <w:pPr>
        <w:pStyle w:val="Normal"/>
        <w:jc w:val="center"/>
        <w:rPr/>
      </w:pPr>
      <w:r>
        <w:rPr/>
        <w:t>об оказании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ргут                                                                                                  «_____»_______ 20    год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ое бюджетное общеобразовательное учреждение лицей №3   (далее - учреждение), осуществляющее образовательную деятельность  на основании лицензии серия  86Л01 № 0000952 , выданной «11» ноября 2014г, Службой по контролю и надзору в сфере образования Ханты-Мансийского автономного округа – Югры, в лице директора Тостановского Алексея Владимировича, действующего на основании Устава, утвержденного распоряжением Администрации города Сургута  № 2516 от 29.08.14г. новая редакция       (далее – Исполнитель), с одной стороны, 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милия, имя, отчество родителя (законного представителя)</w:t>
      </w:r>
    </w:p>
    <w:p>
      <w:pPr>
        <w:pStyle w:val="Normal"/>
        <w:rPr/>
      </w:pPr>
      <w:r>
        <w:rPr/>
        <w:t>(далее  – Заказчик) и 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обучающегося)</w:t>
      </w:r>
    </w:p>
    <w:p>
      <w:pPr>
        <w:pStyle w:val="Normal"/>
        <w:rPr/>
      </w:pPr>
      <w:r>
        <w:rPr/>
        <w:t>(в дальнейшем – Обучающийся) с другой стороны, вместе именуемые «стороны», заключили настоящее соглашение о нижеследующем:</w:t>
      </w:r>
    </w:p>
    <w:p>
      <w:pPr>
        <w:pStyle w:val="Normal"/>
        <w:rPr/>
      </w:pPr>
      <w:r>
        <w:rPr/>
        <w:t>1. Стороны решили расторгнуть договор об оказании платных образовательных услуг   по организации  занятий по курсу: 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 курса)</w:t>
      </w:r>
    </w:p>
    <w:p>
      <w:pPr>
        <w:pStyle w:val="Normal"/>
        <w:jc w:val="both"/>
        <w:rPr/>
      </w:pPr>
      <w:r>
        <w:rPr/>
        <w:t>от «___» _________ 20_____  года     № _______ (далее догов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бязательства сторон по договору прекращаются с момента вступления в силу настоящего соглашения. </w:t>
      </w:r>
    </w:p>
    <w:p>
      <w:pPr>
        <w:pStyle w:val="Normal"/>
        <w:jc w:val="both"/>
        <w:rPr/>
      </w:pPr>
      <w:r>
        <w:rPr/>
        <w:t>3.Настоящее соглашение вступает в силу с даты его подписания.</w:t>
      </w:r>
    </w:p>
    <w:p>
      <w:pPr>
        <w:pStyle w:val="Normal"/>
        <w:jc w:val="both"/>
        <w:rPr/>
      </w:pPr>
      <w:r>
        <w:rPr/>
        <w:t>4.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/>
      </w:pPr>
      <w:r>
        <w:rPr/>
        <w:t>5.Прекращение действия договора влечет за собой прекращение обязательств сторон по нему, но не освобождает стороны от ответственности за нарушения, если таковые имели место при заключении или исполнении гражданско-правов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84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аказчик: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аспорт: 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ыдан     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егистрации:  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sz w:val="22"/>
              </w:rPr>
              <w:t>Место проживания: 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дом., сот.  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/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</w:rPr>
            </w:pPr>
            <w:r>
              <w:rPr>
                <w:i/>
                <w:sz w:val="22"/>
              </w:rPr>
              <w:t>подпись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Ф.И.О. __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________________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БОУ лицей №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Юридический адрес: 628417, Российская Федерация, Тюменская область, Ханты-Мансийский автономный округ - Югра, город Сургут, улица 50 лет ВЛКСМ, дом 6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 +7 (3462) 31-6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 8602002183 / КПП 8602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 10286006036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начейский счёт: 0323 4643 7187 6000 8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РКЦ ХАНТЫ-МАНСИЙСК//УФК по ХМАО-Югре г. Ханты-Мансий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КС 4010 2810 2453 7000 0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К 007 162 1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л/с 043ЛЦ00320 департамент финансов Администрации города Сургут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МО 71 876 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БК 212201000000000001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………        А.В. Тостанов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МП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2:00Z</dcterms:created>
  <dc:creator>каб 3</dc:creator>
  <dc:description/>
  <cp:keywords/>
  <dc:language>en-US</dc:language>
  <cp:lastModifiedBy>RIOC-1</cp:lastModifiedBy>
  <cp:lastPrinted>2015-03-19T12:58:00Z</cp:lastPrinted>
  <dcterms:modified xsi:type="dcterms:W3CDTF">2025-04-24T06:22:00Z</dcterms:modified>
  <cp:revision>2</cp:revision>
  <dc:subject/>
  <dc:title>Соглашение о расторжении гражданско-правового договора</dc:title>
</cp:coreProperties>
</file>