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уляремия, симптомы и лечение туляремии</w:t>
      </w:r>
    </w:p>
    <w:p>
      <w:pPr>
        <w:pStyle w:val="Heading1"/>
        <w:spacing w:lineRule="auto" w:line="360"/>
        <w:ind w:left="-1080" w:hanging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Туляремия</w:t>
      </w:r>
      <w:r>
        <w:rPr>
          <w:sz w:val="28"/>
          <w:szCs w:val="28"/>
        </w:rPr>
        <w:t xml:space="preserve"> - природно-очаговое инфекционное заболевание, характеризующееся поражением лимфатических узлов, лихорадкой и интоксикацией. Причина заболевание вызывается туляремийными палочками, длительно сохраняющимися во внешней среде. При кипячении погибают в течение 1-2 мин. Основными источниками возбудителя являются грызуны (водяные крысы, ондатры, зайцы, мыши и др.). Заражение наиболее часто происходит у охотников при контакте с зараженными животными, при разделке туш. Природные очаги туляремии существуют во всех регионах нашей страны. Восприимчивость людей к туляремии очень высокая. </w:t>
      </w:r>
      <w:r>
        <w:rPr>
          <w:b/>
          <w:bCs/>
          <w:sz w:val="28"/>
          <w:szCs w:val="28"/>
        </w:rPr>
        <w:t>Больные туляремией для окружающих не заразны.</w:t>
      </w:r>
      <w:r>
        <w:rPr>
          <w:sz w:val="28"/>
          <w:szCs w:val="28"/>
        </w:rPr>
        <w:t xml:space="preserve"> Процесс развития болезни. Через поврежденную кожу или слизистую оболочку возбудитель проникает в организм человека. На месте внедрения развивается воспаление с размножением микроба и последующим проникновением его в регионарные лимфатические узлы, где также развивается воспаление. После перенесенного заболевания сохраняется пожизненная невосприимчивость к нему.</w:t>
      </w:r>
      <w:r>
        <w:rPr>
          <w:b/>
          <w:sz w:val="28"/>
          <w:szCs w:val="28"/>
        </w:rPr>
        <w:t xml:space="preserve"> Признаки</w:t>
      </w:r>
      <w:r>
        <w:rPr>
          <w:sz w:val="28"/>
          <w:szCs w:val="28"/>
        </w:rPr>
        <w:t xml:space="preserve">. Инкубационный период продолжается от 1 до 14 дней. Заболевание начинается остро. Температура тела быстро с ознобом повышается до 38-40 о С. Больного беспокоит головная боль, слабость, головокружение, мышечные боли, отсутствие аппетита, может быть рвота. Лицо и глаза больного красные. На 2-й день болезни обнаруживаются увеличенные, малоболезненные подмышечные или шейные лимфоузлы. Без лечения заболевание продолжается длительно, сопровождается лихорадкой, нагноением пораженных лимфоузлов и развитием опасных для жизни осложнений. Распознавание болезни. Диагноз заболевания подтверждается специальным исследованием крови. Лечение туляремии. Госпитализация больного. Ведущее место отводится антибактериальным препаратам (тетрациклин, аминогликозиды, стрептомицин, левомицетин), лечение проводится до 5 дня нормальной температуры. При затянувшихся формах используют комбинированное лечение антибиотиками с вакциной, которая вводится внутрикожно, внутримышечно в дозе 1-15 млн микробных тел на инъекцию с интервалами 3-5 дней. </w:t>
      </w:r>
    </w:p>
    <w:p>
      <w:pPr>
        <w:pStyle w:val="Normal"/>
        <w:spacing w:lineRule="auto" w:line="360"/>
        <w:ind w:left="-1080"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  <w:sz w:val="38"/>
      <w:szCs w:val="3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20:00Z</dcterms:created>
  <dc:creator>Katya</dc:creator>
  <dc:description/>
  <cp:keywords/>
  <dc:language>en-US</dc:language>
  <cp:lastModifiedBy>Katya</cp:lastModifiedBy>
  <dcterms:modified xsi:type="dcterms:W3CDTF">2014-04-05T04:49:00Z</dcterms:modified>
  <cp:revision>4</cp:revision>
  <dc:subject/>
  <dc:title/>
</cp:coreProperties>
</file>